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4/1991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udržiavaní všeobecnej čistoty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chrany životného prostredia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 území mest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  <w:t>V záujme trvalého zlepšenia životného prostredia, čistoty a estetického vzhľadu mesta podľa § 11 ods. 3. písm. f zák. SNR č. 369/1990 Zb. o obecnom zriadení v znení neskorších predpisov sa Mestské zastupiteľstvo v Bardejove uznieslo na tomto nariadení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šeobecné ustanov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Nariadenie určuje všetkým fyzickým a právnickým osobám,  obyvateľom, návštevníkom práva a povinnosti pri udržovaní  čistoty, estetizácie a ochrany ŽP mesta Bardejov. Udržiavani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istoty je spoločnou povinnosťou všetkých občanov, ktorí v  meste žijú, alebo sa v meste prechodne zdržujú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Verejným priestranstvom pre účely tohto nariadenia je cesta,  parkovisko, miestna komunikácia, námestie, chodník,  trhovisko, verejná zeleň, sadové plochy, vnútroblokové cesty a  ďalšie ploch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3. V záujme zabezpečenia zdravého životného prostredia a vzhľadu  mesta je na verejných priestranstvách zakázané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odhadzovať ohorky z cigariet, cestovné lístky, smetie,  papiere a obaly všetkého druhu, zvyšky jedál /ani ako  krmivo pre vtáctvo/, ovocie, zeleninu, popol a iné  nepotrebné veci a odpadky, písať a striekať nápisy na  verejné ploch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znečisťovať verejné priestranstvá pľuvaním, splaškovými  vodami, olejami, chemikáliami alebo iným podobným spôsobom.  Zákaz sa vzťahuje na umývanie a čistenie motorových  vozidiel na verejných priestranstvách a komunikáciách, s  výnimkou nutného čistenia skiel, reflektorov, brzdových a  koncových svetiel a ŠPZ vozidiel čistou vodo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akokoľvek ohradzovať, znehodnocovať, poškodzovať a ničiť  mestskú zeleň, verejné objekty a zariadenia, pamiatkové  objekty a zriadenia ako sú sochy, pamätníky a pod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zvlášť je zakázané vypaľovanie trávy a neorganizované  spaľovanie lístia zvyškov rastlín na verejných  priestranstvách, komunikáciách a chodníkoch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vyklepávať alebo prášiť šatstvo, koberce, deky a iné  predmety mmimo vyhradených miest. Zvlášť je zakázaná táto  činnosť na balkónoch, lóggiach, oknách a spoločných  priestoroch dom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nechávať psov alebo iné zvieratá voľne pobehovať alebo  znečisťovať komunikácie, chodníky, verejné cesty a verejné  priestranstvá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vstupovať so zvieratami alebo ich púšťať na detské ihriská  alebo pieskoviská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/ na území mesta vylepovať plagáty na iných miestach ako na  to určených /plagáty vylepuje a vylepovacie miesta spravuje  MsKS Bardejov/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i/ skladovať stavebný materiál, stavebný odpad, palivo a  škváru bez povolenia príslušného orgán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j/ umiestňovať reklamy a reklamné nápisy na území mesta je  možné len v súlade so zákonom č. 50/76 Zb. v znení  neskorších predpis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a/ za znečistenie alebo poškodenie verejných priestranstiev  zodpovedajú fyzické alebo právnické osoby. Tieto sú povinné  bezodkladne spôsobenú závadu odstrániť alebo zabezpečiť na  svoje náklady jej odstránenie. Nesú právnu zodpovednosť za  následky vzniknuté z dôvodov tohto znečistenia a  poškodeni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občania, podniky alebo organizácie vykonávajúce výkop na  komunikáciách alebo verejných priestranstvách musia mať  súhlas príslušného orgánu a zodpovedajú za uvedenie povrchu  do pôvodného stavu a vzhľadu v stanovenej lehot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dvory, záhrady, pozemky, areály a priľahlé pozemk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úkromných osôb, organizácií a podnikov sú povinné vlast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íci upratovať a trvale udržiavať v estetickom vzhľad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jmä aby neboli zarastené burinou, prašné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Každý zásah fyzickej či právnickej osoby do súčasného stavu  mestskej zelene, najmä jej likvidácie je možný len po  predchádzajúcom povolení príslušného orgánu a organizácie  poverenej jej správo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ASŤ I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držiavanie čistoty verejných priestranstie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/komunikácie, chodníky a zeleň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Zásady správania sa majiteľov a prevádzkovateľov vozidiel na  komunikáciách sú upravené príslušnými predpismi. V zmysle  týchto je na území mesta Bardejov zakázané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jazdiť vozidlami, ktoré sú nadmieru znečistené, hlučné a  ktoré sami alebo svojim nákladom znečisťujú vozovk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prepravovať náklad, ktorý nie je dostatočne zabezpečený  tak, aby rozpadávaním alebo odkvapkávaním neznečisťoval  vozovku, ovzdušie alebo nezamoroval okolie zápachom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spôsobovať znečistenie aj iným spôsobom, najmä narušovať  kôpky uloženého materiálu, snehu a pod. a znemožňovať  čistenie verejných priestranstiev a odvoz odpadk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jazdiť motorovými vozidlami po mestskej zeleni, chodníkoch  a parkovať na nich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Skladanie a nakladanie materiálov a výrobkov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nakladať a skladať materiál a výrobky na komunikácie,  chodníky, parkoviská a zeleň vyžaduje zvláštne povolenie  príslušného orgánu. Naloženie a zloženie musí byť  bezodkladné, bez zbytočných prieťahov a je dovolené len  vtedy, keď to nie je možné vykonať bez zvláštnych ťažkostí  na iných miestach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kladovanie materiálov, uhlia, stavebných materiálov,  výrobkov a pod. nie je dovolené v prejazdoch domov, pred  prejazdami a na prístupových komunikáciách k objektom v  zadných traktoch, na hydrantoch, uzáveroch vody, plynu,  kanalizačných vpustoch a zeleni. Popol je povolené ukladať  len v zberných nádobách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po manipulácii s materiálmi alebo výrobkami je odosielateľ  alebo príjemca povinný verejné priestranstvo vyčistiť,  podľa potreby i spláchnuť vodo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d/ odvoz starých nepotrebných vecí /starého vybavovania  domácností/, sutí, búračiek, odpadov po stavebných a iných  odpadoch zabezpečuje buď vykonávajúca organizácia alebo  občan uskutočňujúci tieto práce. Ak nemá organizácia alebo  občan na tieto účely vlastné dopravné prostrieddky, objedná  odvoz u dopravnej organizácie alebo u inej na vlastné  náklad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Čistenie chodníkov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a/ čistením chodníkov sa rozumie zametanie, prípadne umývanie  chodníkov, odstraňovanie snehu, blata, odpadkov, buriny a  iných nečistôt. Čistenie sa musí vykonávať po celej šírke a  dĺžke chodníka v dotyku s nehnuteľnosťo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chodníky musia byť vyčistené každý deň do 6.00 hod. ráno.  Hlavné čistenie sa vykonáva po 19.00 hod. V prípade  znečistenia sa čistenie vykonáva aj v priebehu dň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zametané nečistoty sa uskladňujú do smetnýchh nádob.  Zakazuje sa nečistoty zametať do vozovky, kanalizačných  vpustov a na verejnú zeleň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organizácie, ktoré spravujú bytový alebo iný nehnuteľný  majetok, ako i osobní a súkromní vlastníci takéhoto  majetku, užívatelia obchodných a prevádzkových priestorov v  čase prevádzky sú povinní zabezpečiť, aby chodníky  hraničiace s nehnuteľnosťou , schody /po celej šírke  chodníka/, keď nie je chodník, tak pás zeme široký najmenej  1,5 m hraničiaci s nehnuteľnosťou a potrebný ku chôdzi, bol  riadne a včas v rozsahu potrebnom pre bežnú chôdzu čistený  a v zimnom období bol z neho odstránený sneh a pri  poľadovici bol sypaný neprašným materiálo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Zodpovednosť za čistenie a čistotu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za čistenie a zimnú údržbu verejného priestranstva a  mestských komunikácií zodpovedá organizácia poverená mestom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ardej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za čistenie a zimnú údržbu štátnychh ciest a priľahlých  priekop zodpovedá SSC Bardej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za čistenie, kosenie buriny a zimnú údržbu chodníkov a  verejných priestranstiev nachádzajúcich sa pred  nehnuteľnosťou zodpovedá vlastník alebo jej správca, resp.  užívateľ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za čistotu okolia záhradkárskych lokalít zodpovedajú  užívatelia a ZO záhradkárskeho zväz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Ak aj po upozornení neodstráni nečistotu ten, ktorý je povinný  to urobiť podľa bodu 4, zabezpečí organizácia, ktorej  prináleží čistenie mesta na základe rozhodnutie MsÚ  odstránenie znečistenia a náklady s tým spojené vyúčtuje  povinnému podľa bodu 4. Týmto nie je dotknutý postih za  porušenie tohoto nariaden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6. Za škodu spôsobenú osobami, ktoré nie sú zákonne zodpovedné a  za škody spôsobené zvieratami, zodpovedajú osoby, ktoré podľa  zákona sú povinné na tieto osoby a zvieratá dozera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Udržiavanie čistoty vodných tok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Zakazuje sa do korýt vodných tokov a nádrží vhadzovať  akékoľvek predmety alebo ich ukladať na miesta, z ktorých by  mohli byť splavené a ohroziť akosť alebo zdravotnú nezávadnosť  vodného tok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Zakazuje sa vylievať alebo vypúšťať zdravotne alebo  bezpečnostne závadné látky alebo tekutiny a to najmä ropné  látky, jedy, žieraviny, priemyselné a organické hnojivá, tuhé  a tekuté kaly, posýpacie soli a iné škodlivé látky, ktoré by  mohli ohroziť akosť alebo zdravotnú nezávadnosť vody a život v  tok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Zakazuje sa vo vodných tokoch a v ich blízkosti robiť údržbu  alebo umývanie motorových vozidiel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Zakazuje sa umiestňovať posypový materiál pre zimnú údržbu  ciest a komunikácií v blízkosti vodných tokov, taktiež sa  zakazuje vyvážať pri zimnej údržbe sneh z komunikácií a  chodníkov do blízkosti vodných tokov /bez povolenia  príslušného orgánu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Správca vodného toku je povinný zabezpečovať čistenie a  kosenie trávy a buriny na svahoch a v ochrannom pásme vodného  tok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Iné povinnosti vlastníka a správcu objekt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(zrušený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ASŤ II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Záverečné ustanoven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Správca alebo užívateľ objektu sú povinní zabezpečiť trvalé  umiestnenie tohto nariadenia na mieste prístupnom všetkým  užívateľom, taktiež v prevádzkových a obchodných  miestnostiach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Povinnosť dodržiavania tohto nariadenia kontrolujú: mestská  polícia, mestský úrad, hlavný kontrolór, komisia pre ochranu  verejného poriadku, komisia územného plánu a životného  prostredia a ostatné osoby a orgány poverené mestským úrado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Nedodržiavanie ustanovení tohto nariadenia sa postihuje, ak  nejde o trestný čin, ako priestupok podľa zák. č. 372/1990 Zb.  o priestupkoch v znení neskorších predpis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Na prejednávanie priestupkov v blokovom konaní, ktoré boli  spáchané porušením povinností stanovených týmto nariadením je  príslušný mestský úrad s výnimkou porušení vymedzených inými  zákonm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Porušovateľom ustanovení tohoto nariadenia môže príslušný  orgán v zmysle ustanovení zák. č. 372/1990 Zb. o priestupkoch  v znení neskorších zmien a doplnkov uložiť pokutu vo výšk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 000,- Sk. Právnickej osobe, ktorá porušila toto nariadenie  môže primátor mesta uložiť pokutu až do výšky 100.000.-Sk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6. Fyzické osoby a osoby konajúce v mene právnickej osoby, môžu  byť za porušenie ustanovení tohto nariadenia postihované  priamo na mieste blokovou pokutou do výšky 500,- Sk podľa § 13  ods. 2. zák. č. 372/1990 Zb. o priestupkoch v znení  doplňujúcich predpis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7. V prípade, že občan nemá finančné prostriedky na zaplatenie  pokuty, vykonávací orgán, mestská polícia, mestský úad alebo k  tomu poverený orgán /osoba, inštitúcia/ dohodne náhradné  plnenie zodpovedajúce hodnote pokuty alaebo škody /odpracuje  na verejnom priestranstve, dá vec alebo predmet do pôvodného  stavu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ýmto nariadením sa ruší nariadenie MsNV v Bardejov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O všeobecnej čistote mesta, ktorým sa upravovali podrobnosti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o udržiavaní všeobecnej čistoty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oto nariadenie bolo schválené MsZ dňa 5.9.1991 a nadobudlo účinnosť 25.9.1991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rušenie písm. a) - g) ods.6 čl.2 tohto nariadenia bolo schválené MsZ dňa 2.7.1993 v schválenom nariadení č.11/1993 o tvorbe, údržbe a ochrane zelene s účinnosťou od 22.7.1993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rušenie vety "vyberanie odpadkov zo smetných nádob",v časti I. čl. 1 odst. 3 písm.d) a čl. 4 v časti II. tohto nariadenia schválilo MsZ dňa 29.4.1994 v schválenom nariadení č.16/1994 o zbere a likvidácii TKO s účinnosťou od 1.7.1994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meny a doplnky tohto nariadenia boli schválené MsZ dňa 28.2.1997 a nadobúdajú účinnosť 17.3.1997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32:00Z</dcterms:created>
  <dc:creator>ANTONY</dc:creator>
  <dc:description>Filtr T602 id: </dc:description>
  <dc:language>en-US</dc:language>
  <cp:lastModifiedBy>ANTONY</cp:lastModifiedBy>
  <dcterms:modified xsi:type="dcterms:W3CDTF">2002-11-12T12:04:00Z</dcterms:modified>
  <cp:revision>3</cp:revision>
  <dc:subject/>
  <dc:title> Všeobecne záväzné nariadenie</dc:title>
</cp:coreProperties>
</file>