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šeobecne záväzné nariadenie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esta Bardejov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.5/1991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 podmienkach chovu psov, mačiek,  hospodárskych a iných zvierat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ind w:firstLine="720"/>
        <w:jc w:val="both"/>
        <w:rPr>
          <w:lang w:val="cs-CZ"/>
        </w:rPr>
      </w:pPr>
      <w:r>
        <w:rPr>
          <w:lang w:val="cs-CZ"/>
        </w:rPr>
        <w:t>V záujme trvalého zlepšovania podmienok pre čistotu a vzhľad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mesta, riadneho a nerušeného užívania bytov, spoločných priestorov a zariadení domov, upevňovania občianskeho spolunažívania, v záujme udržiavania komunálnej hygieny v bytových, výrobných, rekreačných zónach a na verejných priestranstvách, na ochranu zdravia zvierat a zamedzenia šír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chorôb zo zvierat na ľudí, v súlade s § 6 ods. 1 a § 11 odst. 3 písm. g) zákona č. 369/90 Zb. o obecnom zriadení v znení neskorších predpisov, § 1O zákona č. 272/94 Z.z. o ochrane zdravia ľudí, Mestské zastupiteľstvo v Bardejove sa uznieslo na tomto všeobecne záväznom nariadení (ďalej len "nariadenie")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ASŤ 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šeobecné ustanov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1. Toto nariadenie sa vzťahuje na chov, držanie, prísun a vodenie hospodárskych zvierat, psov, mačiek a ostatných zvierat v domoch, objektoch a zariadeniach, na priestoroch k nim patriacich a na verejných priestranstvách na území mesta Bardejov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ASŤ I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ákladné pojm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1.</w:t>
      </w:r>
      <w:r>
        <w:rPr>
          <w:b/>
          <w:bCs/>
          <w:lang w:val="cs-CZ"/>
        </w:rPr>
        <w:t xml:space="preserve"> Chovateľ</w:t>
      </w:r>
      <w:r>
        <w:rPr>
          <w:lang w:val="cs-CZ"/>
        </w:rPr>
        <w:t xml:space="preserve"> - každý, t.j. fyzická alebo právnická osoba /majiteľ alebo držiteľ/ alebo kto na akýkoľvek účel - hoci len prechodne chová zviera alebo zvieratá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2.</w:t>
      </w:r>
      <w:r>
        <w:rPr>
          <w:b/>
          <w:bCs/>
          <w:lang w:val="cs-CZ"/>
        </w:rPr>
        <w:t xml:space="preserve"> Majiteľ</w:t>
      </w:r>
      <w:r>
        <w:rPr>
          <w:lang w:val="cs-CZ"/>
        </w:rPr>
        <w:t xml:space="preserve"> - fyzická alebo právnická osoba, ktorá je vlastníkom zvierať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3.</w:t>
      </w:r>
      <w:r>
        <w:rPr>
          <w:b/>
          <w:bCs/>
          <w:lang w:val="cs-CZ"/>
        </w:rPr>
        <w:t xml:space="preserve"> Držiteľ</w:t>
      </w:r>
      <w:r>
        <w:rPr>
          <w:lang w:val="cs-CZ"/>
        </w:rPr>
        <w:t xml:space="preserve"> - zodpovedná osoba manipulujúca so zvieraťom alebo osoba, u ktorej sa zviera nachádza prechodne a nie je jeho majiteľo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4.</w:t>
      </w:r>
      <w:r>
        <w:rPr>
          <w:b/>
          <w:bCs/>
          <w:lang w:val="cs-CZ"/>
        </w:rPr>
        <w:t xml:space="preserve"> Týranie</w:t>
      </w:r>
      <w:r>
        <w:rPr>
          <w:lang w:val="cs-CZ"/>
        </w:rPr>
        <w:t xml:space="preserve"> - stav, ktorý spôsobuje zvieraťu utrpe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5.</w:t>
      </w:r>
      <w:r>
        <w:rPr>
          <w:b/>
          <w:bCs/>
          <w:lang w:val="cs-CZ"/>
        </w:rPr>
        <w:t xml:space="preserve"> Utrpenie</w:t>
      </w:r>
      <w:r>
        <w:rPr>
          <w:lang w:val="cs-CZ"/>
        </w:rPr>
        <w:t xml:space="preserve"> - stav zvieraťa, ktorý prevyšuje jeho schopnosti a zapríčiňuje mu neobvyklú záťaž, ktorú zviera nemôže zmeniť alebo z nej uniknúť a môže mu spôsobiť stres, nepríjemnú bolesť či porane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6.</w:t>
      </w:r>
      <w:r>
        <w:rPr>
          <w:b/>
          <w:bCs/>
          <w:lang w:val="cs-CZ"/>
        </w:rPr>
        <w:t xml:space="preserve"> Chovné zariadenia</w:t>
      </w:r>
      <w:r>
        <w:rPr>
          <w:lang w:val="cs-CZ"/>
        </w:rPr>
        <w:t xml:space="preserve"> - zariadenia farmového, klietkového alebo iného typu pre chov zviera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7.</w:t>
      </w:r>
      <w:r>
        <w:rPr>
          <w:b/>
          <w:bCs/>
          <w:lang w:val="cs-CZ"/>
        </w:rPr>
        <w:t xml:space="preserve"> Občiansky objekt</w:t>
      </w:r>
      <w:r>
        <w:rPr>
          <w:lang w:val="cs-CZ"/>
        </w:rPr>
        <w:t xml:space="preserve"> - alebo viac miestností, ktoré využíva človek na rôzne účely /napr. obytné, obchodné, kultúrne, atď./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8.</w:t>
      </w:r>
      <w:r>
        <w:rPr>
          <w:b/>
          <w:bCs/>
          <w:lang w:val="cs-CZ"/>
        </w:rPr>
        <w:t xml:space="preserve"> Vodenie psov</w:t>
      </w:r>
      <w:r>
        <w:rPr>
          <w:lang w:val="cs-CZ"/>
        </w:rPr>
        <w:t xml:space="preserve"> - vlastný pohyb zvieraťa na vodidle /vodítku/ pri fyzickej prítomnosti chovateľ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9.</w:t>
      </w:r>
      <w:r>
        <w:rPr>
          <w:b/>
          <w:bCs/>
          <w:lang w:val="cs-CZ"/>
        </w:rPr>
        <w:t xml:space="preserve"> Záujmový chov</w:t>
      </w:r>
      <w:r>
        <w:rPr>
          <w:lang w:val="cs-CZ"/>
        </w:rPr>
        <w:t xml:space="preserve"> - chov za účelom predaja alebo hospodárskeho využitia hospodárskych zviera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10.</w:t>
      </w:r>
      <w:r>
        <w:rPr>
          <w:b/>
          <w:bCs/>
          <w:lang w:val="cs-CZ"/>
        </w:rPr>
        <w:t xml:space="preserve"> Hospodárske zviera</w:t>
      </w:r>
      <w:r>
        <w:rPr>
          <w:lang w:val="cs-CZ"/>
        </w:rPr>
        <w:t xml:space="preserve"> - zviera chované na hospodárske účely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najmä na získanie živočíšnych produktov alebo prác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11.</w:t>
      </w:r>
      <w:r>
        <w:rPr>
          <w:b/>
          <w:bCs/>
          <w:lang w:val="cs-CZ"/>
        </w:rPr>
        <w:t xml:space="preserve"> Karanténa</w:t>
      </w:r>
      <w:r>
        <w:rPr>
          <w:lang w:val="cs-CZ"/>
        </w:rPr>
        <w:t xml:space="preserve"> - zariadenie na dočasné umiestnenie zvierat, v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ktorých nie je možné vylúčiť podozrenie z nákaz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12.</w:t>
      </w:r>
      <w:r>
        <w:rPr>
          <w:b/>
          <w:bCs/>
          <w:lang w:val="cs-CZ"/>
        </w:rPr>
        <w:t xml:space="preserve"> Túlavé zviera</w:t>
      </w:r>
      <w:r>
        <w:rPr>
          <w:lang w:val="cs-CZ"/>
        </w:rPr>
        <w:t xml:space="preserve"> - zviera, ktoré sa nachádza mimo domova svojho chovateľa alebo nie je pod jeho priamym dohľado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13.</w:t>
      </w:r>
      <w:r>
        <w:rPr>
          <w:b/>
          <w:bCs/>
          <w:lang w:val="cs-CZ"/>
        </w:rPr>
        <w:t xml:space="preserve"> Útulok</w:t>
      </w:r>
      <w:r>
        <w:rPr>
          <w:lang w:val="cs-CZ"/>
        </w:rPr>
        <w:t xml:space="preserve"> - je zariadenie, kde môžu byť umiestnené zvieratá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/hlavne psy a mačky/, ktoré sú závislé na bezprostrednej pomoci človeka a to na žiadosť a náklady chovateľa alebo zvieratá túlavé alebo opustené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14.</w:t>
      </w:r>
      <w:r>
        <w:rPr>
          <w:b/>
          <w:bCs/>
          <w:lang w:val="cs-CZ"/>
        </w:rPr>
        <w:t xml:space="preserve"> Voľne žijúce zviera</w:t>
      </w:r>
      <w:r>
        <w:rPr>
          <w:lang w:val="cs-CZ"/>
        </w:rPr>
        <w:t xml:space="preserve"> - zviera, ktoré sa vyskytuje v prírode a nie je v priamej starostlivosti človek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15.</w:t>
      </w:r>
      <w:r>
        <w:rPr>
          <w:b/>
          <w:bCs/>
          <w:lang w:val="cs-CZ"/>
        </w:rPr>
        <w:t xml:space="preserve"> Odňaté zviera</w:t>
      </w:r>
      <w:r>
        <w:rPr>
          <w:lang w:val="cs-CZ"/>
        </w:rPr>
        <w:t xml:space="preserve"> - zviera, ktoré v zmysle sankcií zákona č. 372/90 Zb. o priestupkoch prepadlo alebo v zmysle ochranných opatrení zákona č. 372/90 Zb. bolo zhabané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16.</w:t>
      </w:r>
      <w:r>
        <w:rPr>
          <w:b/>
          <w:bCs/>
          <w:lang w:val="cs-CZ"/>
        </w:rPr>
        <w:t xml:space="preserve"> Dospelý pes</w:t>
      </w:r>
      <w:r>
        <w:rPr>
          <w:lang w:val="cs-CZ"/>
        </w:rPr>
        <w:t xml:space="preserve"> - pes starší ako l0 mesiacov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17.</w:t>
      </w:r>
      <w:r>
        <w:rPr>
          <w:b/>
          <w:bCs/>
          <w:lang w:val="cs-CZ"/>
        </w:rPr>
        <w:t xml:space="preserve"> Konfiškáty živočíšneho pôvodu</w:t>
      </w:r>
      <w:r>
        <w:rPr>
          <w:lang w:val="cs-CZ"/>
        </w:rPr>
        <w:t xml:space="preserve"> - telá uhynutých, nedonosených, mŕtvonarodených alebo zmárnených zvierat /kavádery/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a nepoužívateľné živočíšne produkty vylúčené z použitia na obvyklý účel podľa rozhodnutia orgánu štátnej veterinárnej správ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18.</w:t>
      </w:r>
      <w:r>
        <w:rPr>
          <w:b/>
          <w:bCs/>
          <w:lang w:val="cs-CZ"/>
        </w:rPr>
        <w:t xml:space="preserve"> Kafilérny box</w:t>
      </w:r>
      <w:r>
        <w:rPr>
          <w:lang w:val="cs-CZ"/>
        </w:rPr>
        <w:t xml:space="preserve"> - účelové zariadenie pre krátkodobé ukladanie kavádrov pred ich odvozom organizáciou, ktorá má vykonať veterinárne a sanačné úko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19.</w:t>
      </w:r>
      <w:r>
        <w:rPr>
          <w:b/>
          <w:bCs/>
          <w:lang w:val="cs-CZ"/>
        </w:rPr>
        <w:t xml:space="preserve"> Vodný zdroj</w:t>
      </w:r>
      <w:r>
        <w:rPr>
          <w:lang w:val="cs-CZ"/>
        </w:rPr>
        <w:t xml:space="preserve"> - účelové upravené miesto výskytu a odberu pitnej vod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3</w:t>
      </w:r>
    </w:p>
    <w:p>
      <w:pPr>
        <w:pStyle w:val="Normal"/>
        <w:autoSpaceDE w:val="false"/>
        <w:spacing w:lineRule="auto" w:line="360"/>
        <w:jc w:val="both"/>
        <w:rPr>
          <w:u w:val="single"/>
          <w:lang w:val="cs-CZ"/>
        </w:rPr>
      </w:pPr>
      <w:r>
        <w:rPr>
          <w:u w:val="single"/>
          <w:lang w:val="cs-CZ"/>
        </w:rPr>
        <w:t>KATEGÓRIE ZVIERA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1.</w:t>
      </w:r>
      <w:r>
        <w:rPr>
          <w:b/>
          <w:bCs/>
          <w:lang w:val="cs-CZ"/>
        </w:rPr>
        <w:t xml:space="preserve"> Veľké hospodárske zvieratá</w:t>
      </w:r>
      <w:r>
        <w:rPr>
          <w:lang w:val="cs-CZ"/>
        </w:rPr>
        <w:t xml:space="preserve"> - t.j. hovädzí dobytok a k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/ďalej len VHZ/ a</w:t>
      </w:r>
      <w:r>
        <w:rPr>
          <w:b/>
          <w:bCs/>
          <w:lang w:val="cs-CZ"/>
        </w:rPr>
        <w:t xml:space="preserve"> stredné hospodárske zvieratá</w:t>
      </w:r>
      <w:r>
        <w:rPr>
          <w:lang w:val="cs-CZ"/>
        </w:rPr>
        <w:t xml:space="preserve"> - kozy, ovce, ošípané /SHZ/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2.</w:t>
      </w:r>
      <w:r>
        <w:rPr>
          <w:b/>
          <w:bCs/>
          <w:lang w:val="cs-CZ"/>
        </w:rPr>
        <w:t xml:space="preserve"> Malé a drobné hospodárske zvieratá</w:t>
      </w:r>
      <w:r>
        <w:rPr>
          <w:lang w:val="cs-CZ"/>
        </w:rPr>
        <w:t xml:space="preserve"> - /MD HZ/ - holuby, králiky, hydina, slimáky, včel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3.</w:t>
      </w:r>
      <w:r>
        <w:rPr>
          <w:b/>
          <w:bCs/>
          <w:lang w:val="cs-CZ"/>
        </w:rPr>
        <w:t xml:space="preserve"> Kožušinové hospodárske zvieratá</w:t>
      </w:r>
      <w:r>
        <w:rPr>
          <w:lang w:val="cs-CZ"/>
        </w:rPr>
        <w:t xml:space="preserve"> - chované pre kožušinový chov /KZ/ - nutrie, činčily, norky, líšk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4.</w:t>
      </w:r>
      <w:r>
        <w:rPr>
          <w:b/>
          <w:bCs/>
          <w:lang w:val="cs-CZ"/>
        </w:rPr>
        <w:t xml:space="preserve"> Domové zvieratá</w:t>
      </w:r>
      <w:r>
        <w:rPr>
          <w:lang w:val="cs-CZ"/>
        </w:rPr>
        <w:t xml:space="preserve"> - /DZ/ - psy, mačky, malé hlodavce, vtáky, obojživelníky, plaz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5.</w:t>
      </w:r>
      <w:r>
        <w:rPr>
          <w:b/>
          <w:bCs/>
          <w:lang w:val="cs-CZ"/>
        </w:rPr>
        <w:t xml:space="preserve"> Ostatné zvieratá -</w:t>
      </w:r>
      <w:r>
        <w:rPr>
          <w:lang w:val="cs-CZ"/>
        </w:rPr>
        <w:t xml:space="preserve"> /OZ/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ASŤ II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Územné podmienky pre chov a držanie zviera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na území mesta Bardejo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4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1. Chovať a držať hospodárske zvieratá je povolené len tam, kde je možné dodržať dôslednú diferenciáciu obytnej a hospodárskej prevádzky, hygienické, zooveterinárne zásady a všeobecne záväzné právne predpisy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. Hospodárske objekty na chov a držanie hospodárskych zvierat musia byť situované tak, aby nenarušovali obytnosť a hygienickú nezávadnosť mestského obytného prostredia. Musia byť oddelené od obytného prostredia a priestoru a nesmú byť orientované do verejných priestranstiev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5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1. Územie mesta, na ktorom je možné chovať a držať hospodárske zvieratá za dodržania podmienok uvedených v čl. 4 tohoto nariadenia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v meste a v mestských častiach s prevládajúcim charakterom vidieckeho býva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b/ v záhradkárskych osadách, len malé a drobné HZ za podmienky, že chov majú schválený v osadových poriadko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2. V mestskej pamiatkovej rezervácii (Radničné námestie, ul. Stöckova, Baštová, Františkánov, Kláštorská, M.V.Miškovského, Na hradbách, Hviezdoslavova, Rhodyho a Veterná) chov a držanie hospodárskych zvierat nedovoľujú právne predpisy upravujúce vzťahy v pamiatkových rezerváciách</w:t>
      </w:r>
      <w:r>
        <w:rPr>
          <w:position w:val="6"/>
          <w:lang w:val="cs-CZ"/>
        </w:rPr>
        <w:t>1/</w:t>
      </w:r>
      <w:r>
        <w:rPr>
          <w:lang w:val="cs-CZ"/>
        </w:rPr>
        <w:t>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3. V Bardejovských Kúpeľoch je chov a držanie hospodárskych zvierat zakázané v zmysle Štatútu kúpeľného miesta Bardejovské Kúpel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4. Chovať a držať domové zvieratá /DZ/ t.j. spoločenské plemená psov, mačiek a ostatných zvierat /OZ/ je možné na celom území mesta, mimo Bardejovských Kúpeľov /v zmysle Štatútu Bardejovské Kúpele/ za predpokladu základných hygienických podmienok a pravidiel občianskeho spolunažív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5. Na chov hospodárskych zvierat, psov, mačiek a ostatných zvierat pre účely chovné /určené na predaj/, vedeckovýskumné a služobné sa prihliada ako na špecifický spôsob chovu, pre ktorý sa územno-technické a hygienické podmienky určujú individuálne v spolupráci s orgánmi poverenými rozhodovať a konať vo veciach hygienických a veterinár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6. V okrajových častiach mesta je možné chovať včely v ohradených záhradách a v záhradách rodinných domov spravidla v počte 1 rodiny včiel na l00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s výletom orientovaným na vlastný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pozemok. Mimo zastavaného územia mesta chov včiel nie je obmedzený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ASŤ IV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Technické a hygienické podmienky pre chov a držanie zvierat  na území mesta Bardejo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6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1. V súlade s platnými právnymi predpismi je možné chovať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zvieratá v prostredí a za podmienok, ktoré umožňujú prirodzené využitie ich produkčných a reprodukčných schopností a výrobu zdravotne nezávadných živočíšnych produktov, najmä riadne ich ošetrovať, poskytovať im vhodnú výživu, využívať ich správnym spôsobom, zodpovedajúcim ich druhu a kategórii a sledovať ich zdravotný stav.</w:t>
      </w:r>
      <w:r>
        <w:rPr>
          <w:position w:val="6"/>
          <w:lang w:val="cs-CZ"/>
        </w:rPr>
        <w:t xml:space="preserve"> /2/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2. Chovatelia hospodárskych zvierat, psov, mačiek a ostatných zvierat sú povinní dodržať opatrenia určené na predchádzanie vzniku, zdolávanie a zamedzenie šírenia nákaz, hromadných ochorení zvierat a chorôb prenosných zo zvieraťa na človeka a naopak /dezinfekcia, deratizácia a dezinsekcia/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7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1. Hospodárske zvieratá a ostatné zvieratá je možné na území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mesta chovať, pokiaľ to nie je v rozpore s článkom 5 tohoto nariadenia, len v objektoch na tento účel výhradne zriadených, zodpovedajúcim príslušným územnoplánovacím a stavebnotechnickým predpisom.</w:t>
      </w:r>
      <w:r>
        <w:rPr>
          <w:position w:val="6"/>
          <w:lang w:val="cs-CZ"/>
        </w:rPr>
        <w:t xml:space="preserve"> /3,4/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. Pri chove hospodárskych zvierat, psov a ostatných zvierat pre chovné účely musí byť dodržiavaná maximálna hygiena a ich chovom nesmie byť narušované okolie prostredia. Tekuté exkrementy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musia byť zachytávané v samostatných nepriepustných žumpách a pevné exkrementy uskladňované na hnojiskách tak, aby bolo zamedzené znečisťovanie podzemných a povrchových vôd, bezprostredného okolia žumpy, hnojísk a verejných priestranstie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Pevné a tekuté odpady musia byť zapravované do poľnohospodársky využívanej pôdy po ich asanácii /biotermickej úprave, resp. dezinfekcii/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3. Za účelom dodržiavania technických a veterinárnych podmienok chovu zvierat sa určujú tieto vzdialenost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- objekty pre chov malých a drobných hospodárskych zvierat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bytových domov /hromadných bytoviek/ min. l00 m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rodinných domov min. 20 m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chát min. l0 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V prípade menších vzdialeností chovných zariadení od obytných objektov susedných pozemkov sa vyžaduje písomný súhlas dotknutých susedo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4. Je zakázené chovať a držať akékoľvek zvieratá v školách a v domoch, kde sú spoločné zariadenia pre deti /detské jasle, materské školy, základné školy, ihriská a pod./ v závodoch verejného a spoločného stravovania, potravinárskej výroby, v obchodoch s potravinami, v zdravotníckych zariadeniach, v zariadeniach sociálnej starostlivosti a v prevádzkach poskytujúcich osobné služby. Tento zákaz sa vzťahuje aj na byty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ktoré s týmito zariadeniami súvisia a nemajú vlastný vchod. Výnimkou je držanie psa v uvedených priestoroch pre strážne účely. V tomto prípade sa môže pes voľne pohybovať len mimo prevádzkových hodín zariadenia a oplotenie zariadenia či samotný objekt musí byť viditeľne označený tabuľkou "Objekt strážený psom"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5. Ustanovenia tohto nariadenia pri dodržaní veterinárnych opatrení a predpisov sa nevzťahujú na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chov a držanie zvierat ozbrojených zložiek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chov a držanie doprevádzajúcich psov pre zdravotne a  telesne postihnuté osoby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cirkusy, varieté, pojazdné kolotoče, preteky zvierat a  iné atrakcie krátkodobého charakteru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/ veterinárne ošetrovn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ASŤ V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odenie a premiestňovanie zvierat na verejných priestranstvách a  vo verejných zariadenia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8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1. Vodenie akýchkoľvek druhov zvierat v priestoroch a zariadeniach uvedených v článku 7 odst. 4 je zakázané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. Chovatelia psov sú zodpovední za to, aby pri vodení na verejnom priestranstve bol pes riadne označený evidenčnou známkou, vedený na vodidle o max. dĺžke 5 m a opatrený náhubkom tak, aby neobťažoval okoloidúcich chodcov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9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1. Zakazuje sa vodiť zvieratá do prostriedkov hromadnej dopravy v zmysle "Tarify mestskej hromadnej dopravy š.p. Košice"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a vyhl. č. l33/64 Zb. o cestnom prepravnom poriadku v znení vyhl. č. 74/80 Z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2. Pre premiestňovanie hospodárskych zvierat je potrebný písomný súhlas okresnej veterinárnej správy, ktorý sa udeľuje vystavením veterinárneho osvedčenia.</w:t>
      </w:r>
      <w:r>
        <w:rPr>
          <w:position w:val="6"/>
          <w:lang w:val="cs-CZ"/>
        </w:rPr>
        <w:t>2/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3. Zakazuje sa vodenie alebo premiestňovanie zvierat na detské ihriská, pieskoviská, športové zariadenia, kúpaliská na území Bardejovských Kúpeľov, na cintoríny a na ďalšie miesta označené zákazom vodenia pso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4. Za znečistenie verejného priestranstva /komunikácií, parkovísk, trávnikov a pod./ výkalmi hospodárskych zvierat a iných zvierat - psov, mačiek pri venčení, zodpovedá ich majiteľ /držiteľ, chovateľ/. Tento je povinný bezprostredne takto znečistené verejné priestranstvo vyčistiť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ASŤ V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Usporiadanie jazdeckých pretekov, kynologických  a iných chovateľských podujatí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10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Jazdecké preteky, verejné kynologické podujatia, výstavy, prehliadky a iné súťaže zvierat v meste a jeho častiach, sa môžu konať len s vedomím Mestského úradu v Bardejove a so súhlasom Okresnej veterinárnej správy v Bardejove a Štátneho obvodného hygienika v Bardejove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ASŤ VI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rihlasovacia povinnosť chovateľov a súhlas s chovom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 držaním zviera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11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1. Chovať psa v byte je dovolené, vždy je však potrebné zabezpečiť základné hygienické a veterinárne opatrenia.  2. Chovateľ je povinný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mať psa prihláseného na veterinárnej správe a dostaviť sa v lehotách, ktoré stanoví, na pravidelné očkovanie proti nákazlivým a iným prenosným chorobám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mať psa staršieho ako 6 mesiacov prihláseného na oddelení ekonomiky MsÚ Bardejov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riadne si plniť povinnosti vyplývajúce z nariadenia mesta o miestnych poplatkoch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/ opatriť psa na obojku evidenčnou známkou vydanou MsÚ v Bardejove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e/ dbať, aby pes bezdôvodne nerušil ostatných obyvateľov dom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3. Stratu evidenčnej známky je povinný chovateľ oznámiť Mestskému úradu v Bardejove ihneď po zistení straty. Mestský úrad v Bardejove mu vydá náhradnú evidenčnú známku.</w:t>
      </w:r>
    </w:p>
    <w:p>
      <w:pPr>
        <w:pStyle w:val="Normal"/>
        <w:autoSpaceDE w:val="false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ASŤ VII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platky za chov a držanie zviera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1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1. Povinnosť a podmienky platenia poplatkov za psa ustanovujú samostatné právne predpisy.</w:t>
      </w:r>
      <w:r>
        <w:rPr>
          <w:position w:val="6"/>
          <w:lang w:val="cs-CZ"/>
        </w:rPr>
        <w:t xml:space="preserve"> 5/</w:t>
      </w:r>
    </w:p>
    <w:p>
      <w:pPr>
        <w:pStyle w:val="Normal"/>
        <w:autoSpaceDE w:val="false"/>
        <w:spacing w:lineRule="auto" w:line="360"/>
        <w:jc w:val="both"/>
        <w:rPr>
          <w:position w:val="6"/>
          <w:lang w:val="cs-CZ"/>
        </w:rPr>
      </w:pPr>
      <w:r>
        <w:rPr>
          <w:position w:val="6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ASŤ IX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terinárna starostlivosť a asanác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1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1. Chovatelia sú povinní riadiť sa ustanoveniami platných osobitných predpisov o veterinárnej starostlivosti</w:t>
      </w:r>
      <w:r>
        <w:rPr>
          <w:position w:val="6"/>
          <w:lang w:val="cs-CZ"/>
        </w:rPr>
        <w:t xml:space="preserve"> 2/</w:t>
      </w:r>
      <w:r>
        <w:rPr>
          <w:lang w:val="cs-CZ"/>
        </w:rPr>
        <w:t xml:space="preserve"> a o ochra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zdravia ľudí</w:t>
      </w:r>
      <w:r>
        <w:rPr>
          <w:position w:val="6"/>
          <w:lang w:val="cs-CZ"/>
        </w:rPr>
        <w:t xml:space="preserve"> 6/</w:t>
      </w:r>
      <w:r>
        <w:rPr>
          <w:lang w:val="cs-CZ"/>
        </w:rPr>
        <w:t xml:space="preserve"> a vytváraní zdravých životných podmienok a plniť opatrenia, ktoré podľa týchto predpisov vydávajú príslušné orgá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2. Chovatelia psov a mačiek starších ako tri mesiace sú povinní podrobiť chovné zvieratá raz ročne povinnému očkovaniu proti besnote.</w:t>
      </w:r>
      <w:r>
        <w:rPr>
          <w:position w:val="6"/>
          <w:lang w:val="cs-CZ"/>
        </w:rPr>
        <w:t xml:space="preserve"> 2/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3. Pri napadnutí občana zvieraťom /pohrýzení, poškriabaní/, je chovateľ povinný na vyžiadanie ošetrujúceho lekára nechať prehliadnuť zviera veterinárnym lekárom, riadiť sa jeho pokynmi a predložiť potvrdenie o veterinárnej prehliadke psa, mačky alebo iného zvieraťa postihnutému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14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1. Odchyt stratených, túlavých a inak sa voľne na verejnom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priestranstve pohybujúcich mäsožravých zvierat, zabezpečuje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organizácia poverená Mestským úradom v Bardejove. Odchytené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zvieratá sú umiestnené v útulku pre zvieratá, kde si ich majiteľ môže za poplatok vyzdvihnúť najneskôr do 7 dní. V poplatku sú zahrnuté náklady spojené s odchytom a pobytom zvieraťa v útulk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Zvieratá, u ktorých nie je možné vylúčiť podozrenie z nákazy, sú dočasne umiestnené v karantén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. Zber, zvoz, spracovanie, prípadne neškodné odstránenie tiel uhynutých, nedonosených, mŕtvonarodených alebo na úradný príkaz utratených zvierat a nepoužiteľných živočíšnych produktov z územia mesta Bardejov zabezpečuje Asanačný kafilerický podnik v Drienov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3. Chovateľ je povinný uhynuté telá triediť, ošetrovať a do ich odvozu alebo spracovania bezpečne uložiť vo vhodných priestoroch - kafilerických boxoch. Úhyn je povinný ohlásiť Asanačnému kafilerickému podniku v Drienov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ASŤ X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Ochrana zviera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15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1. Každý majiteľ /chovateľ/, ktorý zviera trvale alebo prechodne chová alebo drží, je povinný zabezpečiť zvieraťu výživu, opateru a umiestnenie zodpovedajúce jeho fyziologickým potrebám a zabezpečiť mu dostatočný pohyb. Voľnosť pohybu potrebná pre zviera nesmie byť obmedzovaná trvale alebo zbytočne, keď to zvieraťu spôsobuje bolesť alebo poraneni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. Choré zvieratá musia byť ošetrené veterinárnym lekárom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3. Chovateľ nesmie zviera opustiť s úmyslom zbaviť sa ho vypustením v meste alebo v jeho častiach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4. Zakazuje sa bez vážneho dôvodu zapríčiniť zvieraťu bolesť, poranenie alebo utrpenie, uvádzať ho do stavu úzkosti a strach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5. Zakazuje sa nútiť zviera k výkonu, ktorý nezodpovedá jeho stavu a biologickým schopnostiam alebo zaobchádzať so zvieraťom tak, aby to viedlo k neúmernému fyzickému vyčerpaniu - prípadne smrti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6. Každý, kto prichýli túlavé zviera, je povinný oznámiť to najneskôr do troch dní Okresnej veterinárnej správe v Bardejove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ASŤ X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šeobecné povinnosti chovateľov zviera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1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1. Chovatelia hospodárskych zvierat, psov, mačiek a ostatných zvierat sú z</w:t>
      </w:r>
      <w:r>
        <w:rPr>
          <w:b/>
          <w:bCs/>
          <w:lang w:val="cs-CZ"/>
        </w:rPr>
        <w:t>o</w:t>
      </w:r>
      <w:r>
        <w:rPr>
          <w:lang w:val="cs-CZ"/>
        </w:rPr>
        <w:t>dpovední za škodu spôsobenú chovaným zvieraťom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ASŤ XI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Kontrolné orgán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17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1. Kontrolu dodržiavania tohoto všeobecne záväzného nariadenia vykonáva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Mestská polícia Bardejov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Mestský úrad Bardejov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Hlavný kontrolór mest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ASŤ XII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 a n k c i 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1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1. Porušenie ustanovení tohoto všeobecne záväzného nariadenia je priestupkom, za ktorý môže byť fyzickým osobám uložená bloková pokuta do výšky 500,- Sk</w:t>
      </w:r>
      <w:r>
        <w:rPr>
          <w:position w:val="6"/>
          <w:lang w:val="cs-CZ"/>
        </w:rPr>
        <w:t xml:space="preserve"> 7/</w:t>
      </w:r>
      <w:r>
        <w:rPr>
          <w:lang w:val="cs-CZ"/>
        </w:rPr>
        <w:t xml:space="preserve"> a v priestupkovom konaní príslušnými orgánmi štátnej správy do výšky l000,- Sk</w:t>
      </w:r>
      <w:r>
        <w:rPr>
          <w:position w:val="6"/>
          <w:lang w:val="cs-CZ"/>
        </w:rPr>
        <w:t xml:space="preserve"> 8/</w:t>
      </w:r>
      <w:r>
        <w:rPr>
          <w:lang w:val="cs-CZ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2. Primátor mesta Bardejov môže za porušenie ustanovení tohoto všeobecne záväzného nariadenia uložiť právnickej osobe pokutu do výšky l00 000,- Sk.</w:t>
      </w:r>
      <w:r>
        <w:rPr>
          <w:position w:val="6"/>
          <w:lang w:val="cs-CZ"/>
        </w:rPr>
        <w:t xml:space="preserve"> 9/</w:t>
      </w:r>
    </w:p>
    <w:p>
      <w:pPr>
        <w:pStyle w:val="Normal"/>
        <w:autoSpaceDE w:val="false"/>
        <w:spacing w:lineRule="auto" w:line="360"/>
        <w:jc w:val="both"/>
        <w:rPr>
          <w:position w:val="6"/>
          <w:lang w:val="cs-CZ"/>
        </w:rPr>
      </w:pPr>
      <w:r>
        <w:rPr>
          <w:position w:val="6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position w:val="6"/>
          <w:lang w:val="cs-CZ"/>
        </w:rPr>
      </w:pPr>
      <w:r>
        <w:rPr>
          <w:position w:val="6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ASŤ XIV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áverečné ustanoveni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Toto nariadenie bolo schválené MsZ dňa 20.12.1991 a nadobúda účinnosť 16.1.1992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meny a doplnky tohto nariadenia boli schválené MsZ dňa 5.9.1995 a nadobúdajú účinnosť 20.9.1995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Zmeny a doplnky tohto nariadenia boli schválené MsZ dňa 21.9.1999 a nadobúdajú účinnosť 6.10.1999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lineRule="auto" w:line="360"/>
        <w:ind w:left="2880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</w:t>
      </w:r>
      <w:r>
        <w:rPr>
          <w:b/>
          <w:bCs/>
          <w:lang w:val="cs-CZ"/>
        </w:rPr>
        <w:tab/>
        <w:tab/>
        <w:tab/>
        <w:t>MUDr. Boris Hanuščak</w:t>
      </w:r>
    </w:p>
    <w:p>
      <w:pPr>
        <w:pStyle w:val="Normal"/>
        <w:autoSpaceDE w:val="false"/>
        <w:spacing w:lineRule="auto" w:line="360"/>
        <w:ind w:left="4320" w:firstLine="7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  </w:t>
      </w:r>
      <w:r>
        <w:rPr>
          <w:b/>
          <w:bCs/>
          <w:lang w:val="cs-CZ"/>
        </w:rPr>
        <w:t>primátor mest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position w:val="6"/>
          <w:lang w:val="cs-CZ"/>
        </w:rPr>
        <w:t xml:space="preserve"> </w:t>
      </w:r>
      <w:r>
        <w:rPr>
          <w:position w:val="6"/>
          <w:lang w:val="cs-CZ"/>
        </w:rPr>
        <w:t>1/</w:t>
      </w:r>
      <w:r>
        <w:rPr>
          <w:lang w:val="cs-CZ"/>
        </w:rPr>
        <w:t xml:space="preserve"> napr. zák. SNR č. 27/1987 Zb. o štátnej pamiatkovej  starostlivosti a vyhl. Predsedníctva SNR č. 78/1963 Zb. o  pamiatkových rezerváciách</w:t>
      </w:r>
    </w:p>
    <w:p>
      <w:pPr>
        <w:pStyle w:val="Normal"/>
        <w:autoSpaceDE w:val="false"/>
        <w:jc w:val="both"/>
        <w:rPr/>
      </w:pPr>
      <w:r>
        <w:rPr>
          <w:position w:val="6"/>
          <w:lang w:val="cs-CZ"/>
        </w:rPr>
        <w:t xml:space="preserve"> </w:t>
      </w:r>
      <w:r>
        <w:rPr>
          <w:position w:val="6"/>
          <w:lang w:val="cs-CZ"/>
        </w:rPr>
        <w:t>2/</w:t>
      </w:r>
      <w:r>
        <w:rPr>
          <w:lang w:val="cs-CZ"/>
        </w:rPr>
        <w:t xml:space="preserve"> Zákon č. 215/92 Zb. o veterinárnej starostlivosti</w:t>
      </w:r>
    </w:p>
    <w:p>
      <w:pPr>
        <w:pStyle w:val="Normal"/>
        <w:autoSpaceDE w:val="false"/>
        <w:jc w:val="both"/>
        <w:rPr/>
      </w:pPr>
      <w:r>
        <w:rPr>
          <w:position w:val="6"/>
          <w:lang w:val="cs-CZ"/>
        </w:rPr>
        <w:t xml:space="preserve"> </w:t>
      </w:r>
      <w:r>
        <w:rPr>
          <w:position w:val="6"/>
          <w:lang w:val="cs-CZ"/>
        </w:rPr>
        <w:t>3/</w:t>
      </w:r>
      <w:r>
        <w:rPr>
          <w:lang w:val="cs-CZ"/>
        </w:rPr>
        <w:t xml:space="preserve"> Zásady chovu hospodárskych zvierat v intraviláne a  extraviláne obcí SR MPaV SR l993</w:t>
      </w:r>
    </w:p>
    <w:p>
      <w:pPr>
        <w:pStyle w:val="Normal"/>
        <w:autoSpaceDE w:val="false"/>
        <w:jc w:val="both"/>
        <w:rPr/>
      </w:pPr>
      <w:r>
        <w:rPr>
          <w:position w:val="6"/>
          <w:lang w:val="cs-CZ"/>
        </w:rPr>
        <w:t xml:space="preserve"> </w:t>
      </w:r>
      <w:r>
        <w:rPr>
          <w:position w:val="6"/>
          <w:lang w:val="cs-CZ"/>
        </w:rPr>
        <w:t>4/</w:t>
      </w:r>
      <w:r>
        <w:rPr>
          <w:lang w:val="cs-CZ"/>
        </w:rPr>
        <w:t xml:space="preserve"> Zákon č. 50/76 Zb. o územnom plánovaní a stav. poriadku v  znení neskorších predpisov</w:t>
      </w:r>
    </w:p>
    <w:p>
      <w:pPr>
        <w:pStyle w:val="Normal"/>
        <w:autoSpaceDE w:val="false"/>
        <w:jc w:val="both"/>
        <w:rPr/>
      </w:pPr>
      <w:r>
        <w:rPr>
          <w:position w:val="6"/>
          <w:lang w:val="cs-CZ"/>
        </w:rPr>
        <w:t xml:space="preserve"> </w:t>
      </w:r>
      <w:r>
        <w:rPr>
          <w:position w:val="6"/>
          <w:lang w:val="cs-CZ"/>
        </w:rPr>
        <w:t>5/</w:t>
      </w:r>
      <w:r>
        <w:rPr>
          <w:lang w:val="cs-CZ"/>
        </w:rPr>
        <w:t xml:space="preserve"> Článok 7 VZN mesta Bardejov č. 1/1991 o určení  náležitostí miestnych poplatkov</w:t>
      </w:r>
    </w:p>
    <w:p>
      <w:pPr>
        <w:pStyle w:val="Normal"/>
        <w:autoSpaceDE w:val="false"/>
        <w:jc w:val="both"/>
        <w:rPr/>
      </w:pPr>
      <w:r>
        <w:rPr>
          <w:position w:val="6"/>
          <w:lang w:val="cs-CZ"/>
        </w:rPr>
        <w:t xml:space="preserve"> </w:t>
      </w:r>
      <w:r>
        <w:rPr>
          <w:position w:val="6"/>
          <w:lang w:val="cs-CZ"/>
        </w:rPr>
        <w:t>6/</w:t>
      </w:r>
      <w:r>
        <w:rPr>
          <w:lang w:val="cs-CZ"/>
        </w:rPr>
        <w:t xml:space="preserve"> Zákon č. 272/1994 Z.z. o ochrane zdravia ľudí</w:t>
      </w:r>
    </w:p>
    <w:p>
      <w:pPr>
        <w:pStyle w:val="Normal"/>
        <w:autoSpaceDE w:val="false"/>
        <w:jc w:val="both"/>
        <w:rPr/>
      </w:pPr>
      <w:r>
        <w:rPr>
          <w:position w:val="6"/>
          <w:lang w:val="cs-CZ"/>
        </w:rPr>
        <w:t xml:space="preserve"> </w:t>
      </w:r>
      <w:r>
        <w:rPr>
          <w:position w:val="6"/>
          <w:lang w:val="cs-CZ"/>
        </w:rPr>
        <w:t>7/</w:t>
      </w:r>
      <w:r>
        <w:rPr>
          <w:lang w:val="cs-CZ"/>
        </w:rPr>
        <w:t xml:space="preserve"> Zákon č. 564/1991 Zb. o obecnej políci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position w:val="6"/>
          <w:lang w:val="cs-CZ"/>
        </w:rPr>
        <w:t xml:space="preserve"> </w:t>
      </w:r>
      <w:r>
        <w:rPr>
          <w:position w:val="6"/>
          <w:lang w:val="cs-CZ"/>
        </w:rPr>
        <w:t>8/</w:t>
      </w:r>
      <w:r>
        <w:rPr>
          <w:lang w:val="cs-CZ"/>
        </w:rPr>
        <w:t xml:space="preserve"> Zákon č. 372/1990 Zb. o priestupkoch v znení neskorších  predpisov </w:t>
      </w:r>
      <w:r>
        <w:rPr>
          <w:position w:val="6"/>
          <w:lang w:val="cs-CZ"/>
        </w:rPr>
        <w:t xml:space="preserve"> 9/</w:t>
      </w:r>
      <w:r>
        <w:rPr>
          <w:lang w:val="cs-CZ"/>
        </w:rPr>
        <w:t xml:space="preserve"> Zákon č. 369/1990 Zb. o obecnom zriadení v znení  neskorších predpisov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8:32:00Z</dcterms:created>
  <dc:creator>ANTONY</dc:creator>
  <dc:description>Filtr T602 id: </dc:description>
  <dc:language>en-US</dc:language>
  <cp:lastModifiedBy>ANTONY</cp:lastModifiedBy>
  <dcterms:modified xsi:type="dcterms:W3CDTF">2002-12-12T14:09:00Z</dcterms:modified>
  <cp:revision>4</cp:revision>
  <dc:subject/>
  <dc:title> Všeobecne záväzné nariadenie</dc:title>
</cp:coreProperties>
</file>