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48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Všeobecne záväzné nariadeni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mesta Bardejov</w:t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č.6/1992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O sprievodcovskej činnosti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 mestskej pamiatkovej rezervácii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a Bardejovských Kúpeľoch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t>(Zrušené uznesením MsZ č.28/1997 zo dňa 30.10.1997</w:t>
      </w:r>
    </w:p>
    <w:p>
      <w:pPr>
        <w:pStyle w:val="Normal"/>
        <w:autoSpaceDE w:val="false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t>s účinnosťou od 31.10.1997)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estské zastupiteľstvo podľa § 11 ods. 3 písmeno i/ zákona SNR č. 369/1990 Zb. o obecnom zriadení v znení neskorších predpisov sa uznieslo na tomto všeobecne záväznom nariadení o sprievodcovskej činnosti v mestskej pamiatkovej rezervácii a v Bardejovských Kúpeľoch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lánok 1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SPRIEVODCOVSKÁ ČINNOSŤ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1. Sprievodcovskou činnosťou podľa tohto všeobecne záväzného  nariadenia sa rozumie poskytovanie odborného výkladu o  Bardejove a jeho okolí, ktorý uskutočňuje sprievodca skupinám  alebo jednotlivcom za odmenu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2. Sprievodcovskú činnosť na území Bardejova a v jeho častiach  môžu vykonávať sprievodcovia na základe oprávnenia vydaného  formou preukazu Mestského úradu v Bardejove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3. Právnické a fyzické osoby oprávnené k podnikateľskej činnosti  podľa osobitných predpisov, ktoré majú v predmete činnosti  vykonávanie sprievodcovskej činnosti, môžu túto činnosť na  území Bardejova a v jeho častiach a blízkom okolí vykonávať  len sprievodcami oprávnenými podľa toho nariadenia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4. Sprievodcovskou činnosťou podľa tohto nariadenia nie je  činnosť vykonávaná pracovníkmi múzeí, galérií, výstav a iných  kultúrno-osvetových zariadení, ak ju vykonávajú na svojom  pracovisku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5. Sprevádzanie turistov miestnymi sprievodcami v objektoch,  ktorých vlastníkom nie je mesto sa bude realizovať na základe  dohody uzavretej medzi MsKS, vlastníkmi objektov, prípadne  obecným úradom.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lánok 2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SPRIEVODCA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prievodcom môže byť štátny občan Českej a Slovenskej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federatívnej republiky alebo cudzinec, ktorý má na pobyt v ČSFR povolenie a ktorý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a/ dovŕšil 18 rokov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b/ je zdravotne spôsobilý na vykonávanie sprievodcovskej činnosti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c/ má odbornú spôsobilosť na vykonávanie sprievodcovskej činnosti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d/ má dobré predpoklady pre prácu so skupinou ľudí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e/ bezúhonný, čo preukáže výpisom z registra trestov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lánok 3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ODBORNÁ SPOSOBILOSŤ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1. Odbornou spôsobilosťou podľa tohto nariadenia sa rozumie  súhrn vedomostí a praktických skúseností nevyhnutných pre  riadne vykonávanie sprievodcovskej činnosti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2. Odborná spôsobilosť sa získava prípravou a overuje skúškou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lánok 4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1. Prípravu uchádzačov na vykonávanie sprievodcovskej činnosti  zabezpečuje Mestské kultúrne stredisko formou kurzu, ktorého  obsah a rozsah schvaľuje Mestský úrad v Bardejove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2. Výber uchádzačov do kurzu vykonáva prijímacia komisia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3. Absolvovanie kurzu je pre vybraných uchádzačov povinné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lánok 5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PRIJÍMACIA KOMISIA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1. Prijímacia komisia posudzuje, či má uchádzač základné  predpoklady na vykonávanie sprievodcovskej činnosti, v  pochybnostiach o zdravotnej spôsobilosti uchádzača môže s  jeho súhlasom žiadať predloženie lekárskeho posudku o jeho  zdravotnom stave vo vzťahu k vykonávaniu sprievodcovskej  činnosti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2. Prijímacia komisia je najmenej trojčlenná a uznáša sa väčšinou  hlasov. Predsedu a ostatných členov komisie vymenúva a  odvoláva primátor mesta na návrh komisie pre kultúru, mládež,  šport a vzdelávanie Mestského zastupiteľstva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3. Posúdenie prijímacej komisie je pre informačnú a propagačnú  službu MsKS záväzné.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lánok 6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SKÚŠKA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1. Odborná spôsobilosť uchádzača sa overuje skúškou, ktorú  organizuje a zabezpečuje Mestské kultúrne stredisko. Skúška sa  koná po absolvovaní kurzu pred skúšobnou komisiou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2. Vecná náplň skúšky musí zodpovedať špecifickému zameraniu  sprievodcovskej činnosti. Pozostáva z teoretickej a  praktickej časti, ktoré sa týkajú poznania dejín a súčasnosti  Bardejova a jeho blízkeho okolia, kultúrnych pamiatok,  prírodných hodnôt, dejín, umenia a stručného prehľadu o  dejinách ČSFR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3. Výlsledok skúšky sa hodnotí stupňom vyhovel alebo nevyhovel. O  priebehu skúšky vyhotoví skúšobná komisia záznam, v ktorom sa  uvedú otázky, hodnotenie odpovedí a výsledok skúšky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lánok 7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SKÚŠOBNÁ KOMISIA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1. Skúšobná komisia je päťčlenná. Predsedu a ostatných členov  komisie vymenúva a odvoláva primátor mesta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2. Na prijatie rozhodnutia skúšobnej komisie je potrebná  prítomnosť predsedu a najmä dvoch ďalších členov komisie.  Komisia sa uznáša väčšinou hlasov prítomných členov. V prípade  rovnosti hlasov je prijatý návrh, za ktorý hlasoval predseda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3. Práva a povinnosti skúšobnej komisie, ako aj spôsob  vykonávania a hodnotenia skúšok, upravuje skúšobný poriadok  Mestského kultúrneho strediska, ktorý schvaľuje Mestský úrad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4. Členovia skúšobnej komisie sú za svoju činnosť odmeňovaní  podľa platných predpisov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lánok 8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VÝSLEDOK SKÚŠKY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1. Výlsledok skúšky oznámi skúšobná komisia uchádzačovi do 3 dní  po jej vykonaní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2. Uchádzačovi, ktorý skúške vyhovel, odovzdá Mestský úrad v  Bardejove do 14 dní odo dňa skúšky preukaz a prepožičia odznak  sprievodcu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3. Ak uchádzač skúške nevyhovel, môže ju opakovať. Termín skúšky  určí MsKS tak, aby sa opakovaná skúška konala najneskôr do  jedného roka odo dňa neúspešnej skúšky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lánok 9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PREUKAZ A ODZNAK SPRIEVODCU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1. Preukaz oprávňuje jeho držiteľa vykonávať na území Bardejova a  v okolí sprievodcovskú činnosť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2. Preukaz obsahuje najmä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osobné údaje držiteľa a jeho fotografiu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jazyky, v ktorých je oprávnený sprievodcovskú činnosť  vykonávať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dátum vydania preukazu a dobu jeho platnosti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pečiatku Mestského úradu a podpis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3. Doba platnosti preukazu je 5 rokov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4. Odznak sprievoddcu obsahuje nápis "Vlastivedný sprievodca",  zobrazuje erb Bardejova a evidenčné číslo sprievodcu. Označenie  sa prepožičiava na dobu platnosti preukazu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5. Sprievodca je povinný pri vykonávaní sprievodcovskej činnosti  mať pri sebe preukaz a odznak na viditeľnom mieste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lánok 10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OVEROVACIE SKÚŠKY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1. Sprievodca po uplynutí platnosti jeho preukazu je povinný  vykonať overovaciu skúšku alebo preukaz a označenie sprievodcu  vrátiť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2. Po úspešnom vykonaní overovacej skúšky podľa odseku 1 Mestský  úrad platnosť preukazu predĺži na ďalších 5 rokov, v opačnom  prípade preukaz a označenie sprievodcovi odníme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3. Overovaciu skúšku je povinný vykonať i sprievoda, u ktorého  kontrolný orgán /§ 11 odst. 2/ zistil nedostatky pri výkone  sprievodcovskej činnosti. Do doby úspešného vykonania  overovacej skúšky sprievodca nie je oprávnený vykonávať  sprievodcovskú činnosť a je povinný preukaz a označenie  sprievodcu odovzdať na uschovanie na MsKS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4. Po úspešnom vykonaní overovacej skúšky podľa odseku 3 MsKS  preukaz a označenie sprievodcovi vráti, v opačnom prípade si  ich ponechá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5. Pre overovacie skúšky platia primerané ustanovenia paragrafov  6 až 8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lánok 11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EVIDENCIA A KONTROLA SPRIEVODCOV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1. Evidenciu sprievodcov, preukazov a označení vedie Mestské  kultúrne stredisko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2. Kontrolu a dohľad nad vykonávaním sprievodcovskej činnosti  vykonávajú hlavný kontrolór mesta, mestská polícia, oddelenie  vzdelávania, soc. vecí, kultúry, mládeže a športu Mestského  úradu a MsKS. Sú oprávnení podať návrh na odňatie preukazu a  označenie sprievodcovi, ak zistia vážne nedostatky pri výkone  sprievodcovskej činnosti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lánok 12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ÚHRADA ZA KURZ A SKÚŠKY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1. Za účasť na kurze a za skúšky vyberá MsKS Bardejov, od ich  účastníkov úhradu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2. Úhrada za účasť na kurze je splatná do 7 dní od oznámenia  uchádzačovi, že bol do kurzu prijatý. Úhrada za skúšku je  splatná do 14 dní od dňa oznámenia termínu jej konania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3. Sadzby úhrad na základe vyčíslenia výšky a štruktúry  vlastných nákladov a kalkulácie určuje MsKS po ich  predchádzajúcom schválení Mestským úradom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lánok 13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POKUTY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1. Sprievodca, ktorý vykonáva sprievodcovskú činnosť bez  oprávnenia podľa tohto nariadenia dopúšťa sa priestupku proti  verejnému poriadku v správe mesta Bardejov, za ktorý možno  uložiť pokutu podľa zákona SNR č. 372/1990 Zb. o priestupkoch  v znení neskorších predpisov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lánok 14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PRECHODNÉ A ZÁVEREČNÉ USTANOVENIA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1. Preukazy vlastivedného sprievodcu vydané pred účinnosťou tohto  nariadenia, ktorých platnosť ku dňu činnosti tohto nariadenia  neuplynula, sa považujú za preukazy vydané podľa tohto  nariadenia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oto nariadenie bolo schválené MsZ dňa 28.4.1992 a nadobúda účinnosť 15.5.1992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Ing. Ľubomír SKALOŠ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mátor mesta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48:00Z</dcterms:created>
  <dc:creator>ANTONY</dc:creator>
  <dc:description>Filtr T602 id: </dc:description>
  <dc:language>en-US</dc:language>
  <cp:lastModifiedBy>ANTONY</cp:lastModifiedBy>
  <dcterms:modified xsi:type="dcterms:W3CDTF">2003-07-23T09:48:00Z</dcterms:modified>
  <cp:revision>2</cp:revision>
  <dc:subject/>
  <dc:title> Všeobecne záväzné nariadenie</dc:title>
</cp:coreProperties>
</file>