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9/1993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i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1993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Mestské zastupiteľstvo v Bardejove dňa podľa § 6 a § 11 ods. 3 písm. g/ zákona č. 369/1990 Zb. o obecnom zriadení v znení neskorších predpisov a zákona SNR č.317/1992 Zb. o dani z nehnuteľností sa uznieslo na tomto všeobecne záväznom nariadení o dani z nehnuteľností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 R V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Ročná sadzba dane z pozemkov u ornej pôdy, chmelníc, viníc,  ovocných sadov a trvalých trávnatých porastov sa určuje pre  rok 1993 vo výške 1 % zo základu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Základom dane z pozemkov je cena pôdy určená vynásobením 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určenej za 1 m</w:t>
      </w:r>
      <w:r>
        <w:rPr>
          <w:position w:val="6"/>
          <w:lang w:val="cs-CZ"/>
        </w:rPr>
        <w:t xml:space="preserve">2 </w:t>
      </w:r>
      <w:r>
        <w:rPr>
          <w:lang w:val="cs-CZ"/>
        </w:rPr>
        <w:t xml:space="preserve"> odvodenej od bonitovaných pôdno-ekologických jednotiek, pokiaľ  túto skutočnosť môže daňovník preukázať písomným dokladom o  určení BPEJ píslušným orgánom štátnej správy starším nie  viacej ako jeden rok. V opačnom prípade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ceny  pôd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áškou MF SR č.58/1993 Z.z. s tým,  že u trvalých trávnatých porastov je 75 % z priemernej ceny  pôd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Ročná sadzba dane z pozemkov u lesných pozemkov, na ktorých sú  hospodárske lesy, rybníky s chovom rýb a ostatné hospodársky  využívané vodné plochy sa určuje pre rok 1993 vo výške 0,25 %  zo základu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Základom dane z pozemkov je cena pôdy určená vynásobením 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urč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 odvodenej od bonitových pôdnoekologických jednotiek podľa  platných cenových predpisov /§ 15 odseky 6 až 11 vyhlášky MF  SR č. 465/1991 Zb./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Ročná sadzba dane z pozemkov v meste Bardejov a pričlenených  častiach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0,15 Sk zo záhra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0,15 Sk za zastavané plochy a nádvor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0,10 Sk za ostatné ploch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1,00 Sk za stavebné pozemky, na ktorých sa začala alebo  realizuje IBV (po dobu výstavby uvedenej v stavebnom  povolení)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,00 Sk za stavebné pozemky určené na zastavanie alebo  stavebné pozemky, na ktorých sa začala alebo realizuje iná  výstavby než IB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 R U H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Základná ročná sadzba dane zo stavieb je za každý i začatý m</w:t>
      </w:r>
      <w:r>
        <w:rPr>
          <w:position w:val="6"/>
          <w:lang w:val="cs-CZ"/>
        </w:rPr>
        <w:t xml:space="preserve">2 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a/</w:t>
      </w:r>
      <w:r>
        <w:rPr>
          <w:lang w:val="cs-CZ"/>
        </w:rPr>
        <w:t xml:space="preserve"> 1,-- Sk za obytné domy a za ostatné stavby tvoriace  príslušenstvo k hlavnej stavbe z úhrnnej výmery nimi  zastavaných plôch, ktoré presahujú 16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ákladná sadzba podľa písmena a/ sa zvyšuje pri viacpodlažných stavbách o 0,75 Sk za každé ďalšie nadzemné podlažie, ak podlahová plocha podlažia presahuje 2/3 zastavanej ploch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ákladná sadzba dane /1,-- Sk/ zvýšená o nadzemné podlažie /0,75 Sk/ sa násobí koeficientom 3,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Celková daň vypočítaná podľa predchádzajúcich odsekov sa zvyšuje o 2,-- Sk za každ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bytového a nebytového priestoru slúžiaceho na podnikateľskú alebo zárobkovú činnosť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b/</w:t>
      </w:r>
      <w:r>
        <w:rPr>
          <w:lang w:val="cs-CZ"/>
        </w:rPr>
        <w:t xml:space="preserve"> 3,-- Sk za obytné plochy rekreačných a záhradkárskych chát a  domčekov a 1,-- Sk za ostatné ploch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ákladná sadzba podľa písmena b/ sa zvyšuje pri viacpodlažných stavbách o 0,75 Sk za každé ďalšie nadzemné podlažie, ak podlahová plocha podlažia presahuje 2/3 zastavanej ploch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c/</w:t>
      </w:r>
      <w:r>
        <w:rPr>
          <w:lang w:val="cs-CZ"/>
        </w:rPr>
        <w:t xml:space="preserve"> 4,-- Sk za samostatne stojace garáže a za samostatné stavby  hromadných garáží a stavby určené alebo používané na tieto  účely postavené mimo obytných dom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ákladná sadzba podľa písmena c/ sa zvyšuje pri viacpodlažných stavbách o 0,75 Sk za každé ďalšie nadzemné podlažie, ak podlahová plocha podlažia presahuje 2/3 zastavanej ploch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Výsledná ročná sadzba dane zo stavieb je za každý i začatý m</w:t>
      </w:r>
      <w:r>
        <w:rPr>
          <w:position w:val="6"/>
          <w:lang w:val="cs-CZ"/>
        </w:rPr>
        <w:t xml:space="preserve">2 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1,-- Sk za stavby poľnohospodárskej prvovýroby, stavby  využívané na skladovanie vlastnej poľnohospodárskej výroby,  stavby pre lesné a vodné hospodárstvo vrátane zariadení na  ochranu pred povodňami s výnimkou stavieb na skladovanie a  administratív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7,50 Sk za priemyselné stavby a stavby slúžiace energetike,  dočasné stavby slúžiace stavebníctvu a stavby na ostatnú  poľnohospodársku výrobu s výnimkou stavieb na skladovanie a  administratív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15,-- Sk za stavby na ostatnú podnikateľskú a zárobkovú  činnosť, skladovanie a administratívu: pri  administratívnych budovách, ktoré slúžia aj na iné účely sa  uplatní táto sadzba dane, ak sa budova využíva prevažne na  administratívne účel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3,-- Sk za ostatné stavb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Výsledné sadzby podľa odseku 1 písmena a/, b/, c/ a d/ sa  zvyšujú pri viacpodlažných stavbách o 0,75 Sk za každé ďalšie  nadzemné podlažie, ak podlahová plocha presahuje 2/3  zastavanej ploch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 R E T I A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NÍŽENIE DANE Z NEHNUTEĽNOSTI FYZICKÝCH A PRÁVNICKÝ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SÔB PRE ROK 199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Mesto Bardejov poskytne daňovú úľavu z dane z pozemkov (okrem  stavebných) a dane zo stavieb, ktorých vlastníkmi sú sociálne  odkázaní občania, alebo dôchodcovia, pre ktorých dôchodok je  jediným zdrojom príjmu, ak tieto pozemky slúžia výhradne pre  ich osobnú potrebu (nesmie ísť o predaj produktov a nájom  pozemku) a stavby slúžiace výlučne na ich trvalé bývan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Daňová úľava podľa ods.1 sa poskytne takto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) dôchodcom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0 % z celkovej dane z pozemkov a daní zo stavieb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 osamele žijúceho dôchodcu s dôchodkom do 2 200,-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lebo dvojici s dôchodkom do 3 800,-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0 % z celkovej dane z pozemkov a daní zo stavieb  pre osamele žijúceho dôchodcu s dôchodkom do 2 500,-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lebo dvojici s dôchodkom do 4 300,-Sk,  10 % z celkovej dane z pozemkov a daní zo stavieb  pre osamele žijúceho dôchodcu s dôchodkom do 2 800,-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lebo dvojici s dôchodkom do 4 800,-S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) sociálne odkázaným občanom (vrátane ZŤP a ZŤP/S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5 % z celkovej dane z pozemkov a dane zo stavieb, ak čistý  príjem všetkých členov domácnosti nepresahuje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2 200,-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manželskej dvojice 3 800,-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4 500,-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orčlennej rodiny 5 700,-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päť a viacčlennej rodiny 7 000,-S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ZŤP/S sa čistý príjem zvyšuje o 500,-S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Pre stanovenie príjmu boli použité ustanovenia vyhl.MPaSV SR  č.105/1992 Zb. o sociálnej odkázanosti a zákon č.463/1991 Zb.o  životnom minime. V prípade zmeny týchto právnych predpisov sa  hranice príjmu príslušne uprav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Daňovú úľavu podľa ods.1 a 2 možno poskytnúť len na základe  predložených dokladov a čestného vyhlásenia daňovník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V prípade dodatočného zistenia nepravdivých údajov zo strany  daňovníka daňová úľava pre príslušný rok sa neposkytne a  záležitosť sa bude riešiť podľa zák.č.372/1990 Zb. o  priestupkoch resp. zák.č.511/1992 Zb. a správe daní, či § 14  zák.č.317/1992 Zb. o dani z nehnuteľnost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. Okrem toho, mesto Bardejov poskytne daňovú úľavu vo výške 50 %  z celkovej dane zo stavieb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) ktorých využitie je rozhodnutím stavebného úradu obmedzené  z dôvodu rozsiahlej rekonštrukcie alebo stavebnej uzáver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) garáží vo vlastníctve zdravotne ťažko postihnutých občanov  (držiteľov preukazov ZŤP a ZŤP/S) a garáží, slúžiacich pre  motorové vozidlo používané na ich doprav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kladom pre daňovú úľavu je preukaz ZŤP alebo ZŤP/S  a rozhodnutie orgánu štátnej správy o poskytnutí príspevku  na prevádzku takéhoto vozidl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7. Ďalej mesto Bardejov v súlade s § 21 ods.2 zák.č.317/1992 Zb.  poskytne daňovú úľavu z daní zo stavieb vo vlastníctve občanov  za obytné domy takto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) 10 % na uliciach alebo častiach mesta, kde neboli vytvorené  podmienky pre napojenie obytného domu na rozvod verejnej  kanalizácie (úľava nepatrí, ak sa občan nenapojil)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) 20 % na uliciach alebo častiach mesta, kde neboli vytvorené  podmienky pre napojenie obytného domu na uličný rozvod  plyn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8. Správca daní poskytne pri prípadnom súbehu dvoch alebo  viacerých úľav u jedného daňovníka len jednu daňovú úľavu zo  všetkých daňových úľav uplatňovaných daňovníkom v daňovom  priznaní (spravidla pre daňovníka najvýhodnejšiu)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9. O daňových úľavách podľa predchádzajúcich odsekov rozhodne  správca dane - finančné oddelenie MsÚ Bardej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Š T V R T Á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7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Správca dane po preskúmaní v mestskej rade môže v  individuálnych prípadoch vykonať opatrenia na odstránenie  tvrdosti, ktoré by mohli z tohto zákona alebo nariadenia mesta  vzniknú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ust. § 8 ods. 1 zák. č. 317/1992 Zb., rozhodne o  tom správca dane po prerokovaní s príslušným orgánom štátnej  správy, resp. MF SR po dohode so Slovenskou komisiou pre  životné prostredi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 I A T A Č A S 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8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Pri uplatňovaní tohoto všeobecne záväzného nariadenia sa  vychádza zo Zákona SNR č. 317/1992 Zb. o dani z nehnuteľností  a z vyhl. MF SR č. 58/1993 Z.z., ktorou sa vykonáva zákon o  dani z nehnuteľnost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V ostatných nariadením neriešených záležitostiach platia  príslušné ustanovenia zákona SNR č. 317/1992 Zb. o dani z  nehnuteľností, vyhl. MF SR č. 58/1993 Z.z., ktorou sa vykonáva  zákon o dani z nehnuteľností a zákona SNR č. 511/1992 Zb. o  správe daní a poplatkov a o zmenách v sústave územných  finančných orgán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Dňom 1. 1. 1993 sa ruší článok 6 /lokalizačný poplatok/  všeobecne záväzného nariadenia mesta Bardejov č. 1/1991 o  určení náležitostí miestnych poplatkov v meste Bardej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Daňovník je povinný podať priznanie k dani z nehnuteľností na  rok 1993 najneskôr do 15. 3. 1993 v zmysle ust. § 16, ods. 1  zák. č. 317/1992 Zb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Toto nariadenie bolo schválené MsZ dňa 29.12.1992 a nadobúda  účinnosť 15.1.1993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oli schválené MsZ  30.4.1993 a nadobúdajú účinosť 15.5.1993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5:00Z</dcterms:created>
  <dc:creator>ANTONY</dc:creator>
  <dc:description>Filtr T602 id: </dc:description>
  <dc:language>en-US</dc:language>
  <cp:lastModifiedBy>ANTONY</cp:lastModifiedBy>
  <dcterms:modified xsi:type="dcterms:W3CDTF">2002-11-12T12:12:00Z</dcterms:modified>
  <cp:revision>3</cp:revision>
  <dc:subject/>
  <dc:title> Všeobecne záväzné nariadenie</dc:title>
</cp:coreProperties>
</file>