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40"/>
                <w:szCs w:val="36"/>
                <w:lang w:val="en-US" w:eastAsia="en-US"/>
              </w:rPr>
            </w:pPr>
            <w:r>
              <w:rPr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ta Bardejov č. 10/1993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44"/>
                <w:szCs w:val="44"/>
              </w:rPr>
              <w:t>o ochrane ovzdušia pred znečisťujúcimi látkami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/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40"/>
                <w:szCs w:val="48"/>
              </w:rPr>
            </w:pPr>
            <w:r>
              <w:rPr>
                <w:i/>
                <w:sz w:val="40"/>
                <w:szCs w:val="4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24"/>
              </w:rPr>
              <w:t>primátor mesta</w:t>
            </w:r>
          </w:p>
        </w:tc>
      </w:tr>
    </w:tbl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Všeobecne záväzné nariadenie mesta Bardejov č.10/1993 o ochrane ovzdušia pred znečisťujúcimi látkami a o poplatkoch za znečisťovanie ovzdušia malými zdrojmi znečistenia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V záujme trvalého zlepšenia životného prostredia mesta podľa § 11 odst. 4 písmeno g/ zákona SNR č. 369/1990 Zb. o obecnom zriadení v znení neskorších predpisov </w:t>
      </w:r>
      <w:r>
        <w:rPr>
          <w:b/>
        </w:rPr>
        <w:t xml:space="preserve">a v súlade so zákonom č. 478/2002 Z. z. o ochrane ovzdušia a ktorým sa dopĺňa zákon č. 401/1998 Z.z. (zákon o ovzduší) v znení neskorších predpisov (245/2003 Z.z.; 525/2003 Z.z.) ako aj zákona č. 401/1998 Z. z. o poplatkoch za znečisťovanie ovzdušia v znení neskorších predpisov (161/2001 Z.z.; 553/2001 Z.z.) </w:t>
      </w:r>
      <w:r>
        <w:rPr/>
        <w:t>schválilo MsZ toto všeobecne záväzné nariadenie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nečisťujúcimi látkami na účely tohoto nariadenia sú tuhé,  kvapalné a plynné látky, ktoré priamo alebo po chemickej alebo  fyzickej zmene v ovzduší alebo po spolupôsobení s inou látkou  nepriaznivo ovplyvňujú ovzdušie a tým ohrozujú a poškodzujú  zdravie ľudí alebo ostatných organizmov, zhoršujú ich životné  prostredie, nadmerne ho obťažujú alebo poškodzujú majetok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a) Stacionárne malé zdroje znečisťovania ovzdušia /ďalej iba MZZO/ sú:</w:t>
      </w:r>
    </w:p>
    <w:p>
      <w:pPr>
        <w:pStyle w:val="Zkladntext2"/>
        <w:spacing w:lineRule="auto" w:line="360"/>
        <w:ind w:left="709" w:hanging="0"/>
        <w:rPr>
          <w:b/>
          <w:b/>
        </w:rPr>
      </w:pPr>
      <w:r>
        <w:rPr>
          <w:b/>
        </w:rPr>
        <w:t>1. technologické celky, obsahujúce stacionárne zariadenia na spaľovanie palív so súhrnným tepelným príkonom do 0,3 MW,</w:t>
      </w:r>
    </w:p>
    <w:p>
      <w:pPr>
        <w:pStyle w:val="Zkladntext2"/>
        <w:spacing w:lineRule="auto" w:line="360"/>
        <w:ind w:left="709" w:hanging="0"/>
        <w:rPr>
          <w:b/>
          <w:b/>
        </w:rPr>
      </w:pPr>
      <w:r>
        <w:rPr>
          <w:b/>
        </w:rPr>
        <w:t>2. ostatné technologické celky nepatriace do kategórie veľkých a stredných zdrojov znečisťovania, plochy na ktorých sa vykonávajú práce, ktoré môžu spôsobovať  znečisťovanie ovzdušia, skládky palív, surovín, produktov a odpadov a iné stavby, zariadenia a činnosti znečisťujúce ovzdušie, ak nie sú súčasťou veľkého alebo stredného zdroja  znečisťovania.</w:t>
      </w:r>
    </w:p>
    <w:p>
      <w:pPr>
        <w:pStyle w:val="Zkladntext2"/>
        <w:rPr>
          <w:b/>
          <w:b/>
          <w:sz w:val="6"/>
        </w:rPr>
      </w:pPr>
      <w:r>
        <w:rPr>
          <w:b/>
          <w:sz w:val="6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2b) Mobilné zdroje znečisťovania ovzdušia sú definované ako pohyblivé zariadenia so spaľovacími alebo hnacími motormi, ktoré znečisťujú ovzdušie. </w:t>
      </w:r>
    </w:p>
    <w:p>
      <w:pPr>
        <w:pStyle w:val="Zkladn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Zkladntext2"/>
        <w:spacing w:lineRule="auto" w:line="360"/>
        <w:rPr/>
      </w:pPr>
      <w:r>
        <w:rPr/>
        <w:t>3. Prevádzkovateľom malého zdroja znečisťovania je právnická alebo fyzická osoba, ktorá má právo alebo faktickú možnosť prevádzkovať tento zdroj.</w:t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4. Poplatník podľa tohto nariadenia je právnická alebo fyzická osoba oprávnená na podnikanie, ktorá prevádzkuje MZZO a ktorá nie je oslobodená od platenia poplatku za znečisťovanie ovzdušia týmto nariadením.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5. Na území mesta Bardejov je zakázané vypaľovať trávnaté porasty a spaľovať odpady pochádzajúce zo záhrad (s výnimkou malého množstva záhradného biologického odpadu v suchom stave)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Heading1"/>
        <w:spacing w:lineRule="auto" w:line="360"/>
        <w:rPr>
          <w:lang w:val="sk-SK"/>
        </w:rPr>
      </w:pPr>
      <w:r>
        <w:rPr>
          <w:lang w:val="sk-SK"/>
        </w:rPr>
        <w:t>Článok 2a</w:t>
      </w:r>
    </w:p>
    <w:p>
      <w:pPr>
        <w:pStyle w:val="Heading1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vinnosti prevádzkovateľov malých zdrojov znečisťova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revádzkovatelia malých zdrojov znečisťovania sú povinní: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ab/>
        <w:t>a/ uvádzať do prevádzky a prevádzkovať zdroje znečisťovania v  súlade s podmienkami pre prevádzku týchto zariadení, ktoré  určia výrobcovia alebo orgány ochrany ovzdušia, pokiaľ výrobcovia sprísnia podmienky, určené pre prevádzku týchto zariadení,</w:t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ab/>
        <w:t>b/ umožniť pracovníkom orgánov ochrany ovzdušia alebo týmito  orgánmi povereným osobám prístup ku zdrojom znečisťovania  za účelom zistenia množstva znečisťujúcich látok a kontroly  zdroja znečisťovania a jeho prevádzky a predkladať im na to  potrebné podklady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>c/ plniť pokyny orgánu ochrany ovzdušia na zaistenie nápravy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/ viesť prevádzkovú evidenciu zdrojov znečistenia ovzdušia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e/ neprekročiť tmavosť dymu. 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vinnosti podľa odseku 1 písmeno b/ a d/ sa nevzťahujú na  prevádzkovateľov malých zdrojov znečisťovania /lokálne  kúrenisko/, ktoré sú umiestnené v bytoch, v obytných domoch, v  rodinných domčekoch a v stavbách na individuálnu rekreáciu.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spacing w:lineRule="auto" w:line="360"/>
        <w:rPr>
          <w:b/>
          <w:b/>
        </w:rPr>
      </w:pPr>
      <w:r>
        <w:rPr>
          <w:b/>
        </w:rPr>
        <w:t>3. Prevádzkovatelia mobilných zdrojov sú povinní dodržiavať ustanovenia § 21 zákona č.478/2002 Z. z. o ovzduší.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spacing w:lineRule="auto" w:line="360"/>
        <w:rPr/>
      </w:pPr>
      <w:r>
        <w:rPr/>
        <w:t>4. V zariadeniach na spaľovanie palív sa nesmú spaľovať iné palivá než je určené výrobcom zariadení.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spacing w:lineRule="auto" w:line="360"/>
        <w:jc w:val="center"/>
        <w:rPr>
          <w:b/>
          <w:b/>
        </w:rPr>
      </w:pPr>
      <w:r>
        <w:rPr>
          <w:b/>
        </w:rPr>
        <w:t>Článok 2b</w:t>
      </w:r>
    </w:p>
    <w:p>
      <w:pPr>
        <w:pStyle w:val="Zkladntext2"/>
        <w:spacing w:lineRule="auto" w:line="360"/>
        <w:jc w:val="center"/>
        <w:rPr>
          <w:b/>
          <w:b/>
        </w:rPr>
      </w:pPr>
      <w:r>
        <w:rPr>
          <w:b/>
        </w:rPr>
        <w:t>Práva a povinnosti orgánu ochrany ovzduš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Mesto Bardejov ako obec v prenesenom výkone štátnej správy vo veciach ochrany ovzdušia pred znečisťovaním MZZO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ab/>
      </w:r>
      <w:r>
        <w:rPr>
          <w:b/>
        </w:rPr>
        <w:t>a/ podieľa sa na vypracovaní  a realizácii programu a integrovaného programu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/ kontroluje dodržiavanie povinností prevádzkovateľov malých zdrojov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c/ vydáva súhlas na povoľovanie stavieb malých zdrojov vrátane  ich zmien a na ich užívanie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d/ vydáva súhlas na vykonávanie činností  uvedených v zozname, ktorý MŽP SR uverejňuje vo vestníku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e/ vydáva súhlas na zmeny používaných  palív a surovín, na zmeny technologických zariadení MZZO a na zmeny ich užívania a na ich prevádzku po vykonaných zmenách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/ ukladá prevádzkovateľom MZZO opatrenia na nápravu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g/ ukladá prevádzkovateľom MZZO pokuty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h/ môže nariadiť obmedzenie alebo zastavenie prevádzky MZZO,</w:t>
      </w:r>
    </w:p>
    <w:p>
      <w:pPr>
        <w:pStyle w:val="Normal"/>
        <w:spacing w:lineRule="auto" w:line="360"/>
        <w:ind w:left="720" w:hanging="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i/ môže ustanoviť všeobecne záväzným nariadením zóny s obmedzením prevádzky mobilných zdrojov,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j/ určuje rozsah a požiadavky vedenia  prevádzkovej evidencie</w:t>
      </w:r>
    </w:p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esto Bardejov môže  v súhlasoch podľa ods. 1 určiť podmienky prevádzkovania  MZZ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 MsÚ Bardejov môže zakázať spaľovanie zvyškov zelene (pohrabky, orezávky drevín, kompostovateľné zvyšky) pochádzajúce zo záhrad, ak pôvodca nadmerným zadymovaním a zápachom obťažuje svoje okolie (v súlade s článkom 1, ods. 5 tohto nariadenia). </w:t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0000FF"/>
        </w:rPr>
      </w:pPr>
      <w:r>
        <w:rPr>
          <w:b/>
        </w:rPr>
        <w:t>4. Vykonávateľom týchto ustanovení  je príslušný odborný útvar MsÚ v Bardejove.</w:t>
      </w:r>
    </w:p>
    <w:p>
      <w:pPr>
        <w:pStyle w:val="Normal"/>
        <w:autoSpaceDE w:val="false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1"/>
        <w:spacing w:lineRule="auto" w:line="360"/>
        <w:rPr>
          <w:lang w:val="sk-SK"/>
        </w:rPr>
      </w:pPr>
      <w:r>
        <w:rPr>
          <w:lang w:val="sk-SK"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oplatky</w:t>
      </w:r>
    </w:p>
    <w:p>
      <w:pPr>
        <w:pStyle w:val="Zkladntext2"/>
        <w:spacing w:lineRule="auto" w:line="360"/>
        <w:rPr/>
      </w:pPr>
      <w:r>
        <w:rPr/>
        <w:t xml:space="preserve">1. Za znečisťovanie ovzdušia sú povinní prevádzkovatelia zdrojov  znečisťovania platiť poplatok ročnou paušálnou sumou do  </w:t>
      </w:r>
      <w:r>
        <w:rPr>
          <w:color w:val="0000FF"/>
        </w:rPr>
        <w:t>663,87 eur.</w:t>
      </w:r>
      <w:r>
        <w:rPr/>
        <w:t xml:space="preserve"> Výška poplatku podľa druhu a množstva je určená v  tabuľke 1 a 2 /príloha č. 2./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Povinnosť platiť poplatky sa nevzťahuje na fyzické osoby  prevádzkujúce malé zdroje znečisťovania s tepelným výkonom do </w:t>
      </w:r>
      <w:r>
        <w:rPr>
          <w:b/>
        </w:rPr>
        <w:t>0,1 MW</w:t>
      </w:r>
      <w:r>
        <w:rPr/>
        <w:t>, pokiaľ sa taký zdroj nepoužíva na výkon podnikateľskej  činnosti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. Prevádzkovateľ MZZO je povinný oznámiť každoročne do 15. februára obci za každý MZZO spotrebu palív a surovín, z ktorých znečisťujúce látky vznikajú, a ďalšie údaje potrebné na zistenie množstva a škodlivosti znečisťujúcich látok vypustených do ovzdušia za uplynulý rok, najmä o druhu a kvalitatívnych ukazovateľoch palív a surovín, počte prevádzkových hodín MZZO a o druhu a účinnosti odlučovacích zariadení /podľa tabuľky č. 1 až 3, v prílohe č. 1/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Poplatky platené prevádzkovateľmi malých zdrojov sú príjmom  rozpočtu mesta. Ich použitie je účelovo viazané na ochranu  životného prostredia mesta a na zabezpečenie výkonu štátnej  správy ochrany ovzdušia mestom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V zóne "A" a v zóne "D" /podľa čl. 4/ bude poplatok platený  prevádzkovateľom zdroja znečisťovania zvýšený o 100 % /podľa  tab. č. 1/, ak po 31. 12. 1993 bude používané iné palivo ako  zemný plyn resp. el. energi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oplatok vyrúbi správca poplatku platobným výmerom. Poplatková  povinnosť vzniká dňom, ktorý správca poplatku určí v  rozhodnutí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Heading1"/>
        <w:spacing w:lineRule="auto" w:line="360"/>
        <w:rPr>
          <w:lang w:val="sk-SK"/>
        </w:rPr>
      </w:pPr>
      <w:r>
        <w:rPr>
          <w:lang w:val="sk-SK"/>
        </w:rPr>
        <w:t>Určenie zón obmedzenia prevádzky zdrojov znečisťovania ovzduš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Územie mesta Bardejov sa rozdeľuje na tieto zóny obmedzenia  /</w:t>
      </w:r>
      <w:r>
        <w:rPr>
          <w:b/>
        </w:rPr>
        <w:t>príloha č. 2</w:t>
      </w:r>
      <w:r>
        <w:rPr/>
        <w:t>/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óna "A" - územie ohraničené hranicou MP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óna "B" - územie mimo MPR s hranicou priemyselného areál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óna "C" - priemyselný areál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óna "D" - Bardejovské Kúpe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óna "E" - mestské časti Bardejovská Zábava, Bardejovský  Mihaľov, Dlhá Lúka, Bardejovská Nová Ves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ASŤ III.</w:t>
      </w:r>
    </w:p>
    <w:p>
      <w:pPr>
        <w:pStyle w:val="Heading8"/>
        <w:spacing w:lineRule="auto" w:line="360"/>
        <w:jc w:val="center"/>
        <w:rPr>
          <w:color w:val="000000"/>
        </w:rPr>
      </w:pPr>
      <w:r>
        <w:rPr>
          <w:color w:val="000000"/>
        </w:rPr>
        <w:t>Článok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né orgány a sankcie</w:t>
      </w:r>
    </w:p>
    <w:p>
      <w:pPr>
        <w:pStyle w:val="Zkladntext3"/>
        <w:autoSpaceDE w:val="true"/>
        <w:rPr/>
      </w:pPr>
      <w:r>
        <w:rPr>
          <w:color w:val="000000"/>
        </w:rPr>
        <w:t>1. V prenesenom  výkone  štátnej  správy vo veciach ochrany ovzdušia koná obec v zmysle § 34 zákona o ochrane ovzdušia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2. Kontrola dodržiavania tohto nariadenia sa riadi Zásadami o kontrole.</w:t>
      </w:r>
      <w:r>
        <w:rPr>
          <w:b/>
          <w:vertAlign w:val="superscript"/>
        </w:rPr>
        <w:t>(1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left"/>
        <w:rPr/>
      </w:pPr>
      <w:r>
        <w:rPr/>
        <w:t>3. Sankcie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</w:rPr>
        <w:t xml:space="preserve">a) Pokutu vo výške </w:t>
      </w:r>
      <w:r>
        <w:rPr>
          <w:b/>
          <w:color w:val="0000FF"/>
        </w:rPr>
        <w:t>od 20 eur do 330 eur</w:t>
      </w:r>
      <w:r>
        <w:rPr>
          <w:b/>
        </w:rPr>
        <w:t xml:space="preserve"> orgán ochrany ovzdušia  uloží prevádzkovateľovi malého zdroja znečisťovania, ak poruší  povinnosti tohoto nariadenia ustanovené v čl. 2a, ods. 1, písm. b/ a d/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</w:rPr>
        <w:t xml:space="preserve">b) Pokutu vo výške </w:t>
      </w:r>
      <w:r>
        <w:rPr>
          <w:b/>
          <w:color w:val="0000FF"/>
        </w:rPr>
        <w:t>od 33 eur do 3 300 eur</w:t>
      </w:r>
      <w:r>
        <w:rPr>
          <w:b/>
        </w:rPr>
        <w:t xml:space="preserve"> orgán ochrany ovzdušia  uloží prevádzkovateľovi malého zdroja znečisťovania, ak poruší  povinnosti tohoto nariadenia ustanovené v čl. 2a, ods. 1, písm. a/, c/ a e/.</w:t>
      </w:r>
    </w:p>
    <w:p>
      <w:pPr>
        <w:pStyle w:val="Zkladntext2"/>
        <w:spacing w:lineRule="auto" w:line="360"/>
        <w:ind w:left="708" w:hanging="0"/>
        <w:rPr>
          <w:b/>
          <w:b/>
        </w:rPr>
      </w:pPr>
      <w:r>
        <w:rPr>
          <w:b/>
        </w:rPr>
        <w:t xml:space="preserve">c) Za nesplnenie povinností tohoto nariadenia uvedených v článku 3 ods. 3 uloží  obec prevádzkovateľovi malého zdroja znečisťovania pokutu do výšky </w:t>
      </w:r>
      <w:r>
        <w:rPr>
          <w:b/>
          <w:color w:val="0000FF"/>
        </w:rPr>
        <w:t>663,87 eur.</w:t>
      </w:r>
    </w:p>
    <w:p>
      <w:pPr>
        <w:pStyle w:val="Heading8"/>
        <w:spacing w:lineRule="auto" w:line="360"/>
        <w:ind w:left="708" w:hanging="0"/>
        <w:rPr>
          <w:color w:val="000000"/>
        </w:rPr>
      </w:pPr>
      <w:r>
        <w:rPr>
          <w:color w:val="000000"/>
        </w:rPr>
        <w:t>d) Pokutu možno uložiť do jedného roka odo dňa, keď orgán ochrany  ovzdušia zistil porušenie povinností, najneskôr však do 3  rokov odo dňa, kedy sa orgány ochrany ovzdušia o porušení povinností dozvedeli.</w:t>
      </w:r>
    </w:p>
    <w:p>
      <w:pPr>
        <w:pStyle w:val="Heading8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e)  Ak v lehote do uplynutia jedného roka odo dňa nadobudnutia právoplatnosti rozhodnutia o uložení pokuty dôjde k opätovnému porušeniu povinností, za ktoré bola  pokuta uložená  podľa odsekov 1. a 2., a prevádzkovateľ nesplnil v lehote opatrenia na nápravu uložené mestom možno uložiť  pokutu až do  dvojnásobku hornej hranice pokút ustanovených v odsekoch 1. a 2. a môže nariadiť obmedzenie alebo zastavenie prevádzky malého zdroja.  </w:t>
      </w:r>
    </w:p>
    <w:p>
      <w:pPr>
        <w:pStyle w:val="Heading8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f)  Pokuty sú príjmom mesta.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Ak právnická osoba alebo fyzická osoba oprávnená na podnikanie poruší nariadenie mesta, primátor mesta jej môže uložiť pokutu do výšky určenej osobitným predpisom</w:t>
      </w:r>
      <w:r>
        <w:rPr>
          <w:b/>
          <w:position w:val="6"/>
        </w:rPr>
        <w:t xml:space="preserve"> </w:t>
      </w:r>
      <w:r>
        <w:rPr>
          <w:b/>
          <w:position w:val="6"/>
          <w:sz w:val="16"/>
        </w:rPr>
        <w:t>2)</w:t>
      </w:r>
      <w:r>
        <w:rPr>
          <w:b/>
          <w:sz w:val="16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Heading9"/>
        <w:spacing w:lineRule="auto" w:line="360"/>
        <w:ind w:left="2832" w:firstLine="708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oto nariadenie bolo schválené MsZ dňa 26.2.1993 a nadobúda účinnosť dňa 15.3.1993.</w:t>
      </w:r>
    </w:p>
    <w:p>
      <w:pPr>
        <w:pStyle w:val="Zkladntext2"/>
        <w:autoSpaceDE w:val="true"/>
        <w:spacing w:lineRule="auto" w:line="360"/>
        <w:ind w:firstLine="708"/>
        <w:rPr/>
      </w:pPr>
      <w:r>
        <w:rPr/>
        <w:t>Zmeny a doplnky tohto nariadenia boli schválené MsZ dňa 5.9.1996 a nadobudli účinnosť 20.9.199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eny a doplnky tohto nariadenia boli schválené MsZ dňa 22.12.1999 a nadobudli účinnosť 7.1.2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meny a doplnky prílohy č. 4 tohto nariadenia boli schválené MsZ dňa 29.2.2000 a nadobudli účinnosť 15.3.2000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ôvodná príloha č. 1 VZN č. 10/1993 sa nahrádza novou prílohou č. 1, ktorej text tvorí príloha tejto novely VZN.  Doterajšie  prílohy č. 2 a č. 4 sa rušia a doterajšia príloha č. 3 sa označuje ako príloha č. 2.</w:t>
      </w:r>
    </w:p>
    <w:p>
      <w:pPr>
        <w:pStyle w:val="Heading1"/>
        <w:spacing w:lineRule="auto" w:line="360"/>
        <w:ind w:firstLine="708"/>
        <w:jc w:val="both"/>
        <w:rPr>
          <w:lang w:val="sk-SK"/>
        </w:rPr>
      </w:pPr>
      <w:r>
        <w:rPr>
          <w:lang w:val="sk-SK"/>
        </w:rPr>
        <w:t>Zmeny a doplnky tohto nariadenia boli schválené uznesením č. 60/2004 z XV.  zasadnutia Mestského zastupiteľstva v Bardejove zo dňa 29. 4. 2004 a nadobudli účinnosť 15. dňom odo dňa ich vyvesenia na úradnej tabuli MsÚ v Bardejove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Vyvesené dňa: </w:t>
        <w:tab/>
        <w:t>11.05.2004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Zvesené dňa:   </w:t>
        <w:tab/>
        <w:t>27.05.2004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V Bardejove dňa 10.05.2004  </w:t>
        <w:tab/>
        <w:tab/>
        <w:tab/>
        <w:tab/>
        <w:t>MUDr. Boris Hanuščak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   primátor mesta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360"/>
        <w:rPr>
          <w:b/>
          <w:b/>
          <w:color w:val="0000FF"/>
          <w:sz w:val="20"/>
        </w:rPr>
      </w:pPr>
      <w:r>
        <w:rPr>
          <w:b/>
          <w:sz w:val="20"/>
          <w:vertAlign w:val="superscript"/>
        </w:rPr>
        <w:t>1)</w:t>
      </w:r>
      <w:r>
        <w:rPr>
          <w:b/>
          <w:sz w:val="20"/>
        </w:rPr>
        <w:t xml:space="preserve"> Vnútroorganizačná smernica Zásady o kontrole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position w:val="6"/>
          <w:sz w:val="16"/>
        </w:rPr>
        <w:t>2)</w:t>
      </w:r>
      <w:r>
        <w:rPr>
          <w:b/>
          <w:position w:val="6"/>
          <w:sz w:val="20"/>
        </w:rPr>
        <w:t xml:space="preserve"> </w:t>
      </w:r>
      <w:r>
        <w:rPr>
          <w:b/>
          <w:sz w:val="20"/>
        </w:rPr>
        <w:t>Zákon č.369/1990 Zb. o obecnom zriadení v znení neskorších  predpisov.</w:t>
      </w:r>
    </w:p>
    <w:p>
      <w:pPr>
        <w:pStyle w:val="Zkladntext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jc w:val="right"/>
        <w:rPr>
          <w:sz w:val="20"/>
        </w:rPr>
      </w:pPr>
      <w:r>
        <w:rPr>
          <w:sz w:val="20"/>
        </w:rPr>
        <w:t>- 1/2 -</w:t>
      </w:r>
    </w:p>
    <w:p>
      <w:pPr>
        <w:pStyle w:val="Zkladntext2"/>
        <w:rPr/>
      </w:pPr>
      <w:r>
        <w:rPr>
          <w:b/>
          <w:sz w:val="22"/>
          <w:u w:val="single"/>
        </w:rPr>
        <w:t xml:space="preserve">Príloha č. 1: </w:t>
      </w:r>
      <w:r>
        <w:rPr>
          <w:b/>
          <w:sz w:val="22"/>
        </w:rPr>
        <w:t>Tlačivo pre oznámenie o prevádzkovaní malého zdroja znečisťovania ovzdušia (ďalej iba MZZO) spoločne s poučením a s príslušnými tabuľkami potrebnými pre stanovenie výšky poplatku za znečistenie ovzdušia.</w:t>
      </w:r>
    </w:p>
    <w:p>
      <w:pPr>
        <w:pStyle w:val="Heading6"/>
        <w:autoSpaceDE w:val="fals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V zmysle zákonov </w:t>
      </w:r>
      <w:r>
        <w:rPr>
          <w:b/>
          <w:sz w:val="22"/>
        </w:rPr>
        <w:t>o ochrane ovzdušia (401/1998; 478/2002 v znení neskorších predpisov), vyhlášky MŽP SR č. 706/2002 Z.z.</w:t>
      </w:r>
      <w:r>
        <w:rPr>
          <w:sz w:val="22"/>
        </w:rPr>
        <w:t xml:space="preserve"> </w:t>
      </w:r>
      <w:r>
        <w:rPr>
          <w:b/>
          <w:sz w:val="22"/>
        </w:rPr>
        <w:t>a jej doplnením vyhláškou č. 410/2003 Z.z.</w:t>
      </w:r>
      <w:r>
        <w:rPr>
          <w:color w:val="0000FF"/>
          <w:sz w:val="22"/>
        </w:rPr>
        <w:t xml:space="preserve"> </w:t>
      </w:r>
      <w:r>
        <w:rPr>
          <w:sz w:val="22"/>
        </w:rPr>
        <w:t>a všeobecne záväzného nariadenia č. 10/93 O ochrane ovzdušia pred znečisťujúcimi látkami Vám predkladáme údaje pre určenie výšky poplatku za znečisťovanie ovzdušia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3"/>
        </w:numPr>
        <w:rPr>
          <w:sz w:val="22"/>
        </w:rPr>
      </w:pPr>
      <w:r>
        <w:rPr>
          <w:sz w:val="22"/>
        </w:rPr>
        <w:t>Názov subjektu (spoločnosti, firmy, podniku)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Adresa</w:t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IČO</w:t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Tel. kontakt</w:t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E-mail</w:t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Adresa, na ktorej sú MZZO prevádzkované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Adresa</w:t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Tel. kontakt</w:t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sz w:val="22"/>
        </w:rPr>
        <w:t>E-mail</w:t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  Typ zariadenia (zdroja)</w:t>
        <w:tab/>
        <w:t>: 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ýkon v kW</w:t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užité médium (zemný plyn, uhlie, nafta, vykurovací olej, ..., podľa tabuľky č. 1)</w:t>
      </w:r>
    </w:p>
    <w:p>
      <w:pPr>
        <w:pStyle w:val="Normal"/>
        <w:autoSpaceDE w:val="false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2"/>
        </w:rPr>
        <w:t>: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otreba média za kalendárny rok , merná jednotka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resp. t) </w:t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. Čiastková výška poplatku; výpočet</w:t>
        <w:tab/>
        <w:tab/>
        <w:tab/>
        <w:tab/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Druh uskladňovaného materiálu s možnosťou vznietenia alebo zaparenia (uhlie, drevené piliny, pohonné hmoty a pod.) </w:t>
        <w:tab/>
        <w:tab/>
        <w:tab/>
        <w:tab/>
        <w:tab/>
        <w:tab/>
        <w:tab/>
        <w:t>: 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</w:rPr>
        <w:t>Veľkosť skládky v m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ab/>
        <w:tab/>
        <w:tab/>
        <w:t>: .........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Čiastková výška poplatku sa určí podľa rozlohy z tabuľky č.2 </w:t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ruh čerpacej stanice pohonných hmôt podľa tabuľky č.3 (poradové číslo, resp. iný druh):</w:t>
      </w:r>
    </w:p>
    <w:p>
      <w:pPr>
        <w:pStyle w:val="Normal"/>
        <w:autoSpaceDE w:val="false"/>
        <w:ind w:left="4332" w:firstLine="708"/>
        <w:jc w:val="both"/>
        <w:rPr>
          <w:sz w:val="22"/>
        </w:rPr>
      </w:pPr>
      <w:r>
        <w:rPr>
          <w:sz w:val="22"/>
        </w:rPr>
        <w:t>: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otreba PH za príslušný kalendárny rok v m</w:t>
      </w:r>
      <w:r>
        <w:rPr>
          <w:sz w:val="22"/>
          <w:vertAlign w:val="superscript"/>
        </w:rPr>
        <w:t>3</w:t>
      </w:r>
      <w:r>
        <w:rPr>
          <w:sz w:val="22"/>
        </w:rPr>
        <w:tab/>
        <w:t>: .........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Čiastková výška poplatku; výpočet</w:t>
        <w:tab/>
        <w:tab/>
        <w:tab/>
        <w:t>: 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5.2 Čerpanie a plnenie skvapalnenými uhľovodíkmi (LPG) sa spoplatňuje paušálnou sumou </w:t>
      </w:r>
      <w:r>
        <w:rPr>
          <w:color w:val="0000FF"/>
          <w:sz w:val="22"/>
        </w:rPr>
        <w:t>3,3 eur</w:t>
      </w:r>
      <w:r>
        <w:rPr>
          <w:sz w:val="22"/>
        </w:rPr>
        <w:t xml:space="preserve"> podľa množstva plnenia do 500 0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a </w:t>
      </w:r>
      <w:r>
        <w:rPr>
          <w:color w:val="0000FF"/>
          <w:sz w:val="22"/>
        </w:rPr>
        <w:t>6,6 eur</w:t>
      </w:r>
      <w:r>
        <w:rPr>
          <w:sz w:val="22"/>
        </w:rPr>
        <w:t xml:space="preserve"> nad 500 00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.</w:t>
        <w:tab/>
        <w:t>: .......................................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Výška poplatku za kalendárny rok ............ je súčtom čiastkových poplatkov 3.1, 4.1, 5.1  a 5.2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: ........................................</w:t>
      </w:r>
    </w:p>
    <w:p>
      <w:pPr>
        <w:pStyle w:val="Normal"/>
        <w:autoSpaceDE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čenie na vyplnenie oznámenia pre určenie výšky poplatku za znečistenie ovzdušia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na území mesta Bardejov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3"/>
        <w:spacing w:lineRule="auto" w:line="240"/>
        <w:rPr>
          <w:color w:val="000000"/>
        </w:rPr>
      </w:pPr>
      <w:r>
        <w:rPr>
          <w:color w:val="000000"/>
        </w:rPr>
        <w:tab/>
        <w:t>Údaje vypĺňajú právnické osoby, fyzické osoby – podnikatelia a fyzické osoby, ktoré nie sú podnikateľmi, pri ktorých činnosti vzniká povinnosť podania oznámenia o poplatku za znečisťovanie ovzdušia každoročne do 15. februára, podľa § 4 ods. 1 zákona č. 401/1998 Z. z. o poplatkoch za znečisťovanie ovzdušia v znení neskorších predpisov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>Oznámenie sa vypĺňa pre jednotlivé typy malých zdrojov znečistenia ovzdušia podľa príslušných odsekov 3, 4 alebo 5. Do oznámenia môžu byť zahrnuté viaceré nehnuteľnosti (prevádzky) pri ktorých vzniká príslušnej osobe táto povinnosť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sz w:val="22"/>
        </w:rPr>
        <w:t>V odseku 3.1 sa vyplní čiastkový výpočet a to súčinom skutočnej spotreby média (10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pre zemný plyn a 1 t pre ostatné média) a koeficientom podľa tabuľky č. 1. Ak sa zdroj nachádza v zóne "A" alebo v zóne "D" , podľa prílohy č. 2, bude poplatok zvýšený o 100 % , ak je používané iné palivo ako zemný plyn resp. el. energia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ab/>
        <w:t>- 2/2 -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>V odseku 5.1 sa vyplní čiastkový výpočet a to súčinom skutočnej spotreby (m</w:t>
      </w:r>
      <w:r>
        <w:rPr>
          <w:sz w:val="22"/>
          <w:vertAlign w:val="superscript"/>
        </w:rPr>
        <w:t>3</w:t>
      </w:r>
      <w:r>
        <w:rPr>
          <w:sz w:val="22"/>
        </w:rPr>
        <w:t>) a koeficientom z tabuľky č. 3.</w:t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Telefonické informácie na čísle MsÚ Bardejov </w:t>
        <w:tab/>
        <w:t xml:space="preserve">- odd. ŽP   </w:t>
      </w:r>
      <w:r>
        <w:rPr>
          <w:b/>
          <w:sz w:val="22"/>
        </w:rPr>
        <w:t>054/4862163</w:t>
      </w:r>
      <w:r>
        <w:rPr>
          <w:sz w:val="22"/>
        </w:rPr>
        <w:t xml:space="preserve">,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odd. DaP </w:t>
      </w:r>
      <w:r>
        <w:rPr>
          <w:b/>
          <w:sz w:val="22"/>
        </w:rPr>
        <w:t>054/4862196</w:t>
      </w:r>
      <w:r>
        <w:rPr>
          <w:sz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uľka č. 1</w:t>
        <w:tab/>
        <w:tab/>
        <w:tab/>
        <w:tab/>
        <w:tab/>
        <w:tab/>
        <w:tab/>
        <w:t xml:space="preserve">     </w:t>
      </w:r>
      <w:r>
        <w:rPr>
          <w:b/>
          <w:sz w:val="22"/>
          <w:u w:val="single"/>
        </w:rPr>
        <w:t>Tabuľka č. 2</w:t>
      </w:r>
    </w:p>
    <w:p>
      <w:pPr>
        <w:pStyle w:val="Normal"/>
        <w:rPr>
          <w:b/>
          <w:b/>
        </w:rPr>
      </w:pPr>
      <w:r>
        <w:rPr>
          <w:b/>
          <w:sz w:val="22"/>
        </w:rPr>
        <w:t>Poplatok podľa druhu a výkonu spaľovacieho zariadenia:</w:t>
        <w:tab/>
        <w:t xml:space="preserve">     Poplatok podľa plochy skládky</w:t>
      </w: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713"/>
        <w:gridCol w:w="907"/>
        <w:gridCol w:w="935"/>
        <w:gridCol w:w="865"/>
        <w:gridCol w:w="540"/>
        <w:gridCol w:w="540"/>
        <w:gridCol w:w="1620"/>
        <w:gridCol w:w="10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paliv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eur</w:t>
            </w:r>
            <w:r>
              <w:rPr>
                <w:b/>
                <w:sz w:val="20"/>
              </w:rPr>
              <w:t xml:space="preserve"> / m.j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paľovacieho zariadenia podľa výkonu do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/uhlia, drevených pilín/ resp. skladu /pohonných hmôt a pod./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k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k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kW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nedé uhl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,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 skládk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ka popl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 </w:t>
            </w:r>
            <w:r>
              <w:rPr>
                <w:b/>
                <w:color w:val="0000FF"/>
                <w:sz w:val="20"/>
              </w:rPr>
              <w:t>eur</w:t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erne uhl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,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,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k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,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1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38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ke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,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,2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00 do 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9,16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v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6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250 do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1,9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kurovací ole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9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500 do 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7,9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3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750 a vyšš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3,8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ni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,29</w:t>
            </w:r>
          </w:p>
        </w:tc>
        <w:tc>
          <w:tcPr>
            <w:tcW w:w="3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nný ply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/ 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32</w:t>
            </w:r>
          </w:p>
        </w:tc>
        <w:tc>
          <w:tcPr>
            <w:tcW w:w="3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autoSpaceDE w:val="true"/>
        <w:rPr>
          <w:sz w:val="22"/>
        </w:rPr>
      </w:pPr>
      <w:r>
        <w:rPr>
          <w:sz w:val="22"/>
        </w:rPr>
        <w:t>Tabuľka č.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platok podľa technického riešenia čerpacej stanice pohonných hmôt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720"/>
        <w:gridCol w:w="720"/>
        <w:gridCol w:w="720"/>
        <w:gridCol w:w="720"/>
        <w:gridCol w:w="720"/>
        <w:gridCol w:w="67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mbinácie technického riešenia čerpacích staníc pohonných hmôt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latok za m</w:t>
            </w:r>
            <w:r>
              <w:rPr>
                <w:b/>
                <w:position w:val="6"/>
                <w:sz w:val="16"/>
              </w:rPr>
              <w:t>3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edaného benzínu v </w:t>
            </w:r>
            <w:r>
              <w:rPr>
                <w:b/>
                <w:color w:val="0000FF"/>
                <w:sz w:val="20"/>
              </w:rPr>
              <w:t>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 jednotlivé roky</w:t>
            </w:r>
          </w:p>
        </w:tc>
      </w:tr>
      <w:tr>
        <w:trPr>
          <w:trHeight w:val="1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trekované plnenie nádrže bez odlučovača (vracania pár), tankovanie vozidiel bez odlučovača (bez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hladinové plnenie nádrže bez odlučovača         (bez vracania pár), tankovanie vozidiel bez odlučovača (bez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hladinové plnenie nádrže s odlučovačom             (s vracaním pár), tankovanie vozidiel bez odlučovača (bez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hladinové plnenie nádrže s odlučovačom             (s vracaním pár), tankovanie vozidiel bez odlučovača (s vracania pá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,02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íslušné vyhlášky MŽP SR k ochrane ovzdušia:</w:t>
      </w:r>
    </w:p>
    <w:p>
      <w:pPr>
        <w:pStyle w:val="Normal"/>
        <w:rPr>
          <w:sz w:val="18"/>
        </w:rPr>
      </w:pPr>
      <w:r>
        <w:rPr>
          <w:sz w:val="18"/>
        </w:rPr>
        <w:t>· č. 127/2000 Z.z. o ustanovení najväčších prípustných množstiev znečisťujúcich látok vypúšťaných do ovzdušia,</w:t>
      </w:r>
    </w:p>
    <w:p>
      <w:pPr>
        <w:pStyle w:val="Normal"/>
        <w:rPr>
          <w:sz w:val="18"/>
        </w:rPr>
      </w:pPr>
      <w:r>
        <w:rPr>
          <w:sz w:val="18"/>
        </w:rPr>
        <w:t>· č. 144 /2000 Z.z. o požiadavkách na kvalitu palív, o vedení prevádzkovej evidencie a o rozsahu a spôsobe poskytovania údajov orgánom ochrany ovzdušia,</w:t>
      </w:r>
    </w:p>
    <w:p>
      <w:pPr>
        <w:pStyle w:val="Normal"/>
        <w:rPr>
          <w:sz w:val="18"/>
        </w:rPr>
      </w:pPr>
      <w:r>
        <w:rPr>
          <w:sz w:val="18"/>
        </w:rPr>
        <w:t>· č. 704/2002 Z. z., ktorou sa ustanovujú technické požiadavky a všeobecné podmienky prevádzkovania zariadení používaných na skladovanie, plnenie a prepravu benzínu,</w:t>
      </w:r>
    </w:p>
    <w:p>
      <w:pPr>
        <w:pStyle w:val="Normal"/>
        <w:rPr>
          <w:sz w:val="18"/>
        </w:rPr>
      </w:pPr>
      <w:r>
        <w:rPr>
          <w:sz w:val="18"/>
        </w:rPr>
        <w:t>· č. 705/2002 Z. z. o kvalite ovzdušia,</w:t>
      </w:r>
    </w:p>
    <w:p>
      <w:pPr>
        <w:pStyle w:val="Normal"/>
        <w:rPr>
          <w:sz w:val="18"/>
        </w:rPr>
      </w:pPr>
      <w:r>
        <w:rPr>
          <w:sz w:val="18"/>
        </w:rPr>
        <w:t>· č. 706/2002 Z. z.</w:t>
      </w:r>
      <w:r>
        <w:rPr>
          <w:b/>
          <w:sz w:val="18"/>
        </w:rPr>
        <w:t xml:space="preserve"> </w:t>
      </w:r>
      <w:r>
        <w:rPr>
          <w:sz w:val="18"/>
        </w:rPr>
        <w:t xml:space="preserve">o zdrojoch znečisťovania, o emisných limitoch, o technických požiadavkách a všeobecných podmienkach prevádzkovania, o zozname znečisťujúcich látok, o kategorizácií zdrojov znečisťovania ovzdušia a o požiadavkách zabezpečenia rozptylu emisií znečisťujúcich látok v znení vyhlášky </w:t>
      </w:r>
      <w:r>
        <w:rPr>
          <w:b/>
          <w:sz w:val="18"/>
        </w:rPr>
        <w:t>č. 410/2003 Z. z.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 xml:space="preserve">č. 60/2003 Z .z., </w:t>
      </w:r>
      <w:r>
        <w:rPr>
          <w:sz w:val="18"/>
        </w:rPr>
        <w:t>ktorou sa ustanovujú národné emisné stropy a emisné kvóty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202/2003 Z.z</w:t>
      </w:r>
      <w:r>
        <w:rPr>
          <w:sz w:val="18"/>
        </w:rPr>
        <w:t>., ktorou sa ustanovujú podrobnosti o odbornom posudzovaní a o oprávnení na meranie emisií a kvality ovzdušia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408/2003 Z.z</w:t>
      </w:r>
      <w:r>
        <w:rPr>
          <w:sz w:val="18"/>
        </w:rPr>
        <w:t>., o monitorovaní emisií a kvality ovzdušia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409/2003 Z.z</w:t>
      </w:r>
      <w:r>
        <w:rPr>
          <w:sz w:val="18"/>
        </w:rPr>
        <w:t xml:space="preserve">., ktorou sa ustanovujú emisné limity, technické požiadavky a všeobecné podmienky prevádzkovania zdrojov a ich zariadení, v ktorých sa používajú organické rozpúšťadlá Redakčné oznámenie o oprave chýb vo vyhláške MŹP SR č. 409/2003 Z.z..(Uverejnené v čiastke č. 191/2003). </w:t>
      </w:r>
      <w:r>
        <w:rPr>
          <w:i/>
          <w:sz w:val="18"/>
        </w:rPr>
        <w:t>Poznámka: Oprava sa týka § 7 ods. 2 a Prílohy  č. 2 bod 1.</w:t>
      </w:r>
      <w:r>
        <w:rPr>
          <w:sz w:val="18"/>
        </w:rPr>
        <w:t>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51/2004 Z.z</w:t>
      </w:r>
      <w:r>
        <w:rPr>
          <w:sz w:val="18"/>
        </w:rPr>
        <w:t>., ktorou sa ustanovuje obsah programu znižovania emisií, obsah údajov a spôsob informovania verejnosti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53/2004 Z. z</w:t>
      </w:r>
      <w:r>
        <w:rPr>
          <w:sz w:val="18"/>
        </w:rPr>
        <w:t>., ktorou sa ustanovujú požiadavky na kvalitu palív a vedenie prevádzkovej evidencie,</w:t>
      </w:r>
    </w:p>
    <w:p>
      <w:pPr>
        <w:pStyle w:val="Normal"/>
        <w:rPr/>
      </w:pPr>
      <w:r>
        <w:rPr>
          <w:sz w:val="18"/>
        </w:rPr>
        <w:t xml:space="preserve">· </w:t>
      </w:r>
      <w:r>
        <w:rPr>
          <w:b/>
          <w:sz w:val="18"/>
        </w:rPr>
        <w:t>č. 61/2004 Z. z</w:t>
      </w:r>
      <w:r>
        <w:rPr>
          <w:sz w:val="18"/>
        </w:rPr>
        <w:t>., ktorou sa ustanovujú požiadavky na vedenie prevádzkovej evidencie a rozsah ďalších údajov o stacionárnych zdrojo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2890</wp:posOffset>
            </wp:positionH>
            <wp:positionV relativeFrom="paragraph">
              <wp:posOffset>102870</wp:posOffset>
            </wp:positionV>
            <wp:extent cx="6659880" cy="9235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Zkladntext3">
    <w:name w:val="Základný text 3"/>
    <w:basedOn w:val="Normal"/>
    <w:qFormat/>
    <w:pPr>
      <w:autoSpaceDE w:val="false"/>
      <w:spacing w:lineRule="auto" w:line="360"/>
      <w:jc w:val="both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8:00Z</dcterms:created>
  <dc:creator>ANTONY</dc:creator>
  <dc:description>Filtr T602 id: </dc:description>
  <cp:keywords/>
  <dc:language>en-US</dc:language>
  <cp:lastModifiedBy>MsU</cp:lastModifiedBy>
  <cp:lastPrinted>2011-03-17T10:32:00Z</cp:lastPrinted>
  <dcterms:modified xsi:type="dcterms:W3CDTF">2011-03-17T09:35:00Z</dcterms:modified>
  <cp:revision>9</cp:revision>
  <dc:subject/>
  <dc:title> Všeobecne záväzné nariadenie</dc:title>
</cp:coreProperties>
</file>