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40"/>
                <w:szCs w:val="36"/>
                <w:lang w:val="en-US" w:eastAsia="en-US"/>
              </w:rPr>
            </w:pPr>
            <w:r>
              <w:rPr>
                <w:sz w:val="40"/>
                <w:szCs w:val="36"/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0" w:after="280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šeobecne záväzné nariadenie</w:t>
            </w:r>
          </w:p>
          <w:p>
            <w:pPr>
              <w:pStyle w:val="Heading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sta Bardejov č. 105/2010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o organizácii miestneho referenda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Heading2"/>
              <w:snapToGrid w:val="false"/>
              <w:spacing w:before="0" w:after="280"/>
              <w:jc w:val="center"/>
              <w:rPr>
                <w:b w:val="false"/>
                <w:b w:val="false"/>
                <w:i/>
                <w:i/>
                <w:sz w:val="48"/>
                <w:szCs w:val="48"/>
              </w:rPr>
            </w:pPr>
            <w:r>
              <w:rPr>
                <w:b w:val="false"/>
                <w:i/>
                <w:sz w:val="48"/>
                <w:szCs w:val="48"/>
              </w:rPr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4900" w:type="dxa"/>
            <w:tcBorders/>
          </w:tcPr>
          <w:p>
            <w:pPr>
              <w:pStyle w:val="Heading"/>
              <w:snapToGrid w:val="false"/>
              <w:jc w:val="left"/>
              <w:rPr>
                <w:i/>
                <w:i/>
                <w:sz w:val="40"/>
                <w:szCs w:val="48"/>
              </w:rPr>
            </w:pPr>
            <w:r>
              <w:rPr>
                <w:i/>
                <w:sz w:val="40"/>
                <w:szCs w:val="4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UDr. Boris Hanuščak </w:t>
            </w:r>
          </w:p>
          <w:p>
            <w:pPr>
              <w:pStyle w:val="Heading"/>
              <w:rPr>
                <w:sz w:val="40"/>
              </w:rPr>
            </w:pPr>
            <w:r>
              <w:rPr>
                <w:sz w:val="24"/>
              </w:rPr>
              <w:t>primátor mesta</w:t>
            </w:r>
          </w:p>
        </w:tc>
      </w:tr>
    </w:tbl>
    <w:p>
      <w:pPr>
        <w:pStyle w:val="Normlnywebov"/>
        <w:jc w:val="both"/>
        <w:rPr/>
      </w:pPr>
      <w:r>
        <w:rPr/>
        <w:br/>
        <w:t xml:space="preserve">       Mestské zastupiteľstvo v Bardejove na základe ustanovenia </w:t>
      </w:r>
      <w:r>
        <w:rPr>
          <w:i/>
        </w:rPr>
        <w:t xml:space="preserve"> </w:t>
      </w:r>
      <w:r>
        <w:rPr/>
        <w:t>§ 4 ods. 3 písm. m),</w:t>
      </w:r>
      <w:r>
        <w:rPr>
          <w:i/>
        </w:rPr>
        <w:t xml:space="preserve"> </w:t>
      </w:r>
      <w:r>
        <w:rPr/>
        <w:t>§ 6 ods. 1 a § 11a ods. 9 zákona č. 369/1990 Zb. o obecnom zriadení v znení neskorších predpisov (ďalej len „zákon o obecnom zriadení“) vydáva toto všeobecne záväzné nariadenie (ďalej len „nariadenie“)</w:t>
      </w:r>
    </w:p>
    <w:p>
      <w:pPr>
        <w:pStyle w:val="Normlnywebov"/>
        <w:spacing w:before="0" w:after="0"/>
        <w:jc w:val="center"/>
        <w:rPr/>
      </w:pPr>
      <w:r>
        <w:rPr/>
        <w:br/>
      </w:r>
      <w:r>
        <w:rPr>
          <w:rStyle w:val="StrongEmphasis"/>
        </w:rPr>
        <w:t>ČASŤ PRVÁ</w:t>
      </w:r>
    </w:p>
    <w:p>
      <w:pPr>
        <w:pStyle w:val="Normlnywebov"/>
        <w:spacing w:before="0" w:after="0"/>
        <w:jc w:val="center"/>
        <w:rPr>
          <w:b/>
          <w:b/>
          <w:bCs/>
          <w:caps/>
        </w:rPr>
      </w:pPr>
      <w:r>
        <w:rPr>
          <w:rStyle w:val="StrongEmphasis"/>
        </w:rPr>
        <w:t>Čl. I</w:t>
      </w:r>
      <w:r>
        <w:rPr>
          <w:b/>
          <w:bCs/>
        </w:rPr>
        <w:br/>
      </w:r>
      <w:r>
        <w:rPr>
          <w:rStyle w:val="StrongEmphasis"/>
          <w:caps/>
        </w:rPr>
        <w:t>Úvodné ustanovenia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</w:rPr>
        <w:t>1) Toto nariadenie podrobnejšie upravuje organizáciu miestneho referenda na území mesta Bardejov. Nariadenie sa nevzťahuje na referendum podľa čl. 93 – 99 Ústavy SR, pri ktorom sa postupuje podľa osobitného predpisu – zákona č. 564/1992 Zb. o spôsobe vykonania referenda v znení neskorších predpisov.</w:t>
      </w:r>
    </w:p>
    <w:p>
      <w:pPr>
        <w:pStyle w:val="Normlnywebov"/>
        <w:jc w:val="both"/>
        <w:rPr/>
      </w:pPr>
      <w:r>
        <w:rPr/>
        <w:t>2) Miestne referendum je hlasovanie obyvateľov mesta Bardejov (ďalej len „mesto“) o dôležitých veciach, v ktorom obyvatelia slobodne a nezávisle vyslovia hlasovaním svoj názor.</w:t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Právo hlasovať v miestnom referende má oprávnený občan. Oprávneným občanom je obyvateľ mesta, ktorý má v meste trvalý pobyt a ktorý najneskôr v deň miestneho referenda dovŕšili 18 rokov veku.</w:t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 Prekážkou vo výkone práva hlasovať v miestnom referende je:</w:t>
      </w:r>
    </w:p>
    <w:p>
      <w:pPr>
        <w:pStyle w:val="Odsekzoznamu"/>
        <w:shd w:fill="FFFFFF" w:val="clear"/>
        <w:spacing w:lineRule="auto" w:line="240" w:before="0" w:after="0"/>
        <w:ind w:left="34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  zákonom ustanovené obmedzenie osobnej slobody z dôvodu ochrany zdravia ľudí, </w:t>
      </w:r>
    </w:p>
    <w:p>
      <w:pPr>
        <w:pStyle w:val="Odsekzoznamu"/>
        <w:shd w:fill="FFFFFF" w:val="clear"/>
        <w:spacing w:lineRule="auto" w:line="240" w:before="0" w:after="0"/>
        <w:ind w:left="34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)  výkon trestu odňatia slobody, </w:t>
      </w:r>
    </w:p>
    <w:p>
      <w:pPr>
        <w:pStyle w:val="Odsekzoznamu"/>
        <w:shd w:fill="FFFFFF" w:val="clear"/>
        <w:spacing w:lineRule="auto" w:line="240" w:before="0" w:after="0"/>
        <w:ind w:left="34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 pozbavenie alebo obmedzenie spôsobilosti na právne úkony.</w:t>
      </w:r>
    </w:p>
    <w:p>
      <w:pPr>
        <w:pStyle w:val="Normlnywebov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/>
          <w:b/>
          <w:sz w:val="24"/>
          <w:szCs w:val="24"/>
          <w:lang w:eastAsia="sk-SK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caps/>
        </w:rPr>
      </w:pPr>
      <w:r>
        <w:rPr>
          <w:b/>
        </w:rPr>
        <w:t>ČASŤ DRUHÁ</w:t>
      </w:r>
      <w:r>
        <w:rPr/>
        <w:br/>
      </w:r>
      <w:r>
        <w:rPr>
          <w:rStyle w:val="StrongEmphasis"/>
          <w:caps/>
        </w:rPr>
        <w:t>Podmienky A SPôsob vyhlásenia miestneho referenda</w:t>
      </w:r>
    </w:p>
    <w:p>
      <w:pPr>
        <w:pStyle w:val="Normlnywebov"/>
        <w:spacing w:before="0" w:after="0"/>
        <w:jc w:val="center"/>
        <w:rPr>
          <w:rStyle w:val="StrongEmphasis"/>
          <w:caps/>
        </w:rPr>
      </w:pPr>
      <w:r>
        <w:rPr>
          <w:caps/>
        </w:rPr>
      </w:r>
    </w:p>
    <w:p>
      <w:pPr>
        <w:pStyle w:val="Normlnywebov"/>
        <w:spacing w:before="0" w:after="0"/>
        <w:jc w:val="center"/>
        <w:rPr>
          <w:rStyle w:val="StrongEmphasis"/>
          <w:caps/>
        </w:rPr>
      </w:pPr>
      <w:r>
        <w:rPr>
          <w:rStyle w:val="StrongEmphasis"/>
          <w:caps/>
        </w:rPr>
        <w:t>Č</w:t>
      </w:r>
      <w:r>
        <w:rPr>
          <w:rStyle w:val="StrongEmphasis"/>
        </w:rPr>
        <w:t>l</w:t>
      </w:r>
      <w:r>
        <w:rPr>
          <w:rStyle w:val="StrongEmphasis"/>
          <w:caps/>
        </w:rPr>
        <w:t>. II</w:t>
      </w:r>
    </w:p>
    <w:p>
      <w:pPr>
        <w:pStyle w:val="Normlnywebov"/>
        <w:spacing w:before="0" w:after="0"/>
        <w:jc w:val="center"/>
        <w:rPr>
          <w:b/>
          <w:b/>
          <w:bCs/>
          <w:caps/>
        </w:rPr>
      </w:pPr>
      <w:r>
        <w:rPr>
          <w:rStyle w:val="StrongEmphasis"/>
          <w:caps/>
        </w:rPr>
        <w:t>Oprávnenie a dôvody vyhlásenia miestneho referenda</w:t>
      </w:r>
    </w:p>
    <w:p>
      <w:pPr>
        <w:pStyle w:val="Normlnywebov"/>
        <w:jc w:val="both"/>
        <w:rPr/>
      </w:pPr>
      <w:r>
        <w:rPr/>
        <w:t>1) Oprávneným orgánom na vyhlásenie miestneho referenda je Mestské zastupiteľstvo v Bardejove (ďalej len „MsZ“).</w:t>
      </w:r>
    </w:p>
    <w:p>
      <w:pPr>
        <w:pStyle w:val="Normlnywebov"/>
        <w:rPr/>
      </w:pPr>
      <w:r>
        <w:rPr/>
        <w:t>2)  MsZ vyhlási miestne referendum, ak ide o:</w:t>
        <w:br/>
        <w:t>a)  zlúčenie mesta s iným mestom alebo obcou,</w:t>
        <w:br/>
        <w:t>b)  rozdelenie alebo zrušenie mesta,</w:t>
        <w:br/>
        <w:t xml:space="preserve">c)  zmenu názvu mesta, </w:t>
        <w:br/>
        <w:t xml:space="preserve">d)  odvolanie primátora mesta (ďalej len „primátor“), </w:t>
        <w:br/>
        <w:t>e)  petíciu skupiny obyvateľov mesta aspoň 30% oprávnených voličov .</w:t>
      </w:r>
    </w:p>
    <w:p>
      <w:pPr>
        <w:pStyle w:val="Normlnywebov"/>
        <w:jc w:val="both"/>
        <w:rPr/>
      </w:pPr>
      <w:r>
        <w:rPr/>
        <w:t>3)  Miestne referendum o rozdelení mesta môže byť vyhlásené len vtedy, ak nové obce budú mať katastrálne územie alebo súbor katastrálnych území tvoriaci súvislý územný celok, najmenej 3 000 obyvateľov, ak urbanisticky nesplynuli s ostatnými časťami mesta.</w:t>
      </w:r>
    </w:p>
    <w:p>
      <w:pPr>
        <w:pStyle w:val="Normlnywebov"/>
        <w:jc w:val="both"/>
        <w:rPr/>
      </w:pPr>
      <w:r>
        <w:rPr/>
        <w:t>4)  Mesto nemožno rozdeliť, ak do rozvoja odčleňovanej časti mesta boli vložené investície, od ktorých je závislé celé mesto.</w:t>
      </w:r>
    </w:p>
    <w:p>
      <w:pPr>
        <w:pStyle w:val="Normlnywebov"/>
        <w:rPr/>
      </w:pPr>
      <w:r>
        <w:rPr/>
        <w:t xml:space="preserve">5)  MsZ vyhlási miestne referendum o odvolaní primátora, ak </w:t>
        <w:br/>
        <w:t>a)  o to petíciou požiada aspoň 30% oprávnených voličov ,</w:t>
        <w:br/>
        <w:t>b)  hrubo alebo opakovane zanedbáva povinnosti primátora, porušuje Ústavu Slovenskej republiky, ústavné zákony, zákony a ostatné všeobecne záväzné právne predpisy.</w:t>
      </w:r>
    </w:p>
    <w:p>
      <w:pPr>
        <w:pStyle w:val="Normlnywebov"/>
        <w:jc w:val="both"/>
        <w:rPr/>
      </w:pPr>
      <w:r>
        <w:rPr/>
        <w:t>6) MsZ môže vyhlásiť miestne referendum o odvolaní primátora, ak neprítomnosť alebo nespôsobilosť primátora na výkon funkcie trvá dlhšie ako šesť mesiacov.</w:t>
      </w:r>
    </w:p>
    <w:p>
      <w:pPr>
        <w:pStyle w:val="Normlnywebov"/>
        <w:jc w:val="both"/>
        <w:rPr/>
      </w:pPr>
      <w:r>
        <w:rPr/>
        <w:t>7)  Petíciu podľa ods. 2 písm. e) overujú aspoň traja poslanci určení MsZ, ktorí nemôžu byť členmi petičného výboru, a primátor; primátor neoveruje petíciu podanú podľa ods. 5 písm. a). Petícia musí spĺňať náležitosti ustanovené osobitným predpisom .</w:t>
      </w:r>
    </w:p>
    <w:p>
      <w:pPr>
        <w:pStyle w:val="Normlnywebov"/>
        <w:jc w:val="both"/>
        <w:rPr/>
      </w:pPr>
      <w:r>
        <w:rPr/>
        <w:t>8)  MsZ môže vyhlásiť miestne referendum aj pred rozhodnutím o ďalších dôležitých veciach samosprávy mesta .</w:t>
      </w:r>
    </w:p>
    <w:p>
      <w:pPr>
        <w:pStyle w:val="Normlnywebov"/>
        <w:jc w:val="both"/>
        <w:rPr/>
      </w:pPr>
      <w:r>
        <w:rPr/>
        <w:t>9)  Návrh na vyhlásenie miestneho referenda (s výnimkou miestneho referenda konaného na základe petície skupiny obyvateľov mesta) môže podať primátor mesta alebo poslanec MsZ.</w:t>
      </w:r>
    </w:p>
    <w:p>
      <w:pPr>
        <w:pStyle w:val="Normlnywebov"/>
        <w:spacing w:before="0" w:after="0"/>
        <w:jc w:val="center"/>
        <w:rPr>
          <w:caps/>
        </w:rPr>
      </w:pPr>
      <w:r>
        <w:rPr/>
        <w:t> </w:t>
      </w:r>
      <w:r>
        <w:rPr/>
        <w:br/>
      </w:r>
      <w:r>
        <w:rPr>
          <w:rStyle w:val="StrongEmphasis"/>
          <w:caps/>
        </w:rPr>
        <w:t>Č</w:t>
      </w:r>
      <w:r>
        <w:rPr>
          <w:rStyle w:val="StrongEmphasis"/>
        </w:rPr>
        <w:t>l</w:t>
      </w:r>
      <w:r>
        <w:rPr>
          <w:rStyle w:val="StrongEmphasis"/>
          <w:caps/>
        </w:rPr>
        <w:t>. III</w:t>
      </w:r>
      <w:r>
        <w:rPr>
          <w:b/>
          <w:bCs/>
          <w:caps/>
        </w:rPr>
        <w:br/>
      </w:r>
      <w:r>
        <w:rPr>
          <w:rStyle w:val="StrongEmphasis"/>
          <w:caps/>
        </w:rPr>
        <w:t>Lehoty na vyhlásenie miestneho referenda</w:t>
      </w:r>
    </w:p>
    <w:p>
      <w:pPr>
        <w:pStyle w:val="Normlnywebov"/>
        <w:jc w:val="both"/>
        <w:rPr/>
      </w:pPr>
      <w:r>
        <w:rPr/>
        <w:t>1)  Ak ide o vyhlásenie miestneho referenda podľa čl. II ods. 2 písm. a) až d), ods. 5 písm. b) a ods. 8 tohto nariadenia, MsZ ho vyhlási tak, aby sa uskutočnilo do 90 dní od schválenia uznesenia o vyhlásení miestneho referenda.</w:t>
      </w:r>
    </w:p>
    <w:p>
      <w:pPr>
        <w:pStyle w:val="Normlnywebov"/>
        <w:jc w:val="both"/>
        <w:rPr/>
      </w:pPr>
      <w:r>
        <w:rPr/>
        <w:t>2)  Ak ide o vyhlásenie miestneho referenda na základe podanej petície podľa čl.II ods. 2 písm. e) a ods. 5 písm. a), MsZ ho vyhlási tak, aby sa uskutočnilo do 90 dní od doručenia petície mestu.</w:t>
      </w:r>
    </w:p>
    <w:p>
      <w:pPr>
        <w:pStyle w:val="Normlnywebov"/>
        <w:jc w:val="both"/>
        <w:rPr/>
      </w:pPr>
      <w:r>
        <w:rPr/>
        <w:t>3)  Po vyhlásení miestneho referenda MsZ bezodkladne zriadi na hlasovanie a sčítavanie hlasov komisiu pre miestne referendum a určí lehotu na jej prvé zasadnutie.</w:t>
      </w:r>
    </w:p>
    <w:p>
      <w:pPr>
        <w:pStyle w:val="Normlnywebov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nywebov"/>
        <w:jc w:val="center"/>
        <w:rPr>
          <w:caps/>
        </w:rPr>
      </w:pPr>
      <w:r>
        <w:rPr>
          <w:rStyle w:val="StrongEmphasis"/>
        </w:rPr>
        <w:t>Čl. IV</w:t>
      </w:r>
      <w:r>
        <w:rPr>
          <w:b/>
          <w:bCs/>
        </w:rPr>
        <w:br/>
      </w:r>
      <w:r>
        <w:rPr>
          <w:rStyle w:val="StrongEmphasis"/>
          <w:caps/>
        </w:rPr>
        <w:t>Spôsob vyhlásenia miestneho referenda</w:t>
      </w:r>
    </w:p>
    <w:p>
      <w:pPr>
        <w:pStyle w:val="Normlnywebov"/>
        <w:jc w:val="both"/>
        <w:rPr/>
      </w:pPr>
      <w:r>
        <w:rPr/>
        <w:t>1)   MsZ vyhlasuje miestne referendum uznesením o vyhlásení miestneho referenda.</w:t>
      </w:r>
    </w:p>
    <w:p>
      <w:pPr>
        <w:pStyle w:val="Normlnywebov"/>
        <w:rPr/>
      </w:pPr>
      <w:r>
        <w:rPr/>
        <w:t>2)  Uznesenie o vyhlásení miestneho referenda obsahuje:</w:t>
        <w:br/>
        <w:t xml:space="preserve">a)  na základe čoho sa miestne referendum vyhlasuje, </w:t>
        <w:br/>
        <w:t>b)  deň prijatia uznesenia,</w:t>
        <w:br/>
        <w:t>c)  deň konania a časové vymedzenie miestneho referenda,</w:t>
        <w:br/>
        <w:t>d)  miesto konania miestneho referenda,</w:t>
        <w:br/>
        <w:t xml:space="preserve">e)  zloženie komisie na hlasovanie a sčítavanie hlasov a lehotu na jej prvé zasadnutie, </w:t>
        <w:br/>
        <w:t>f)  otázku alebo otázky, ktoré sa obyvateľom mesta predkladajú na rozhodnutie.</w:t>
      </w:r>
    </w:p>
    <w:p>
      <w:pPr>
        <w:pStyle w:val="Normlnywebov"/>
        <w:jc w:val="both"/>
        <w:rPr/>
      </w:pPr>
      <w:r>
        <w:rPr/>
        <w:t>3) Otázka alebo otázky predložené na rozhodnutie v miestnom referende musia byť formulované tak, aby na ne bolo možné jednoznačne odpovedať „áno“ alebo „nie“. Otázky nesmú byť navzájom podmienené.</w:t>
      </w:r>
    </w:p>
    <w:p>
      <w:pPr>
        <w:pStyle w:val="Normlnywebov"/>
        <w:jc w:val="both"/>
        <w:rPr/>
      </w:pPr>
      <w:r>
        <w:rPr/>
        <w:t>4) V prípade, že predmet miestneho referenda je obsiahlejší a otázka predložená na referendum potrebuje bližšie vysvetlenie, uvedie sa toto v prílohe otázky; príloha je súčasťou uznesenia o vyhlásení referenda.</w:t>
      </w:r>
    </w:p>
    <w:p>
      <w:pPr>
        <w:pStyle w:val="Normlnywebov"/>
        <w:jc w:val="both"/>
        <w:rPr/>
      </w:pPr>
      <w:r>
        <w:rPr/>
        <w:t>5) Mesto najneskôr 15 dní pred dňom konania miestneho referenda zašle každému oprávnenému občanovi oznámenie o vyhlásení miestneho referenda, v ktorom uvedie dátum schválenia uznesenia MsZ o vyhlásení miestneho referenda alebo doručenia petície, otázku alebo otázky, ktoré sa obyvateľom mesta predkladajú na rozhodnutie, miesto, dátum a čas konania miestneho referenda a spôsob úpravy hlasovacieho lístka; v oznámení upozorní aj na povinnosť preukázať sa preukazom totožnosti, ktorým je na účely tohto nariadenia občiansky preukaz; oznámenie zverejní v rovnakej lehote na úradnej tabuli v meste, ako aj spôsobom v meste obvyklým.</w:t>
      </w:r>
    </w:p>
    <w:p>
      <w:pPr>
        <w:pStyle w:val="Normlnywebov"/>
        <w:jc w:val="center"/>
        <w:rPr>
          <w:caps/>
        </w:rPr>
      </w:pPr>
      <w:r>
        <w:rPr/>
        <w:br/>
      </w:r>
      <w:r>
        <w:rPr>
          <w:rStyle w:val="StrongEmphasis"/>
          <w:caps/>
        </w:rPr>
        <w:t>časť Tretia</w:t>
      </w:r>
      <w:r>
        <w:rPr>
          <w:b/>
          <w:bCs/>
          <w:caps/>
        </w:rPr>
        <w:br/>
      </w:r>
      <w:r>
        <w:rPr>
          <w:rStyle w:val="StrongEmphasis"/>
          <w:caps/>
        </w:rPr>
        <w:t>Zoznamy na hlasovanie, okrsky na konanie miestneho referenda a orgány pre miestne referendum</w:t>
      </w:r>
    </w:p>
    <w:p>
      <w:pPr>
        <w:pStyle w:val="Normlnywebov"/>
        <w:jc w:val="center"/>
        <w:rPr>
          <w:caps/>
        </w:rPr>
      </w:pPr>
      <w:r>
        <w:rPr>
          <w:b/>
          <w:bCs/>
        </w:rPr>
        <w:br/>
      </w:r>
      <w:r>
        <w:rPr>
          <w:rStyle w:val="StrongEmphasis"/>
        </w:rPr>
        <w:t>Čl. V</w:t>
      </w:r>
      <w:r>
        <w:rPr>
          <w:b/>
          <w:bCs/>
        </w:rPr>
        <w:br/>
      </w:r>
      <w:r>
        <w:rPr>
          <w:rStyle w:val="StrongEmphasis"/>
          <w:caps/>
        </w:rPr>
        <w:t>Zoznamy na hlasovanie</w:t>
      </w:r>
    </w:p>
    <w:p>
      <w:pPr>
        <w:pStyle w:val="Normlnywebov"/>
        <w:jc w:val="both"/>
        <w:rPr/>
      </w:pPr>
      <w:r>
        <w:rPr/>
        <w:t>1)  Zoznamy oprávnených občanov na hlasovanie v miestnom referende (ďalej len „zoznam“) zabezpečí Mestský úrad v Bardejove (ďalej len „MsÚ“), na základe stáleho zoznamu voličov .</w:t>
      </w:r>
    </w:p>
    <w:p>
      <w:pPr>
        <w:pStyle w:val="Normlnywebov"/>
        <w:rPr/>
      </w:pPr>
      <w:r>
        <w:rPr/>
        <w:t>2)  Mesto odovzdá zoznam komisii najneskôr dve hodiny pred začatím hlasovania.</w:t>
      </w:r>
    </w:p>
    <w:p>
      <w:pPr>
        <w:pStyle w:val="Normlnywebov"/>
        <w:jc w:val="both"/>
        <w:rPr/>
      </w:pPr>
      <w:r>
        <w:rPr/>
        <w:t>3) Členovia komisie sú povinní zachovávať mlčanlivosť o osobných údajoch, ktoré spracúvajú .</w:t>
      </w:r>
    </w:p>
    <w:p>
      <w:pPr>
        <w:pStyle w:val="Normlnywebov"/>
        <w:jc w:val="center"/>
        <w:rPr>
          <w:caps/>
        </w:rPr>
      </w:pPr>
      <w:r>
        <w:rPr>
          <w:rStyle w:val="StrongEmphasis"/>
          <w:caps/>
        </w:rPr>
        <w:t>Čl. VI</w:t>
      </w:r>
      <w:r>
        <w:rPr>
          <w:b/>
          <w:bCs/>
          <w:caps/>
        </w:rPr>
        <w:br/>
      </w:r>
      <w:r>
        <w:rPr>
          <w:rStyle w:val="StrongEmphasis"/>
          <w:caps/>
        </w:rPr>
        <w:t>Okrsky na konanie miestneho referenda</w:t>
      </w:r>
    </w:p>
    <w:p>
      <w:pPr>
        <w:pStyle w:val="Normlnywebov"/>
        <w:jc w:val="both"/>
        <w:rPr/>
      </w:pPr>
      <w:r>
        <w:rPr/>
        <w:t>1)  Na hlasovanie oprávnených občanov v miestnom referende a na sčítanie hlasov sa vytvárajú v meste okrsky na konanie miestneho referenda (ďalej len „okrsok“).</w:t>
      </w:r>
    </w:p>
    <w:p>
      <w:pPr>
        <w:pStyle w:val="Normlnywebov"/>
        <w:jc w:val="both"/>
        <w:rPr/>
      </w:pPr>
      <w:r>
        <w:rPr/>
        <w:t>2)  Územie okrskov a miestnosť na hlasovanie v každom z nich určí primátor v lehote určenej v oznámení o vyhlásení miestneho referenda, najneskôr však 30 dní pred konaním miestneho referenda.</w:t>
      </w:r>
    </w:p>
    <w:p>
      <w:pPr>
        <w:pStyle w:val="Normlnywebov"/>
        <w:jc w:val="center"/>
        <w:rPr>
          <w:caps/>
        </w:rPr>
      </w:pPr>
      <w:r>
        <w:rPr>
          <w:rStyle w:val="StrongEmphasis"/>
          <w:caps/>
        </w:rPr>
        <w:t>Čl. VII</w:t>
      </w:r>
      <w:r>
        <w:rPr>
          <w:b/>
          <w:bCs/>
          <w:caps/>
        </w:rPr>
        <w:br/>
      </w:r>
      <w:r>
        <w:rPr>
          <w:rStyle w:val="StrongEmphasis"/>
          <w:caps/>
        </w:rPr>
        <w:t>Orgány pre miestne referendum</w:t>
      </w:r>
    </w:p>
    <w:p>
      <w:pPr>
        <w:pStyle w:val="Normlnywebov"/>
        <w:rPr/>
      </w:pPr>
      <w:r>
        <w:rPr/>
        <w:t xml:space="preserve">1)  Pre  organizáciu miestneho  referenda  a zisťovanie jeho výsledkov sa vytvárajú orgány pre miestne referendum (ďalej len "komisie"), ktorými sú: </w:t>
      </w:r>
    </w:p>
    <w:p>
      <w:pPr>
        <w:pStyle w:val="Normlnywebov"/>
        <w:rPr/>
      </w:pPr>
      <w:r>
        <w:rPr/>
        <w:t xml:space="preserve">a)  mestská komisia pre miestne referendum (ďalej len "mestská komisia"), </w:t>
        <w:br/>
        <w:t>b)  okrskové komisie pre miestne referendum pre každý okrsok.</w:t>
      </w:r>
    </w:p>
    <w:p>
      <w:pPr>
        <w:pStyle w:val="Normlnywebov"/>
        <w:rPr/>
      </w:pPr>
      <w:r>
        <w:rPr/>
        <w:t>2)  Členom komisie môže byť len oprávnený občan s trvalým pobytom v meste Bardejov.</w:t>
      </w:r>
    </w:p>
    <w:p>
      <w:pPr>
        <w:pStyle w:val="Normlnywebov"/>
        <w:jc w:val="both"/>
        <w:rPr/>
      </w:pPr>
      <w:r>
        <w:rPr/>
        <w:t>3)  Člen komisie sa ujíma svojej funkcie zložením sľubu tohto znenia: „Sľubujem na svoju česť, že budem svoju funkciu vykonávať svedomite a nestranne a budem sa pritom riadiť Ústavou Slovenskej republiky a zákonmi.“</w:t>
      </w:r>
    </w:p>
    <w:p>
      <w:pPr>
        <w:pStyle w:val="Normlnywebov"/>
        <w:jc w:val="both"/>
        <w:rPr/>
      </w:pPr>
      <w:r>
        <w:rPr/>
        <w:t>4)  Do komisie deleguje každá politická strana a politické hnutie (ďalej len „politická strana“), ktoré je zastúpené v MsZ podľa výsledkov posledných volieb do orgánov samosprávy obcí a petičný výbor, ak bolo referendum vyhlásené na základe petície skupiny obyvateľov mesta, jedného člena a jedného náhradníka. Ich mená, priezviská a adresy trvalého pobytu oznámi politická strana alebo petičný výbor primátorovi, a to v lehote určenej v uznesení o vyhlásení miestneho referenda.</w:t>
      </w:r>
    </w:p>
    <w:p>
      <w:pPr>
        <w:pStyle w:val="Normlnywebov"/>
        <w:jc w:val="both"/>
        <w:rPr/>
      </w:pPr>
      <w:r>
        <w:rPr/>
        <w:t>5)  Každá komisia musí mať najmenej 5 členov. Ak komisia nie je v tomto počte vytvorená spôsobom uvedeným v ods. 4, vymenuje zostávajúcich členov primátor.</w:t>
      </w:r>
    </w:p>
    <w:p>
      <w:pPr>
        <w:pStyle w:val="Normlnywebov"/>
        <w:jc w:val="both"/>
        <w:rPr/>
      </w:pPr>
      <w:r>
        <w:rPr/>
        <w:t>6)  Komisia je spôsobilá uznášať sa, ak je prítomná nadpolovičná väčšina všetkých jej členov. Uznesenie je prijaté, ak sa zaň vyslovila nadpolovičná väčšina prítomných členov. Ak dôjde k rovnosti hlasov, návrh sa považuje za odmietnutý.</w:t>
      </w:r>
    </w:p>
    <w:p>
      <w:pPr>
        <w:pStyle w:val="Normlnywebov"/>
        <w:jc w:val="both"/>
        <w:rPr/>
      </w:pPr>
      <w:r>
        <w:rPr/>
        <w:t>7) Komisia na svojom prvom zasadnutí určí dohodou zo svojho stredu predsedu a podpredsedu. Ak nedôjde k dohode, určí sa predseda a podpredseda žrebom. Žrebovanie riadi najstarší člen komisie.</w:t>
      </w:r>
    </w:p>
    <w:p>
      <w:pPr>
        <w:pStyle w:val="Normlnywebov"/>
        <w:rPr/>
      </w:pPr>
      <w:r>
        <w:rPr/>
        <w:t>8)  Funkcia člena komisie zaniká:</w:t>
        <w:br/>
        <w:t>a)  dňom  doručenia   písomného  oznámenia  o  odvolaní  člena  politickou  stranou,  ktorá  ho delegovala, alebo petičným výborom,</w:t>
        <w:br/>
        <w:t>b)  dňom  doručenia  písomného  oznámenia  člena  o  vzdaní  sa  funkcie  predsedovi komisie.</w:t>
      </w:r>
    </w:p>
    <w:p>
      <w:pPr>
        <w:pStyle w:val="Normlnywebov"/>
        <w:jc w:val="both"/>
        <w:rPr/>
      </w:pPr>
      <w:r>
        <w:rPr/>
        <w:t>9)  Funkcia člena zaniká aj vtedy, ak člen nezloží sľub najneskôr päť dní pred konaním referenda; to sa netýka náhradníkov.</w:t>
      </w:r>
    </w:p>
    <w:p>
      <w:pPr>
        <w:pStyle w:val="Normlnywebov"/>
        <w:jc w:val="both"/>
        <w:rPr/>
      </w:pPr>
      <w:r>
        <w:rPr/>
        <w:t>10)  Ak dôjde k zániku funkcie alebo v prípade ochorenia, vzdania sa, opakovanej neúčasti člena komisie, predseda komisie povolá prostredníctvom MsÚ náhradníka.</w:t>
      </w:r>
    </w:p>
    <w:p>
      <w:pPr>
        <w:pStyle w:val="Normlnywebov"/>
        <w:jc w:val="both"/>
        <w:rPr/>
      </w:pPr>
      <w:r>
        <w:rPr/>
        <w:t>11)  Prvé zasadnutie mestskej komisie ako aj okrskových komisií zvolá primátor v lehote ustanovenej v uznesení o vyhlásení miestneho referenda.</w:t>
      </w:r>
    </w:p>
    <w:p>
      <w:pPr>
        <w:pStyle w:val="Normlnywebov"/>
        <w:rPr/>
      </w:pPr>
      <w:r>
        <w:rPr/>
        <w:t>12)  Mestská komisia:</w:t>
        <w:br/>
        <w:t xml:space="preserve">a)  dozerá na dodržiavanie právnych predpisov pri príprave a konaní miestneho referenda, </w:t>
        <w:br/>
        <w:t>b)  rozhoduje o sťažnostiach na postup okrskových komisií,</w:t>
        <w:br/>
        <w:t>c)  dozerá na zisťovanie výsledkov hlasovania v okrskoch, je oprávnená vyžadovať od okrskových komisií vysvetlenia alebo iné informácie a môže zistené chyby po dohode s okrskovou komisiou odstrániť sama alebo požiadať okrskovú komisiu, aby zistené nedostatky odstránila,</w:t>
        <w:br/>
        <w:t>d)  zisťuje výsledky hlasovania,</w:t>
        <w:br/>
        <w:t xml:space="preserve">e)  vyhotoví a odovzdá zápisnicu o výsledku hlasovania primátorovi, </w:t>
        <w:br/>
        <w:t>f)  plní ďalšie úlohy podľa tohto nariadenia a iných právnych predpisov.</w:t>
      </w:r>
    </w:p>
    <w:p>
      <w:pPr>
        <w:pStyle w:val="Normlnywebov"/>
        <w:rPr/>
      </w:pPr>
      <w:r>
        <w:rPr/>
        <w:t>13)  Okrsková komisia:</w:t>
        <w:br/>
        <w:t>a)  zabezpečuje riadny priebeh hlasovania, najmä dozerá na správne odovzdávanie hlasovacích lístkov a dbá o poriadok v miestnosti na hlasovanie a v jej bezprostrednom okolí,</w:t>
        <w:br/>
        <w:t>b)  vykonáva sčítanie hlasov v okrsku,</w:t>
        <w:br/>
        <w:t xml:space="preserve">c)  vyhotoví a odovzdá zápisnicu o priebehu a výsledku hlasovania v okrsku mestskej komisii; ostatné materiály súvisiace s hlasovaním odovzdá na MsÚ do úschovy, </w:t>
        <w:br/>
        <w:t>d) plní ďalšie úlohy podľa tohto nariadenia a iných právnych predpisov a úlohy, ktoré jej uloží mestská komisia.</w:t>
      </w:r>
    </w:p>
    <w:p>
      <w:pPr>
        <w:pStyle w:val="Normlnywebov"/>
        <w:jc w:val="both"/>
        <w:rPr/>
      </w:pPr>
      <w:r>
        <w:rPr/>
        <w:t>14) Do každej komisie deleguje primátor zapisovateľa, spravidla z radov zamestnancov mesta. Zapisovateľ zabezpečuje organizačné a administratívne záležitosti súvisiace s prípravou a priebehom hlasovania a spisuje v spolupráci s ostatnými členmi komisie zápisnicu o výsledkoch hlasovania. Zároveň plní funkciu odborného poradcu komisie.</w:t>
      </w:r>
    </w:p>
    <w:p>
      <w:pPr>
        <w:pStyle w:val="Normlnywebov"/>
        <w:jc w:val="center"/>
        <w:rPr>
          <w:caps/>
        </w:rPr>
      </w:pPr>
      <w:r>
        <w:rPr/>
        <w:br/>
      </w:r>
      <w:r>
        <w:rPr>
          <w:rStyle w:val="StrongEmphasis"/>
          <w:caps/>
        </w:rPr>
        <w:t>Časť štvrtá</w:t>
      </w:r>
      <w:r>
        <w:rPr>
          <w:b/>
          <w:bCs/>
          <w:caps/>
        </w:rPr>
        <w:br/>
      </w:r>
      <w:r>
        <w:rPr>
          <w:rStyle w:val="StrongEmphasis"/>
          <w:caps/>
        </w:rPr>
        <w:t>Konanie miestneho referenda</w:t>
      </w:r>
    </w:p>
    <w:p>
      <w:pPr>
        <w:pStyle w:val="Normlnywebov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Čl. VIII</w:t>
      </w:r>
      <w:r>
        <w:rPr>
          <w:b/>
          <w:bCs/>
        </w:rPr>
        <w:br/>
      </w:r>
      <w:r>
        <w:rPr>
          <w:rStyle w:val="StrongEmphasis"/>
          <w:caps/>
        </w:rPr>
        <w:t>Časové vymedzenie miestneho referenda</w:t>
      </w:r>
    </w:p>
    <w:p>
      <w:pPr>
        <w:pStyle w:val="Normlnywebov"/>
        <w:rPr/>
      </w:pPr>
      <w:r>
        <w:rPr/>
        <w:t>1)  Miestne referendum sa koná v jeden deň, spravidla v sobotu.</w:t>
      </w:r>
    </w:p>
    <w:p>
      <w:pPr>
        <w:pStyle w:val="Normlnywebov"/>
        <w:rPr>
          <w:rStyle w:val="StrongEmphasis"/>
          <w:b w:val="false"/>
          <w:b w:val="false"/>
          <w:bCs w:val="false"/>
        </w:rPr>
      </w:pPr>
      <w:r>
        <w:rPr/>
        <w:t>2)  Miestne referendum sa koná v určený deň od 7.00 do 20.00 hodiny. Primátor mesta môže určiť začiatok hlasovania na skoršiu hodinu, najviac však o dve hodiny.</w:t>
      </w:r>
    </w:p>
    <w:p>
      <w:pPr>
        <w:pStyle w:val="Normlnywebov"/>
        <w:jc w:val="center"/>
        <w:rPr>
          <w:caps/>
        </w:rPr>
      </w:pPr>
      <w:r>
        <w:rPr>
          <w:rStyle w:val="StrongEmphasis"/>
        </w:rPr>
        <w:t>Čl. IX</w:t>
      </w:r>
      <w:r>
        <w:rPr>
          <w:b/>
          <w:bCs/>
        </w:rPr>
        <w:br/>
      </w:r>
      <w:r>
        <w:rPr>
          <w:rStyle w:val="StrongEmphasis"/>
          <w:caps/>
        </w:rPr>
        <w:t>Hlasovacie lístky</w:t>
      </w:r>
    </w:p>
    <w:p>
      <w:pPr>
        <w:pStyle w:val="Normlnywebov"/>
        <w:rPr/>
      </w:pPr>
      <w:r>
        <w:rPr/>
        <w:t>1)  Na hlasovacom lístku musí byť uvedené:</w:t>
        <w:br/>
        <w:t>a)  deň konania miestneho referenda,</w:t>
        <w:br/>
        <w:t>b)  otázka alebo otázky; ak je viac otázok, označia sa poradovými číslami. Pri každej otázke sa vytlačia dva rámčeky, z ktorých jeden je nadpísaný slovom „áno“ a druhý slovom „nie“,</w:t>
        <w:br/>
        <w:t>c)  poučenie o spôsobe hlasovania.</w:t>
      </w:r>
    </w:p>
    <w:p>
      <w:pPr>
        <w:pStyle w:val="Normlnywebov"/>
        <w:rPr/>
      </w:pPr>
      <w:r>
        <w:rPr/>
        <w:t>2)  Každý hlasovací lístok musí byť opatrený odtlačkom úradnej pečiatky mesta.</w:t>
      </w:r>
    </w:p>
    <w:p>
      <w:pPr>
        <w:pStyle w:val="Normlnywebov"/>
        <w:jc w:val="both"/>
        <w:rPr/>
      </w:pPr>
      <w:r>
        <w:rPr/>
        <w:t>3)  MsÚ zabezpečí, aby sa hlasovacie lístky vytlačili a v potrebnom množstve doručili v deň konania miestneho referenda všetkým okrskovým komisiám najneskôr 1 hodinu pred začatím hlasovania.</w:t>
      </w:r>
    </w:p>
    <w:p>
      <w:pPr>
        <w:pStyle w:val="Normlnywebov"/>
        <w:jc w:val="both"/>
        <w:rPr/>
      </w:pPr>
      <w:r>
        <w:rPr/>
        <w:t>4) Oprávnený občan dostane hlasovací lístok v miestnosti na hlasovanie v deň konania referenda.</w:t>
      </w:r>
    </w:p>
    <w:p>
      <w:pPr>
        <w:pStyle w:val="Normlnywebov"/>
        <w:jc w:val="center"/>
        <w:rPr/>
      </w:pPr>
      <w:r>
        <w:rPr>
          <w:rStyle w:val="StrongEmphasis"/>
        </w:rPr>
        <w:t>Čl. X</w:t>
      </w:r>
      <w:r>
        <w:rPr>
          <w:b/>
          <w:bCs/>
        </w:rPr>
        <w:br/>
      </w:r>
      <w:r>
        <w:rPr>
          <w:rStyle w:val="StrongEmphasis"/>
          <w:caps/>
        </w:rPr>
        <w:t>Kampaň pred miestnym referendom a obmedzenia súvisiace s konaním referenda</w:t>
      </w:r>
    </w:p>
    <w:p>
      <w:pPr>
        <w:pStyle w:val="Normlnywebov"/>
        <w:jc w:val="both"/>
        <w:rPr/>
      </w:pPr>
      <w:r>
        <w:rPr/>
        <w:t>1)  Časom kampane pred miestnym referendom sa rozumie na účely tohto nariadenia obdobie začínajúce 17 dní pred dňom konania miestneho referenda a končiace 48 hodín pred jeho konaním.</w:t>
      </w:r>
    </w:p>
    <w:p>
      <w:pPr>
        <w:pStyle w:val="Normlnywebov"/>
        <w:jc w:val="both"/>
        <w:rPr/>
      </w:pPr>
      <w:r>
        <w:rPr/>
        <w:t>2)  Štyridsaťosem hodín pred konaním a počas miestneho referenda je presviedčanie za určitý spôsob hlasovania v miestnom referende slovom, písmom, zvukom a obrazom zakázané v miestnom rozhlasovom a televíznom vysielaní, v miestnych informačných prostriedkoch a v budovách, kde sídlia okrskové komisie a v ich bezprostrednom okolí.</w:t>
      </w:r>
    </w:p>
    <w:p>
      <w:pPr>
        <w:pStyle w:val="Normlnywebov"/>
        <w:jc w:val="both"/>
        <w:rPr/>
      </w:pPr>
      <w:r>
        <w:rPr/>
        <w:t>3)  Zverejňovať výsledky prieskumov verejnej mienky, ktoré sa týkajú otázok predložených v miestnom referende, možno najneskôr tri dni predo dňom konania miestneho referenda.</w:t>
      </w:r>
    </w:p>
    <w:p>
      <w:pPr>
        <w:pStyle w:val="Normlnywebov"/>
        <w:jc w:val="both"/>
        <w:rPr/>
      </w:pPr>
      <w:r>
        <w:rPr/>
        <w:t>4)  Členovia všetkých komisií a zapisovatelia nesmú poskytovať informácie o priebehu a výsledkoch hlasovania až do podpísania zápisnice o výsledku hlasovania.</w:t>
      </w:r>
    </w:p>
    <w:p>
      <w:pPr>
        <w:pStyle w:val="Normlnywebov"/>
        <w:jc w:val="both"/>
        <w:rPr/>
      </w:pPr>
      <w:r>
        <w:rPr/>
        <w:t>5)  V deň konania miestneho referenda je až do skončenia hlasovania zakázané zverejňovať výsledky prieskumov hlasovania.</w:t>
      </w:r>
    </w:p>
    <w:p>
      <w:pPr>
        <w:pStyle w:val="Normlnywebov"/>
        <w:spacing w:before="0" w:after="0"/>
        <w:jc w:val="center"/>
        <w:rPr>
          <w:rStyle w:val="StrongEmphasis"/>
          <w:caps/>
        </w:rPr>
      </w:pPr>
      <w:r>
        <w:rPr>
          <w:rStyle w:val="StrongEmphasis"/>
        </w:rPr>
        <w:t>Čl. XI</w:t>
      </w:r>
      <w:r>
        <w:rPr>
          <w:b/>
          <w:bCs/>
        </w:rPr>
        <w:br/>
      </w:r>
      <w:r>
        <w:rPr>
          <w:rStyle w:val="StrongEmphasis"/>
          <w:caps/>
        </w:rPr>
        <w:t xml:space="preserve">Príprava miestnosti na hlasovanie a priestor </w:t>
      </w:r>
    </w:p>
    <w:p>
      <w:pPr>
        <w:pStyle w:val="Normlnywebov"/>
        <w:spacing w:before="0" w:after="0"/>
        <w:jc w:val="center"/>
        <w:rPr/>
      </w:pPr>
      <w:r>
        <w:rPr>
          <w:rStyle w:val="StrongEmphasis"/>
          <w:caps/>
        </w:rPr>
        <w:t>na úpravu hlasovacích lístkov</w:t>
      </w:r>
    </w:p>
    <w:p>
      <w:pPr>
        <w:pStyle w:val="Normlnywebov"/>
        <w:jc w:val="both"/>
        <w:rPr/>
      </w:pPr>
      <w:r>
        <w:rPr/>
        <w:t>1)  Predseda okrskovej komisie za prítomnosti členov komisie skontroluje pred začatím miestneho referenda hlasovacie schránky a zapečatí ich. Skontroluje tiež vybavenie hlasovacej miestnosti, či je pripravený zoznam hlasujúcich a dostatočný počet hlasovacích lístkov.</w:t>
      </w:r>
    </w:p>
    <w:p>
      <w:pPr>
        <w:pStyle w:val="Normlnywebov"/>
        <w:jc w:val="both"/>
        <w:rPr/>
      </w:pPr>
      <w:r>
        <w:rPr/>
        <w:t>2)  V hlasovacích miestnostiach sú na úpravu hlasovacích lístkov určené osobitné priestory oddelené tak, aby bola zabezpečená tajnosť hlasovania.</w:t>
      </w:r>
    </w:p>
    <w:p>
      <w:pPr>
        <w:pStyle w:val="Normlnywebov"/>
        <w:jc w:val="center"/>
        <w:rPr>
          <w:caps/>
        </w:rPr>
      </w:pPr>
      <w:r>
        <w:rPr>
          <w:rStyle w:val="StrongEmphasis"/>
        </w:rPr>
        <w:t>Čl. XII</w:t>
      </w:r>
      <w:r>
        <w:rPr>
          <w:b/>
          <w:bCs/>
        </w:rPr>
        <w:br/>
      </w:r>
      <w:r>
        <w:rPr>
          <w:rStyle w:val="StrongEmphasis"/>
          <w:caps/>
        </w:rPr>
        <w:t>Hlasovanie</w:t>
      </w:r>
    </w:p>
    <w:p>
      <w:pPr>
        <w:pStyle w:val="Normlnywebov"/>
        <w:jc w:val="both"/>
        <w:rPr/>
      </w:pPr>
      <w:r>
        <w:rPr/>
        <w:t>1)  Oprávnený občan hlasuje osobne, zastúpenie nie je prípustné. Oprávnení občania hlasujú v poradí, v akom sa dostavili do miestnosti na hlasovanie.</w:t>
      </w:r>
    </w:p>
    <w:p>
      <w:pPr>
        <w:pStyle w:val="Normlnywebov"/>
        <w:jc w:val="both"/>
        <w:rPr/>
      </w:pPr>
      <w:r>
        <w:rPr/>
        <w:t>2) Oprávnený občan po príchode do miestnosti na hlasovanie preukáže svoju totožnosť platným občianskym preukazom a po zázname v zozname oprávnených občanov na hlasovanie dostane od okrskovej komisie hlasovací lístok.</w:t>
      </w:r>
    </w:p>
    <w:p>
      <w:pPr>
        <w:pStyle w:val="Normlnywebov"/>
        <w:jc w:val="both"/>
        <w:rPr/>
      </w:pPr>
      <w:r>
        <w:rPr/>
        <w:t>3)  Oprávnený občan na hlasovacom lístku v príslušnom rámčeku značkou "X" vyznačí, že na otázku odpovedá "áno" alebo že na otázku odpovedá "nie". Hlasovací lístok oprávnený občan preloží tak, aby nebol viditeľný spôsob jeho úpravy, a vloží ho do schránky na hlasovanie.</w:t>
      </w:r>
    </w:p>
    <w:p>
      <w:pPr>
        <w:pStyle w:val="Normlnywebov"/>
        <w:jc w:val="both"/>
        <w:rPr/>
      </w:pPr>
      <w:r>
        <w:rPr/>
        <w:t>4)  Ak sa v miestnom referende rozhoduje o viacerých otázkach, platí ustanovenie odseku 3 pre každú z týchto otázok samostatne.</w:t>
      </w:r>
    </w:p>
    <w:p>
      <w:pPr>
        <w:pStyle w:val="Normlnywebov"/>
        <w:jc w:val="both"/>
        <w:rPr/>
      </w:pPr>
      <w:r>
        <w:rPr/>
        <w:t>5)  Oprávnený občan, ktorý nemôže sám upraviť hlasovací lístok pre zdravotné postihnutie alebo preto, že nemôže čítať a písať, má právo vziať do priestoru na úpravu hlasovacích lístkov iného oprávneného občana, nie však člena okrskovej komisie, aby zaňho hlasovací lístok upravil podľa jeho pokynov.</w:t>
      </w:r>
    </w:p>
    <w:p>
      <w:pPr>
        <w:pStyle w:val="Normlnywebov"/>
        <w:jc w:val="both"/>
        <w:rPr/>
      </w:pPr>
      <w:r>
        <w:rPr/>
        <w:t>6)  Zo závažných, najmä zdravotných dôvodov, možno okrskovú komisiu požiadať o to, aby oprávnený občan mohol hlasovať mimo miestnosti na hlasovanie, a to len v územnom obvode okrsku, pre ktorý bola okrsková komisia zriadená. V takom prípade okrsková komisia vyšle k oprávnenému občanovi aspoň dvoch svojich členov s prenosnou schránkou na hlasovanie a hlasovacími lístkami; vyslaní členovia okrskovej komisie zabezpečia, aby bola zachovaná tajnosť hlasovania. Okrsková komisia vyznačí účasť týchto oprávnených občanov na hlasovaní v oboch rovnopisoch zoznamu ihneď po návrate členov komisie vyslaných s prenosnou schránkou do miestnosti na hlasovanie.</w:t>
      </w:r>
    </w:p>
    <w:p>
      <w:pPr>
        <w:pStyle w:val="Normlnywebov"/>
        <w:jc w:val="both"/>
        <w:rPr/>
      </w:pPr>
      <w:r>
        <w:rPr/>
        <w:t>7)  Za oprávneného občana, ktorý nemôže pre zdravotné postihnutie sám vložiť obálku do schránky na hlasovanie, môže ju na jeho požiadanie a v jeho prítomnosti do nej vložiť iný oprávnený občan, nie však člen okrskovej komisie.</w:t>
      </w:r>
    </w:p>
    <w:p>
      <w:pPr>
        <w:pStyle w:val="Normlnywebov"/>
        <w:jc w:val="both"/>
        <w:rPr/>
      </w:pPr>
      <w:r>
        <w:rPr/>
        <w:t xml:space="preserve">8)  Odovzdaná písomnosť, ktorá nie je hlasovacím lístkom, sa nezapočítava do výsledkov hlasovania. </w:t>
      </w:r>
    </w:p>
    <w:p>
      <w:pPr>
        <w:pStyle w:val="Normlnywebov"/>
        <w:jc w:val="both"/>
        <w:rPr/>
      </w:pPr>
      <w:r>
        <w:rPr/>
        <w:t>9)  Hlasovací lístok je neplatný, ak je pretrhnutý na dve alebo viac častí alebo ak je vyplnený iným spôsobom, než ako je ustanovené v ods. 3, alebo je inak upravený alebo nie je upravený vôbec.</w:t>
      </w:r>
    </w:p>
    <w:p>
      <w:pPr>
        <w:pStyle w:val="Normlnywebov"/>
        <w:jc w:val="both"/>
        <w:rPr/>
      </w:pPr>
      <w:r>
        <w:rPr/>
        <w:t>10)  O platnosti hlasovania a o platnosti hlasovacieho lístka s konečnou platnosťou rozhoduje okrsková komisia.</w:t>
      </w:r>
    </w:p>
    <w:p>
      <w:pPr>
        <w:pStyle w:val="Normlnywebov"/>
        <w:jc w:val="both"/>
        <w:rPr/>
      </w:pPr>
      <w:r>
        <w:rPr/>
      </w:r>
    </w:p>
    <w:p>
      <w:pPr>
        <w:pStyle w:val="Normlnywebov"/>
        <w:jc w:val="center"/>
        <w:rPr>
          <w:b/>
          <w:b/>
          <w:caps/>
        </w:rPr>
      </w:pPr>
      <w:r>
        <w:rPr>
          <w:b/>
          <w:caps/>
        </w:rPr>
        <w:t>Časť piata</w:t>
        <w:br/>
        <w:t>Zistenie a vyhlásenie výsledkov miestneho referenda</w:t>
      </w:r>
    </w:p>
    <w:p>
      <w:pPr>
        <w:pStyle w:val="Normlnywebov"/>
        <w:jc w:val="center"/>
        <w:rPr/>
      </w:pPr>
      <w:r>
        <w:rPr/>
        <w:br/>
      </w:r>
      <w:r>
        <w:rPr>
          <w:rStyle w:val="StrongEmphasis"/>
        </w:rPr>
        <w:t>Čl. XIII</w:t>
      </w:r>
      <w:r>
        <w:rPr>
          <w:b/>
          <w:bCs/>
        </w:rPr>
        <w:br/>
      </w:r>
      <w:r>
        <w:rPr>
          <w:rStyle w:val="StrongEmphasis"/>
        </w:rPr>
        <w:t>Sčítanie hlasov v okrskovej komisii</w:t>
      </w:r>
    </w:p>
    <w:p>
      <w:pPr>
        <w:pStyle w:val="Normlnywebov"/>
        <w:jc w:val="both"/>
        <w:rPr/>
      </w:pPr>
      <w:r>
        <w:rPr/>
        <w:t>1)  V miestnosti, kde sa sčítanie hlasov uskutočňuje, môžu byť prítomní, mimo členov okrskovej komisie, len členovia mestskej komisie.</w:t>
      </w:r>
    </w:p>
    <w:p>
      <w:pPr>
        <w:pStyle w:val="Normlnywebov"/>
        <w:jc w:val="both"/>
        <w:rPr/>
      </w:pPr>
      <w:r>
        <w:rPr/>
        <w:t>2)  Po ukončení hlasovania dá predseda okrskovej komisie zapečatiť nepoužité hlasovacie lístky a potom dá otvoriť hlasovaciu schránku. Ak okrsková komisia použila na žiadosť oprávnených občanov aj prenosnú hlasovaciu schránku, komisia obsah schránok po ich otvorení zmieša.</w:t>
      </w:r>
    </w:p>
    <w:p>
      <w:pPr>
        <w:pStyle w:val="Normlnywebov"/>
        <w:rPr/>
      </w:pPr>
      <w:r>
        <w:rPr/>
        <w:t>3)  Okrsková  komisia  hlasovacie  lístky po vybratí zo  schránok  spočíta   a  porovná  počet hlasovacích  lístkov  so  záznamami  v  zozname.  Po  otvorení  schránok na hlasovanie vylúči okrsková komisia prípady neplatného hlasovania a zistí:</w:t>
        <w:br/>
        <w:t>a)  celkový počet odovzdaných hlasovacích lístkov,</w:t>
        <w:br/>
        <w:t xml:space="preserve">b)  počet neplatných hlasovacích lístkov, ktoré vylúči z ďalšieho sčítania, </w:t>
        <w:br/>
        <w:t xml:space="preserve">c)  počet platných hlasovacích lístkov, </w:t>
        <w:br/>
        <w:t>d)  počet hlasov „áno“ a počet hlasov „nie“ ku každej jednotlivej otázke.</w:t>
      </w:r>
    </w:p>
    <w:p>
      <w:pPr>
        <w:pStyle w:val="Normlnywebov"/>
        <w:jc w:val="both"/>
        <w:rPr/>
      </w:pPr>
      <w:r>
        <w:rPr/>
        <w:t>4)  Inak pre postup pri sčítaní hlasov okrskovou komisiou platia primerane ustanovenia volebného zákona o sčítaní hlasov okrskovou volebnou komisiou.</w:t>
      </w:r>
    </w:p>
    <w:p>
      <w:pPr>
        <w:pStyle w:val="Normlnywebov"/>
        <w:jc w:val="center"/>
        <w:rPr>
          <w:rStyle w:val="StrongEmphasis"/>
        </w:rPr>
      </w:pPr>
      <w:r>
        <w:rPr/>
      </w:r>
    </w:p>
    <w:p>
      <w:pPr>
        <w:pStyle w:val="Normlnywebov"/>
        <w:jc w:val="center"/>
        <w:rPr/>
      </w:pPr>
      <w:r>
        <w:rPr>
          <w:rStyle w:val="StrongEmphasis"/>
        </w:rPr>
        <w:t>Čl. XIV</w:t>
      </w:r>
      <w:r>
        <w:rPr>
          <w:b/>
          <w:bCs/>
        </w:rPr>
        <w:br/>
      </w:r>
      <w:r>
        <w:rPr>
          <w:rStyle w:val="StrongEmphasis"/>
          <w:caps/>
        </w:rPr>
        <w:t>Zápisnica o priebehu a výsledku hlasovania v okrsku</w:t>
      </w:r>
    </w:p>
    <w:p>
      <w:pPr>
        <w:pStyle w:val="Normlnywebov"/>
        <w:jc w:val="both"/>
        <w:rPr/>
      </w:pPr>
      <w:r>
        <w:rPr/>
        <w:t>1)  Okrsková komisia vyhotoví vo dvoch rovnopisoch zápisnicu o priebehu a výsledku hlasovania v okrsku (ďalej len „zápisnica“), ktorú podpíšu predseda, podpredseda a ostatní členovia komisie. Dôvody prípadného odmietnutia podpisu sa poznamenajú do zápisnice. Zápisnica je právoplatná, ak ju podpíše nadpolovičná väčšina členov komisie.</w:t>
      </w:r>
    </w:p>
    <w:p>
      <w:pPr>
        <w:pStyle w:val="Normlnywebov"/>
        <w:rPr/>
      </w:pPr>
      <w:r>
        <w:rPr/>
        <w:t>2)  V zápisnici musí byť uvedené:</w:t>
        <w:br/>
        <w:t xml:space="preserve">a)  čas začatia a ukončenia hlasovania, prípadne jeho prerušenia, </w:t>
        <w:br/>
        <w:t xml:space="preserve">b)  počet oprávnených občanov zapísaných v okrsku do zoznamu na hlasovanie, </w:t>
        <w:br/>
        <w:t xml:space="preserve">c)  počet oprávnených občanov, ktorým sa vydali hlasovacie lístky, </w:t>
        <w:br/>
        <w:t xml:space="preserve">d)  počet odovzdaných hlasovacích lístkov, </w:t>
        <w:br/>
        <w:t xml:space="preserve">e)  počet odovzdaných platných a počet odovzdaných neplatných hlasovacích lístkov, </w:t>
        <w:br/>
        <w:t>f)  počet hlasov "áno" a počet hlasov "nie" ku každej jednotlivej otázke.</w:t>
      </w:r>
    </w:p>
    <w:p>
      <w:pPr>
        <w:pStyle w:val="Normlnywebov"/>
        <w:jc w:val="both"/>
        <w:rPr/>
      </w:pPr>
      <w:r>
        <w:rPr/>
        <w:t>3)  K zápisnici okrsková komisia priloží stručnú správu o obsahu sťažností, ktoré sa jej podali, a uzneseniach, ktoré k nim prijala.</w:t>
      </w:r>
    </w:p>
    <w:p>
      <w:pPr>
        <w:pStyle w:val="Normlnywebov"/>
        <w:jc w:val="both"/>
        <w:rPr/>
      </w:pPr>
      <w:r>
        <w:rPr/>
        <w:t>4)  Po podpísaní oboch rovnopisov zápisnice o priebehu a výsledku hlasovania predseda okrskovej komisie jedno vyhotovenie zápisnice odovzdá bez meškania mestskej komisii a vyčká na jej pokyn na ukončenie činnosti okrskovej komisie.</w:t>
      </w:r>
    </w:p>
    <w:p>
      <w:pPr>
        <w:pStyle w:val="Normlnywebov"/>
        <w:jc w:val="both"/>
        <w:rPr/>
      </w:pPr>
      <w:r>
        <w:rPr/>
        <w:t>5)  Okrsková komisia zapečatí odovzdané hlasovacie lístky a zoznamy na hlasovanie a odovzdá ich spolu s ostatnými dokladmi o hlasovaní do úschovy mestu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jc w:val="center"/>
        <w:rPr/>
      </w:pPr>
      <w:r>
        <w:rPr>
          <w:rStyle w:val="StrongEmphasis"/>
        </w:rPr>
        <w:t>Čl. XV</w:t>
      </w:r>
      <w:r>
        <w:rPr>
          <w:b/>
          <w:bCs/>
        </w:rPr>
        <w:br/>
      </w:r>
      <w:r>
        <w:rPr>
          <w:rStyle w:val="StrongEmphasis"/>
          <w:caps/>
        </w:rPr>
        <w:t>Zápisnica mestskej komisie</w:t>
      </w:r>
    </w:p>
    <w:p>
      <w:pPr>
        <w:pStyle w:val="Normlnywebov"/>
        <w:jc w:val="both"/>
        <w:rPr/>
      </w:pPr>
      <w:r>
        <w:rPr/>
        <w:t>1)  Mestská komisia preskúma zápisnice okrskových komisií a na ich základe zisťuje výsledky miestneho referenda.</w:t>
      </w:r>
    </w:p>
    <w:p>
      <w:pPr>
        <w:pStyle w:val="Normlnywebov"/>
        <w:jc w:val="both"/>
        <w:rPr/>
      </w:pPr>
      <w:r>
        <w:rPr/>
        <w:t>2)  Mestská komisia vyhotoví vo dvoch rovnopisoch zápisnicu o výsledku hlasovania v miestnom referende, ktorú podpíšu predseda, podpredseda a ostatní členovia mestskej komisie. Dôvody prípadného odmietnutia podpisu sa poznamenajú do zápisnice. Zápisnica je právoplatná, ak ju podpíše nadpolovičná väčšina členov mestskej komisie.</w:t>
      </w:r>
    </w:p>
    <w:p>
      <w:pPr>
        <w:pStyle w:val="Normlnywebov"/>
        <w:rPr/>
      </w:pPr>
      <w:r>
        <w:rPr/>
        <w:t>3)  V zápisnici mestská komisia uvedie:</w:t>
        <w:br/>
        <w:t xml:space="preserve">a) celkový počet okrskov a počet okrskových komisií, ktoré odovzdali zápisnicu o priebehu a výsledku hlasovania, </w:t>
        <w:br/>
        <w:t>b)  celkový počet oprávnených občanov zapísaných v zozname,</w:t>
        <w:br/>
        <w:t>c)  celkový počet oprávnených občanov, ktorým sa vydali hlasovacie lístky,</w:t>
        <w:br/>
        <w:t>d)  celkový počet odovzdaných hlasovacích lístkov,</w:t>
        <w:br/>
        <w:t xml:space="preserve">e)  celkový počet odovzdaných platných hlasovacích lístkov a celkový počet odovzdaných neplatných hlasovacích lístkov, </w:t>
        <w:br/>
        <w:t>f)  celkový počet hlasov "áno" a celkový počet hlasov "nie" ku každej jednotlivej otázke.</w:t>
      </w:r>
    </w:p>
    <w:p>
      <w:pPr>
        <w:pStyle w:val="Normlnywebov"/>
        <w:jc w:val="both"/>
        <w:rPr/>
      </w:pPr>
      <w:r>
        <w:rPr/>
        <w:t>4)  V zápisnici mestská komisia ďalej uvedie stručný obsah sťažností, ktoré sa jej podali, a uznesení, ktoré k nim prijala, ako aj prípady porušenia právnych predpisov pri príprave a vykonávaní miestneho referenda.</w:t>
      </w:r>
    </w:p>
    <w:p>
      <w:pPr>
        <w:pStyle w:val="Normlnywebov"/>
        <w:rPr/>
      </w:pPr>
      <w:r>
        <w:rPr/>
        <w:t>5)  Po podpísaní oboch rovnopisov zápisnice o výsledku hlasovania v miestnom referende odovzdá predseda mestskej komisie jeden rovnopis zápisnice bez zbytočného odkladu primátorovi mesta. Dokumentáciu o činnosti mestskej komisie odovzdá jej predseda do úschovy MsÚ.</w:t>
      </w:r>
    </w:p>
    <w:p>
      <w:pPr>
        <w:pStyle w:val="Normlnywebov"/>
        <w:jc w:val="center"/>
        <w:rPr>
          <w:caps/>
        </w:rPr>
      </w:pPr>
      <w:r>
        <w:rPr>
          <w:rStyle w:val="StrongEmphasis"/>
        </w:rPr>
        <w:t>Čl. XVI</w:t>
      </w:r>
      <w:r>
        <w:rPr>
          <w:b/>
          <w:bCs/>
        </w:rPr>
        <w:br/>
      </w:r>
      <w:r>
        <w:rPr>
          <w:rStyle w:val="StrongEmphasis"/>
          <w:caps/>
        </w:rPr>
        <w:t>Vyhlásenie výsledku miestneho referenda</w:t>
      </w:r>
    </w:p>
    <w:p>
      <w:pPr>
        <w:pStyle w:val="Normlnywebov"/>
        <w:rPr/>
      </w:pPr>
      <w:r>
        <w:rPr/>
        <w:t>1)  Výsledky miestneho referenda sú platné, ak sa na ňom zúčastnila aspoň polovica oprávnených občanov a ak bolo rozhodnutie prijaté nadpolovičnou väčšinou platných hlasov účastníkov miestneho referenda.</w:t>
      </w:r>
    </w:p>
    <w:p>
      <w:pPr>
        <w:pStyle w:val="Normlnywebov"/>
        <w:rPr/>
      </w:pPr>
      <w:r>
        <w:rPr/>
        <w:t>2)  MsZ vyhlási výsledky miestneho referenda do troch dní odo dňa doručenia zápisnice o výsledku hlasovania na úradnej tabuli mesta a na webovej stránke mesta.</w:t>
      </w:r>
    </w:p>
    <w:p>
      <w:pPr>
        <w:pStyle w:val="Normlnywebov"/>
        <w:rPr/>
      </w:pPr>
      <w:r>
        <w:rPr/>
        <w:br/>
        <w:t xml:space="preserve">3)  Vyhlásenie návrhu prijatého v referende obsahuje: </w:t>
        <w:br/>
        <w:t xml:space="preserve">a)  deň konania referenda, </w:t>
        <w:br/>
        <w:t xml:space="preserve">b)  celkový počet oprávnených občanov zapísaných v zoznamoch na hlasovanie v miestnom referende, </w:t>
        <w:br/>
        <w:t>c)  celkový počet oprávnených občanov, ktorí sa zúčastnili na hlasovaní,</w:t>
        <w:br/>
        <w:t>d)  celkový počet oprávnených občanov, ktorí na otázku alebo otázky odpovedali "áno", a celkový počet oprávnených občanov, ktorí na otázku alebo otázky odpovedali "nie",</w:t>
        <w:br/>
        <w:t>e)  konštatovanie, ktorý návrh alebo návrhy boli v miestnom referende prijaté.</w:t>
      </w:r>
    </w:p>
    <w:p>
      <w:pPr>
        <w:pStyle w:val="Normlnywebov"/>
        <w:jc w:val="center"/>
        <w:rPr>
          <w:caps/>
        </w:rPr>
      </w:pPr>
      <w:r>
        <w:rPr>
          <w:rStyle w:val="StrongEmphasis"/>
        </w:rPr>
        <w:t>Čl. XVII</w:t>
      </w:r>
      <w:r>
        <w:rPr>
          <w:b/>
          <w:bCs/>
        </w:rPr>
        <w:br/>
      </w:r>
      <w:r>
        <w:rPr>
          <w:rStyle w:val="StrongEmphasis"/>
          <w:caps/>
        </w:rPr>
        <w:t>Zabezpečenie miestneho referenda</w:t>
      </w:r>
    </w:p>
    <w:p>
      <w:pPr>
        <w:pStyle w:val="Normlnywebov"/>
        <w:rPr/>
      </w:pPr>
      <w:r>
        <w:rPr/>
        <w:t>1)  Pomocné prostriedky, najmä miestnosť na hlasovanie a potreby na vykonanie hlasovania zabezpečí pre mestskú komisiu a okrskové komisie MsÚ.</w:t>
      </w:r>
    </w:p>
    <w:p>
      <w:pPr>
        <w:pStyle w:val="Normlnywebov"/>
        <w:rPr/>
      </w:pPr>
      <w:r>
        <w:rPr/>
        <w:t>2)  MsÚ vyhotoví vzor hlasovacieho lístka a zabezpečí tlač hlasovacích lístkov v potrebnom množstve.</w:t>
      </w:r>
    </w:p>
    <w:p>
      <w:pPr>
        <w:pStyle w:val="Normlnywebov"/>
        <w:jc w:val="both"/>
        <w:rPr/>
      </w:pPr>
      <w:r>
        <w:rPr/>
        <w:t>3)  Výdavky spojené s prípravou, konaním a zisťovaním výsledkov miestneho referenda (okrem výdavkov spojených s kampaňou pred miestnym referendom, ktorú nezabezpečuje MsÚ) sa uhrádzajú z rozpočtu mesta.</w:t>
      </w:r>
    </w:p>
    <w:p>
      <w:pPr>
        <w:pStyle w:val="Normlnywebov"/>
        <w:jc w:val="both"/>
        <w:rPr/>
      </w:pPr>
      <w:r>
        <w:rPr/>
        <w:t>4)  Členovia komisií a zapisovatelia majú v deň konania miestneho referenda nárok na odmenu, ak v tento deň nemajú nárok na náhradu mzdy alebo platu. Výška odmeny za výkon funkcie člena a zapisovateľa komisie na deň konania referenda sa ustanovuje v sume, ktorá pripadá na jeden pracovný deň z priemernej mesačnej mzdy zamestnanca v národnom hospodárstve za predposledný kalendárny štvrťrok pred kalendárnym štvrťrokom, v ktorom sa koná miestne referendum. Odmeny vypláca mesto.</w:t>
      </w:r>
    </w:p>
    <w:p>
      <w:pPr>
        <w:pStyle w:val="Normlnywebov"/>
        <w:jc w:val="center"/>
        <w:rPr/>
      </w:pPr>
      <w:r>
        <w:rPr/>
        <w:br/>
      </w:r>
      <w:r>
        <w:rPr>
          <w:rStyle w:val="StrongEmphasis"/>
        </w:rPr>
        <w:t>Čl. XVIII</w:t>
      </w:r>
      <w:r>
        <w:rPr>
          <w:b/>
          <w:bCs/>
        </w:rPr>
        <w:br/>
      </w:r>
      <w:r>
        <w:rPr>
          <w:rStyle w:val="StrongEmphasis"/>
          <w:caps/>
        </w:rPr>
        <w:t>Spoločné a záverečné ustanovenia</w:t>
      </w:r>
    </w:p>
    <w:p>
      <w:pPr>
        <w:pStyle w:val="Normlnywebov"/>
        <w:jc w:val="both"/>
        <w:rPr/>
      </w:pPr>
      <w:r>
        <w:rPr/>
        <w:t>1)  Pre oblasti neupravené týmto nariadením platia primerane ustanovenia všeobecne záväzných právnych predpisov Slovenskej republiky.</w:t>
      </w:r>
    </w:p>
    <w:p>
      <w:pPr>
        <w:pStyle w:val="Normlnywebov"/>
        <w:rPr/>
      </w:pPr>
      <w:r>
        <w:rPr/>
        <w:t>2)  Toto nariadenie bolo schválené MsZ v Bardejove dňa 11.11. 2010 uznesením č. 75/2010.</w:t>
      </w:r>
    </w:p>
    <w:p>
      <w:pPr>
        <w:pStyle w:val="Normlnywebov"/>
        <w:rPr/>
      </w:pPr>
      <w:r>
        <w:rPr/>
        <w:t>3)  Toto nariadenie nadobúda účinnosť dňom 1. 1. 2011.</w:t>
      </w:r>
    </w:p>
    <w:p>
      <w:pPr>
        <w:pStyle w:val="Normlnywebov"/>
        <w:rPr/>
      </w:pPr>
      <w:r>
        <w:rPr/>
        <w:t> </w:t>
      </w:r>
    </w:p>
    <w:p>
      <w:pPr>
        <w:pStyle w:val="Normlnywebov"/>
        <w:rPr/>
      </w:pPr>
      <w:r>
        <w:rPr/>
        <w:br/>
      </w:r>
    </w:p>
    <w:p>
      <w:pPr>
        <w:pStyle w:val="Normlnywebov"/>
        <w:rPr/>
      </w:pPr>
      <w:r>
        <w:rPr/>
        <w:t> </w:t>
      </w:r>
    </w:p>
    <w:p>
      <w:pPr>
        <w:pStyle w:val="Normlnywebov"/>
        <w:ind w:left="5664" w:hanging="0"/>
        <w:rPr/>
      </w:pPr>
      <w:r>
        <w:rPr/>
        <w:t>MUDr. Boris Hanuščak </w:t>
        <w:br/>
        <w:t xml:space="preserve">       primátor mesta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b w:val="false"/>
          <w:b w:val="false"/>
          <w:bCs w:val="false"/>
        </w:rPr>
      </w:pPr>
      <w:r>
        <w:rPr>
          <w:rFonts w:cs="BookmanOldStyle;Times New Roman" w:ascii="BookmanOldStyle;Times New Roman" w:hAnsi="BookmanOldStyle;Times New Roman"/>
          <w:b w:val="false"/>
          <w:bCs w:val="false"/>
        </w:rPr>
      </w:r>
    </w:p>
    <w:p>
      <w:pPr>
        <w:pStyle w:val="Normal"/>
        <w:rPr>
          <w:rFonts w:ascii="BookmanOldStyle;Times New Roman" w:hAnsi="BookmanOldStyle;Times New Roman" w:cs="BookmanOldStyle;Times New Roman"/>
          <w:b w:val="false"/>
          <w:b w:val="false"/>
          <w:bCs w:val="false"/>
          <w:i/>
          <w:i/>
          <w:u w:val="single"/>
        </w:rPr>
      </w:pPr>
      <w:r>
        <w:rPr>
          <w:rFonts w:cs="BookmanOldStyle;Times New Roman" w:ascii="BookmanOldStyle;Times New Roman" w:hAnsi="BookmanOldStyle;Times New Roman"/>
          <w:b w:val="false"/>
          <w:bCs w:val="false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OldStyle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Calibri" w:hAnsi="Calibri" w:eastAsia="Calibri" w:cs="Calibri"/>
      <w:lang w:val="sk-SK" w:bidi="ar-SA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Cs w:val="false"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37:00Z</dcterms:created>
  <dc:creator>MsU</dc:creator>
  <dc:description/>
  <cp:keywords/>
  <dc:language>en-US</dc:language>
  <cp:lastModifiedBy>MsU</cp:lastModifiedBy>
  <cp:lastPrinted>2010-12-13T14:07:00Z</cp:lastPrinted>
  <dcterms:modified xsi:type="dcterms:W3CDTF">2011-03-28T08:55:00Z</dcterms:modified>
  <cp:revision>39</cp:revision>
  <dc:subject/>
  <dc:title>VZN o organizácii miestneho referenda</dc:title>
</cp:coreProperties>
</file>