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šeobecne záväzné nariadenie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esta Bardejov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. 13/1994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 dani z nehnuteľností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e rok 1994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cs-CZ"/>
        </w:rPr>
      </w:pPr>
      <w:r>
        <w:rPr>
          <w:lang w:val="cs-CZ"/>
        </w:rPr>
        <w:t>Mestské zastupiteľstvo v Bardejove v zmysle § 6 ods. 1 a § 11 ods.3 zák. SNR č. 369/1990 Zb. o obecnom zriadení v znení neskorších predpisov a zák. NR SR č. 317/1993 Z. z. , ktorým sa mení a dopĺňa zák. SNR č. 317/1992 Zb. o dani z nehnuteľností v znení neskorších predpisov schvaľuje toto všeobecne záväzné nariadenie 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ÚVODNÉ USTANOVENI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ýmto nariadením sa upravuje daň z nehnuteľností, ktorá zahŕňa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daň z pozemkov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daň zo stavieb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právu dane z nehnuteľností vykonáva mesto Bardejov - finančné oddelenie Mestského úrad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 R V Á Č A S 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 pozemko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1. Ročná sadzba dane z pozemkov u ornej pôdy, chmeľníc, viníc a  ovocných sadov je 0,75 % zo základu da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2. Základom dane z pozemkov u ornej pôdy, chmeľníc, viníc a  ovocných sadov je cena pôdy bez porastov určená vynásobením 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 pôdy určenej za 1 m</w:t>
      </w:r>
      <w:r>
        <w:rPr>
          <w:position w:val="6"/>
          <w:lang w:val="cs-CZ"/>
        </w:rPr>
        <w:t xml:space="preserve">2 </w:t>
      </w:r>
      <w:r>
        <w:rPr>
          <w:lang w:val="cs-CZ"/>
        </w:rPr>
        <w:t xml:space="preserve"> odvodenej od bonitovaných pôdnoekologických jednotiek, pokiaľ  túto skutočnosť môže daňovník preukázať písomným dokladom o  určení BPEJ vydaným príslušnýám orgánom štátnej správy, pri  vzniku novej daňovej povinnosti starším nie viacej ako 1 rok.  V opačnom prípade je cena pôdy určená vynásobením skutočnej 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priemernej ceny pôdy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stanovenej  vyhl. MR SR č. 58/1993 Z. z., ktorou sa vykonáva zák. SNR č.  317/1992 Zb. o dani z nehnuteľností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2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Ročná sadzba dane z pozemkov u trvalých trávnych porastov,  lesných pozemkov, na ktorých sú hospodárske lesy a ochranné  lesy, u ktorých sa uskutočňuje ťažba dreva, u rybníkov s  chovom rýb a ostatných hospodársky využívaných vodných plôch  je 0,25 % zo základu da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2. Základom dane z pozemkov u trvalých trávnych porastov je cena  pôdy bez porastov určená vynásobením skutočnej výmery pozemkov 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 pôdy určenej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odvodenej od bonitovaných  pôdnoekologických jednotiek, pokiaľ túto skutočnosť môže  daňovník preukázať písomným dokladom o určení BPEJ vydaným  príslušným orgánom štátnej správy, pri vzniku novej daňovej  povinnosti starším nie viacej ako 1 rok. V opačnom prípade je  cena pôdy určená vynásobením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 priemernej ceny pôdy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stanovenej vyhl. MF SR č. 58/1993  Z. z., ktorou sa vykonáva zák. SNR č. 317/1992 Zb. o dani z  nehnuteľností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3. Základom dane z pozemkov u lesných pozemkov, na ktorých sú  hospodárske lesy a ochranné lesy, u ktorých sa uskutočňuje  ťažba dreva, u rybníkov s chovom rýb a ostatných hospodársky  využívaných vodných plôch je cena pôdy určená vynásobením 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 určenej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ľ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latných predpisov /§ 15 ods. 6 až 11 a príloha č. 8 a 9 vyhl.  MF SR č. 465/1991 Zb. o cenách stavieb, pozemkov, trvalých  porastov, úhradách za zriadenie práva osobného užívania  pozemkov a náhradách za dočasné užívanie pozemkov/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1. Ročná sadzba dane z pozemkov v meste Bardejov a jeho častiach  za každý i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zemku je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0,15 Sk za záhrad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b/ 0,15 Sk za zastavané plochy a nádvori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0,15 Sk za ostatné plochy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d/ 1,00 Sk za stavebné pozemky, na ktorých sa začala alebo  realizuje IBV, 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 2,00 Sk za stavebné pozemky určené na zastavanie alebo  stavebné pozemky, na ktorých sa začala alebo realizuje iná  výstavba než IB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Ročná sadzba dane z pozemkov podľa ods. 1 písm. d, a e, sa  násobí koeficientom 3,5 v meste Bardejov a v Bardejovských  Kúpeľoch a koeficientom 2,5 v ostatných častiach mes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3. Základom dane z pozemkov uvedených v ods. 1 písm. a až e, je  celková výmera dani podliehajúcich pozemkov m</w:t>
      </w:r>
      <w:r>
        <w:rPr>
          <w:position w:val="6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 R U H Á Č A S 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O STAVIEB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1. Základná ročná sadzba dane zo stavieb je za každý i začatý m</w:t>
      </w:r>
      <w:r>
        <w:rPr>
          <w:position w:val="6"/>
          <w:lang w:val="cs-CZ"/>
        </w:rPr>
        <w:t xml:space="preserve">2 </w:t>
      </w:r>
      <w:r>
        <w:rPr>
          <w:lang w:val="cs-CZ"/>
        </w:rPr>
        <w:t xml:space="preserve"> zastavanej ploch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a/ 1,00 Sk za obytné domy a za ostatné stavby tvoriace  príslušenstvo k hlavnej stavbe: z úhrnnej výmery  zastavaných plôch ostatnými stavbami, ktoré tvoria  príslušenstvo k hlavnej stavbe sa odpočíta 16 m</w:t>
      </w:r>
      <w:r>
        <w:rPr>
          <w:position w:val="6"/>
          <w:lang w:val="cs-CZ"/>
        </w:rPr>
        <w:t>2</w:t>
      </w:r>
      <w:r>
        <w:rPr>
          <w:lang w:val="cs-CZ"/>
        </w:rPr>
        <w:t>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1,00 Sk za stavby poľnohospodárskej prvovýroby /napr.  maštale, skleníky/, stavby využívané na skladovanie  vlastnej poľnohospodárskej výroby /napr. stodoly,  sýpky/, stavby pre lesné a vodné hospodárstvo vrátane  zariadení pre ochranu pred povodňami, s výnimkou stavieb na  skladovanie a administratív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c/ 3,00 Sk za stavby rekreačných a záhradkárskych chát a  domčekov na individuálnu rekreáci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4,00 Sk za samostatne stojace garáže a za samostatné stavby  hromadných garáží a stavby určené alebo používané na tieto  účely postavené mimo obytných domov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 7,50 Sk za priemyselné stavby a stavby slúžiace energetike,  stavby slúžiace stavebníctvu a stavby na ostatnú  poľnohospodársku výrobu vrátane stavieb tvoriacich súbor  stavieb, s výnimkou stavieb na skladovanie a  administratív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f/ 15,00 Sk za stavby na ostatnú podnikateľskú a zárobkovú  činnosť, skladovanie a administratívu. Pri  administratívnych budovách, ktoré slúžia aj na iné účely,  sa uplatní táto sadzba dane, ak sa budova využíva prevažne  na administratívne účely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g/ 4,50 Sk za ostatné stavby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Základné sadzby dane podľa ods. 1 písm. a až g, sa zvyšujú pri  viacpodlažných stavbách o 0,75 Sk za každé ďalšie nadzemné  podlaži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Sadzba dane určená podľa ods. 1 písm. a, prípadne zvýšená  podľa ods. 2 sa násobí koeficientom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3,5 na uliciach alebo častiach mesta, kde boli vytvorené  podmienky pre napojenie obytného domu vo vlastníctve občana  na rozvod verejnej kanalizácie a uličný rozvod plyn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3,15 na uliciach alebo častiach mesta, kde neboli vytvorené  podmienky pre napojenie obytného domu vo vlastníctve občana  na rozvod verejnej kanalizácie /tento koeficient neplatí, ak  sa občan napriek možnosti nenapojil/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,8 na uliciach alebo častiach mesta, kde neboli vytvorené  podmienky pre napojenie obytného domu vo vlastníctve občana  na uličný rozvod plynu /tento koeficient neplatí, ak sa  občan napriek možnosti nenapojil/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,45 na uliciach alebo častiach mesta, kde neboli vytvorené  podmienky pre napojenie obytného domu vo vlastníctve občana  na rozvod verejnej kanalizácie a uličný rozvod plynu /tento  koeficient neplatí, ak sa občan napriek možnosti nenapojil/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4. Celková daň vypočítaná podľa čl. 4 ods. 1 písm. a, sa zvyšuje  o 10,00 Sk za každý i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lahovej plochy bytového a  nebytového priestoru slúžiaceho v obytnom dome na  podnikateľskú alebo zárobkovú činnosť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T R E T I A Č A S 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OVÉ ÚĽAV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5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Správca dane poskytne daňovú úľavu z dane z pozemkov /okrem  stavebných/ a dane zo stavieb, ktorých vlastníkmi sú sociálne  odkázaní občania alebo dôchodcovia, u ktorých dôchodok je  jediným zdrojom príjmu, ak tieto pozemky slúžia výhradne na  ich osobnú potrebu /nesmie ísť o predaj produktov a nájom  pozemku/ a stavby slúžiace výlučne na ich trvalé bývani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Daňová úľava podľa ods. 1 sa poskytne takto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d ô c h o d c o m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50 % z celkovej dane z pozemkov a dane zo stavieb u  osamele žijúceho dôchodcu s dôchodkom do 2 400,- 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lebo dvojici s dôchodkom do 4 200,- 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0 % z celkovej dane z pozemkov a dane zo stavieb u osamele  žijúceho dôchodcu s dôchodkom do 2 700,- Sk, alebo  dvojici s dôchodkom do 4 800,- 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0 % z celkovej dane z pozemkov a dane zo stavieb u osamele  žijúceho dôchodcu s dôchodkom do 3 100,- Sk, alebo  dvojici s dôchodkom do 5 300,- 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s o c i á l n e odkázaným občanom /vrátane ZŤP a ZŤP/S/  25 % z celkovej dane z pozemkov a dane zo stavieb, ak čistý  príjem všetkých členov domácnosti nepresahuje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osamele žijúceho občana 2 450,-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manželskej dvojice 4 200,-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trojčlennej rodiny 5 100,-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štvorčlennej rodiny 6 500,-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5 a viacčlennej rodiny 8 000,-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U ZŤP/S sa čistý príjem zvyšuje o 500,-- Sk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Pre stanovenie príjmu boli použité ustanovenia vyhl. MP a SV  SR č. 277/1993 Z. z. o sociálnej odkázanosti a zák. NR SR č.  277/1993 Z. z., ktorým sa mení a dopĺňa zák. SNR č. 463/1991  Zb. o životnom minim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4. Daňovú úľavu podľa ods. 1 a 2 možno poskytnúť len na základe  predložených podkladov a čestného vyhlásenia daňovník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5. V prípade dodatočného zistenia nepravdivých údajov zo strany  daňovníka daňová úľava pre príslušný rok sa neposkytne a  záležitosť sa bude riešiť podľa zák. č. 372/1990 Zb. o  priestupkoch v znení neskorších predpisov, resp. zák. č.  511/1992 Zb. o správe daní a poplatkov a o zmenách v sústave  územných finančných orgán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6. Okrem toho správca dane poskytne daňovú úľavu vo výške 50 % z  celkovej dane zo stavieb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ktorých využitie je rozhodnutím stavebného úradu obmedzené  z dôvodu rozsiahlej rekonštrukcie, stavebnej uzávery alebo  umiestnenia na podkopanom pozemk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garáží vo vlastníctve zdravotne ťažko postihnutých občanov  /držiteľov preukazov ZŤP a ZŤP/S/ a garáží slúžiacich pre  motorové vozidlo používané na ich dopravu. Podkladom pre  daňovú úľavu je preukaz ZŤP alebo ZŤP/S a rozhodnutie  orgánu štátnej správy o poskytnutí príspevku na prevádzku  takéhoto vozidl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7. Správca dane poskytne pri prípadnom súbehu dvoch alebo  viacerých úľav podľa čl. 5 ods. 1 až 6 len jednu daňovú úľavu  zo všetkých daňových úľav uplatňovaných daňovníkom v daňovom  priznaní /spravidla pre daňovníka najvýhodnejšiu/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8. Správca dane poskytne daňovú úľavu vo výške 50 % na pozemky /s  výnimkou pozemkov zastavaných stavbami/, na ktorých začali  samostatne hospodáriaci roľníci vykonávať poľnohospodársku  výrobu ako svoju hlavnú činnosť. Túto daňovú úľavu možno  poskytnúť len na základe rozhodnutia príslušného orgán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9. Správca dane poskytne daňovú úľavu vo výške 75 % za rokliny,  výmole, vysoké medze a kroviská, brehové porasty, genofondové  plochy a iné plochy stromovej a krovitej vegetácie na  nelesných pozemkoch s pôdoochrannou ekologickou alebo  krajinotvornou funkcio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0.Správca dane poskytne daňovú úľavu vo výške 50 % na pozemky v  pásme hygienickej ochrany vody II. stupňa - vnútorná časť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1.Daňovú úľavu podľa čl. 5, ods. 8 až 10 možno poskytnúť len na  základe vyjadrenia príslušného orgánu štátnej správy,  rozhodnutím ktorého bolo hospodárske využívanie pozemku  obmedzené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2.V prípade súbehu dvoch alebo viacerých úľav podľa čl. 5, ods.  6, 8 až 10 u jedného daňovníka správca dane poskytne len jednu  daňovú úľavu zo všetkých daňových úľav uplatňovaných  daňovníkom v daňovom priznaní /spravidla pre daňovníka  najvýhodnejšiu/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3.O daňových úľavách podľa predchádzajúcich odsekov rozhodne  správca dane - finančné oddelenie MsÚ v Bardejov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Š T V R T Á Č A S 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PLNOMOCŇOVACIE USTANOV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6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Mestská rada na základe žiadosti daňovníka a stanoviska  správcu dane môže v individuálnych prípadoch vykonať opatrenia  na odstránenie tvrdostí, ktoré by mohli zo zákona alebo z  tohto nariadenia vzniknúť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Pri vzniku pochybností, či nejakú vec treba považovať za  stavbu podľa tohto nariadenia alebo podľa zákona, o charaktere  predmetnej veci je oprávnený rozhodnúť správca dane po  prerokovaní s príslušným orgánom štátnej správy, resp. MF SR  po prerokovaní s Ministerstvom životného prostredia SR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 I A T A Č A S 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EREČNÉ USTANOV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7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Pri uplatňovaní tohto nariadenia sa vychádza zo zák. NR SR č.  317/1993 Z.z., ktorým sa mení a dopĺňa zák. SNR č. 317/1992  Zb. o dani z nehnuteľností a vyhlášky MF SR č.72/1994 Z.z.,  ktorou sa vykonáva zákon o dani z nehnuteľnosti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V ostatných, nariadením neriešených záležitostiach, platia  príslušné ustanovenia zák. NR SR č. 317/1993 Z. z., ktorým sa  mení a dopĺňa zák. SNR č. 317/1992 Zb. o dani z nehnuteľnosti,  vyhl. MF SR č. 72/1994 Z.z.,ktorou sa vykonáva zákon o dani z  nehnuteľnosti a zák. SNR č. 511/1992 Zb. o správe daní a  poplatkov a o zmenách v sústave finančných orgán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Daň z nehnuteľnosti podľa zák. NR SR č. 317/1993 Z. z., ktorým  sa mení a dopĺňa zák. SNR č. 317/1992 Zb. o dani z  nehnuteľnosti a podľa tohto nariadenia sa vyrubí na rok 1994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ÚČINNOS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8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Toto nariadenie bolo schválené MsZ dňa 4. marca 1994 a  účinnosť nadobúda dňa 21. marca 1994. Platí pre rok 1994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Ing. Ľubomír SKALOŠ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mátor mesta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38:00Z</dcterms:created>
  <dc:creator>ANTONY</dc:creator>
  <dc:description>Filtr T602 id: </dc:description>
  <dc:language>en-US</dc:language>
  <cp:lastModifiedBy>ANTONY</cp:lastModifiedBy>
  <dcterms:modified xsi:type="dcterms:W3CDTF">2002-11-12T12:17:00Z</dcterms:modified>
  <cp:revision>3</cp:revision>
  <dc:subject/>
  <dc:title> Všeobecne záväzné nariadenie</dc:title>
</cp:coreProperties>
</file>