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7/1994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predaji byt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cs-CZ"/>
        </w:rPr>
        <w:t>Mestské zastupiteľstvo v Bardejove v zmysle § 6 a § 11  ods.3 písm.g) zák.č. 369/1990 Zb. o obecnom zriadení v znení  neskorších predpisov a na základe § 18b ods.3 a § 31a zák.č.  182/1993 Z.z. o vlastníctve bytov a nebytových priestorov  v znení neskorších predpisov</w:t>
      </w:r>
      <w:r>
        <w:rPr>
          <w:b/>
          <w:bCs/>
          <w:lang w:val="cs-CZ"/>
        </w:rPr>
        <w:t xml:space="preserve"> vydáva úplné znenie všeobecne  záväzného nariadenia č.17/1994 o predaji bytov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rušený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rušený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ôsob splácania ceny byt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VZN sa stanovuje spôsob bezúročného splácania ceny  bytu a pozemku (splátkový kalendár)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 uzavretím zmluvy o prevode vlastníctva bytu kupujúci  uhradí mestu po dohode s predávajúcim v hotovosti minimálne 15 %  ceny bytu. Ďalšiu nesplatenú časť ceny bytu je kupujúci povinný  splácať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na bytu a pozemku Termín splátky od uzavret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 odpočítaní 15 % zmluvy o prevode vlastníctv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16"/>
          <w:szCs w:val="16"/>
          <w:lang w:val="cs-CZ"/>
        </w:rPr>
      </w:pPr>
      <w:r>
        <w:rPr>
          <w:rFonts w:eastAsia="Courier New" w:cs="Courier New" w:ascii="Courier New" w:hAnsi="Courier New"/>
          <w:sz w:val="16"/>
          <w:szCs w:val="16"/>
          <w:lang w:val="cs-CZ"/>
        </w:rPr>
        <w:t xml:space="preserve"> </w:t>
      </w:r>
      <w:r>
        <w:rPr>
          <w:rFonts w:cs="Courier New" w:ascii="Courier New" w:hAnsi="Courier New"/>
          <w:sz w:val="16"/>
          <w:szCs w:val="16"/>
          <w:lang w:val="cs-CZ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 20 000,- 6 mesiac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d 20 000,- 12 mesiac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d 50 000,- 24 mesiac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Postup predaja bytov upravia Zásady prevodu vlastníctva  k bytom z majetku mesta Bardejov, ktoré budú súčasťou tohoto  VZN, a ktoré MsZ prijme do 31.10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Toto VZN bolo schválené MsZ dňa 7.9.1994 a nadobúda  účinnosť dňa 30.9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Zmeny a doplnky tohto VZN boli schválené MsZ dňa  5.9.1995 a nadobudli účinnosť 20.9.199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Zmeny a doplnky tohto VZN boli schválené MsZ dňa  5.3.1996 a nadobudli účinnosť 22.3.1996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 Zmeny a doplnky tohto VZN boli schválené MsZ dňa  1.7.1997 a nadobudli účinnosť 18.7.1997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 Zmeny a doplnky tohto VZN boli schválené MsZ dňa  11.3.1999 a nadobudli účinnosť dňa 26.3.1999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</w:t>
      </w:r>
      <w:r>
        <w:rPr>
          <w:b/>
          <w:bCs/>
          <w:lang w:val="cs-CZ"/>
        </w:rPr>
        <w:t>MUDr. Boris HANUŠČAK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rimátor mesta</w:t>
      </w:r>
    </w:p>
    <w:p>
      <w:pPr>
        <w:pStyle w:val="Heading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</w:r>
    </w:p>
    <w:p>
      <w:pPr>
        <w:pStyle w:val="Heading"/>
        <w:rPr>
          <w:lang w:val="sk-SK"/>
        </w:rPr>
      </w:pPr>
      <w:r>
        <w:rPr>
          <w:lang w:val="sk-SK"/>
        </w:rPr>
        <w:t>Z Á S A D Y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revodu vlastníctva k bytom z majetku mesta Bardejov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k všeobecne záväznému nariadeniu o predaji bytov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  <w:sz w:val="28"/>
        </w:rPr>
        <w:t>v meste B a r d e j o v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Heading1"/>
        <w:rPr/>
      </w:pPr>
      <w:r>
        <w:rPr/>
        <w:t>Úvodné ustanovenia</w:t>
      </w:r>
    </w:p>
    <w:p>
      <w:pPr>
        <w:pStyle w:val="Normal"/>
        <w:spacing w:before="120" w:after="0"/>
        <w:jc w:val="both"/>
        <w:rPr/>
      </w:pPr>
      <w:r>
        <w:rPr/>
        <w:t>1. Prevod vlastníctva k bytom v meste Bardejov sa bude riadiť  zákonom NR SR č. 182/1993 Z.z. o vlastníctve bytov a nebytových priestorov v znení neskorších predpisov (ďalej len zákon), všeobecne  záväzným nariadením mesta Bardejov o predaji bytov, týmito  Zásadami a inými súvisiacimi právnymi predpismi.</w:t>
      </w:r>
    </w:p>
    <w:p>
      <w:pPr>
        <w:pStyle w:val="Normal"/>
        <w:spacing w:before="120" w:after="0"/>
        <w:jc w:val="both"/>
        <w:rPr/>
      </w:pPr>
      <w:r>
        <w:rPr/>
        <w:t>2. Tieto Zásady určujú pravidlá prevodu vlastníctva mestských  bytov na fyzické osoby, stanovujú povinnosti pre žiadateľov o  kúpu bytu, pre správcu bytových domov, subjekt realizujúci predaj bytov a upravujú špecifické  podmienky, ktoré musia byť dodržané pred uzavretím zmluvy o  prevode vlastníctva bytu v dom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innosti nájomcu</w:t>
      </w:r>
    </w:p>
    <w:p>
      <w:pPr>
        <w:pStyle w:val="Normal"/>
        <w:spacing w:before="120" w:after="0"/>
        <w:jc w:val="both"/>
        <w:rPr/>
      </w:pPr>
      <w:r>
        <w:rPr/>
        <w:t>1. Nájomca uplatní svoje právo na kúpu bytu písomnou žiadosťou  adresovanou vlastníkovi bytu, ktorý ju postúpi subjektu, ktorý pre mesto zabezpečuje  činnosti spojené s prevodom  vlastníctva bytov na základe osobitnej zmluvy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2. Subjekt, ktorý pre mesto zabezpečuje  činnosti spojené s prevodom  vlastníctva bytov na základe osobitnej zmluvy je povinný rešpektovať v plnom rozsahu odporúčanie vlastníka bytu pre prevod alebo pozastavenie prevodu bytu. V súvislosti s tým je povinný si vyžiadať od vlastníka bytu vyjadrenie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Heading1"/>
        <w:spacing w:lineRule="auto" w:line="240"/>
        <w:rPr/>
      </w:pPr>
      <w:r>
        <w:rPr/>
        <w:t>Povinnosti vlastníka, správcu a subjektu realizujúceho predaj mestských bytov</w:t>
      </w:r>
    </w:p>
    <w:p>
      <w:pPr>
        <w:pStyle w:val="Normal"/>
        <w:spacing w:before="120" w:after="0"/>
        <w:jc w:val="both"/>
        <w:rPr/>
      </w:pPr>
      <w:r>
        <w:rPr/>
        <w:t>1. Vlastník alebo správca mestských bytov vedie evidenciu žiadostí o kúpu bytov  a je povinný zabezpečiť túto informačnú základňu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a) podklady preukazujúce vlastníctvo a legálnosť stavby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list vlastníctva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geometrický plán alebo kópiu z katastrálnej mapy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b) podklady, z ktorých možno vyčerpávajúcim spôsobom obdržať  informácie o stavbe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projektovú dokumentáciu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evidenčnú kartu budovy a stavieb s ňou súvisiacich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záznamy o opravách , rekonštrukciách a pod.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c) podklady slúžiace na identifikáciu žiadateľov o prevod  vlastníctva bytu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prehľad nájomcov s ich osobnými údajmi podľa jednotlivých  bytových domov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d) podklady, umožňujúce rozvrh spoločných častí domu podľa § 2  ods. 4 zákona predpisov k jednotlivým bytom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- súpis domového vybavenia a spoločných priestorov, a to  tých, ktoré sú, ale i nie sú stavebnou súčasťou domu,</w:t>
      </w:r>
    </w:p>
    <w:p>
      <w:pPr>
        <w:pStyle w:val="Normal"/>
        <w:spacing w:before="120" w:after="0"/>
        <w:jc w:val="both"/>
        <w:rPr/>
      </w:pPr>
      <w:r>
        <w:rPr/>
        <w:t>- zoznam príslušenstva domu,</w:t>
      </w:r>
    </w:p>
    <w:p>
      <w:pPr>
        <w:pStyle w:val="Normal"/>
        <w:spacing w:before="120" w:after="0"/>
        <w:jc w:val="both"/>
        <w:rPr/>
      </w:pPr>
      <w:r>
        <w:rPr/>
        <w:t>- výpis bytov a nebytových priestorov</w:t>
      </w:r>
    </w:p>
    <w:p>
      <w:pPr>
        <w:pStyle w:val="Normal"/>
        <w:spacing w:before="120" w:after="0"/>
        <w:jc w:val="both"/>
        <w:rPr/>
      </w:pPr>
      <w:r>
        <w:rPr/>
        <w:t>2. Subjekt realizujúci predaj bytov zodpovedá za prípravu podkladov v plnom rozsahu určenom zákonom a na základe osobitnej zmluvy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evod vlastníctva bytov a pozemkov</w:t>
      </w:r>
    </w:p>
    <w:p>
      <w:pPr>
        <w:pStyle w:val="Normal"/>
        <w:spacing w:before="120" w:after="0"/>
        <w:jc w:val="both"/>
        <w:rPr/>
      </w:pPr>
      <w:r>
        <w:rPr/>
        <w:t>1. Zmluvy o prevode vlastníctva bytov vyhotovuje za mesto  subjekt určený mestom, ktorý je po vecnej a právnej stránke zodpovedný za  ich obsah. Zmluva o prevode vlastníctva bytu v dome nadobúda  účinnosť podľa zákona č. 182/1993 Z.z. o vlastníctve bytov a nebytových priestorov v znení neskorších predpisov.</w:t>
      </w:r>
    </w:p>
    <w:p>
      <w:pPr>
        <w:pStyle w:val="Zkladntext2"/>
        <w:rPr/>
      </w:pPr>
      <w:r>
        <w:rPr/>
        <w:t>2. Vlastníctvo k bytu sa nadobúda podľa zákona č. 182/1993 Z.z. o vlastníctve bytov a nebytových priestorov v znení neskorších predpisov a do tej doby trvá zo strany budúceho vlastníka  nájomný vzťah voči pôvodnému vlastníkovi (Mestu Bardejov).  Nadobudnutím vlastníctva bytu zaniká nájomná zmluva.</w:t>
      </w:r>
    </w:p>
    <w:p>
      <w:pPr>
        <w:pStyle w:val="Normal"/>
        <w:spacing w:before="120" w:after="0"/>
        <w:jc w:val="both"/>
        <w:rPr/>
      </w:pPr>
      <w:r>
        <w:rPr/>
        <w:t>3. S prevodom vlastníctva bytu je nerozlučne spojený prevod  spoluvlastníctva pozemku, na ktorom je dom postavený a  priľahlého pozemku pokiaľ je Mesto Bardejov ku dňu odpredaja bytu aj jeho vlastníko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Článok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tanovenie ceny bytu a pozemku a platové podmienky</w:t>
      </w:r>
    </w:p>
    <w:p>
      <w:pPr>
        <w:pStyle w:val="Normal"/>
        <w:spacing w:before="120" w:after="0"/>
        <w:jc w:val="both"/>
        <w:rPr/>
      </w:pPr>
      <w:r>
        <w:rPr/>
        <w:t xml:space="preserve">1. Cena bytu bude vypočítaná podľa § 17 a § 18 zákona č. 182/1993 Z. z. o vlastníctve bytov a nebytových priestorov v znení neskorších predpisov. </w:t>
      </w:r>
    </w:p>
    <w:p>
      <w:pPr>
        <w:pStyle w:val="Zkladntext3"/>
        <w:rPr>
          <w:color w:val="000000"/>
        </w:rPr>
      </w:pPr>
      <w:r>
        <w:rPr>
          <w:color w:val="000000"/>
        </w:rPr>
        <w:t>2. Cena spoluvlastníckeho podielu na pozemku bude stanovená podľa platných cenových predpisov v maximálnej výške. Subjekt realizujúci odpredaj spoluvlastníckeho podielu na pozemku zodpovedá za použitie platných cenových prepisov.</w:t>
      </w:r>
    </w:p>
    <w:p>
      <w:pPr>
        <w:pStyle w:val="Normal"/>
        <w:spacing w:before="120" w:after="0"/>
        <w:jc w:val="both"/>
        <w:rPr/>
      </w:pPr>
      <w:r>
        <w:rPr/>
        <w:t>3. V prípade ak cena bytu alebo pozemku nie je regulovaná v zmysle zákona, cena bytu alebo pozemku nesmie byť nižšia ako hodnota stanovená znaleckým posudkom. Znalecký posudok dá vypracovať oddelenie správy majetku.</w:t>
      </w:r>
    </w:p>
    <w:p>
      <w:pPr>
        <w:pStyle w:val="Normal"/>
        <w:spacing w:before="120" w:after="0"/>
        <w:jc w:val="both"/>
        <w:rPr/>
      </w:pPr>
      <w:r>
        <w:rPr/>
        <w:t>4. Mesačné, štvrťročné a polročné splátky kúpnej ceny bytu musia  byť presne uvedené v zmluve o prevode vlastníctva bytu s  uvedením dňa splatnosti.</w:t>
      </w:r>
    </w:p>
    <w:p>
      <w:pPr>
        <w:pStyle w:val="Normal"/>
        <w:spacing w:before="120" w:after="0"/>
        <w:jc w:val="both"/>
        <w:rPr/>
      </w:pPr>
      <w:r>
        <w:rPr/>
        <w:t>5. Ak kupujúci zaplatí predávajúcemu pred uzavretím zmluvy o  prevode vlastníctva bytu kúpnu cenu v plnej výške, poskytne mu  vlastník bytu oproti zákonu ďalšiu zľavu a to 20 % z ceny  bytu.</w:t>
      </w:r>
    </w:p>
    <w:p>
      <w:pPr>
        <w:pStyle w:val="Normal"/>
        <w:spacing w:before="120" w:after="0"/>
        <w:jc w:val="both"/>
        <w:rPr/>
      </w:pPr>
      <w:r>
        <w:rPr/>
        <w:t>6. Pri domoch postavených po 1. 1. 1991 poskytne predávajúci  kupujúcemu oproti zákonu zľavu z vypočítanej ceny bytu vo  výške 10 %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Článok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práva domu vlastníkmi bytov a nebytových priestorov v dome</w:t>
      </w:r>
    </w:p>
    <w:p>
      <w:pPr>
        <w:pStyle w:val="Normal"/>
        <w:spacing w:before="120" w:after="0"/>
        <w:jc w:val="both"/>
        <w:rPr/>
      </w:pPr>
      <w:r>
        <w:rPr/>
        <w:t>1. Na správu domu sa zriaďuje spoločenstvo vlastníkov bytov (Mesto Bardejov a fyzické osoby, ďalej len spoločenstvo), ktoré je právnickou osobou a jeho pravidlá sú stanovené v § 7 a nasl. zákona ak vlastníci bytov a nebytových priestorov neuzavrú zmluvu o výkone správy v zmysle §8a zákona s inou právnickou alebo fyzickou osobou („správcom“).</w:t>
      </w:r>
    </w:p>
    <w:p>
      <w:pPr>
        <w:pStyle w:val="Normal"/>
        <w:spacing w:before="120" w:after="0"/>
        <w:jc w:val="both"/>
        <w:rPr/>
      </w:pPr>
      <w:r>
        <w:rPr/>
        <w:t>2. Každý nový vlastník bytu v dome pristupuje k zmluve o spoločenstve alebo k zmluve o výkone správy so „správcom“.</w:t>
      </w:r>
    </w:p>
    <w:p>
      <w:pPr>
        <w:pStyle w:val="Normal"/>
        <w:spacing w:before="120" w:after="0"/>
        <w:jc w:val="both"/>
        <w:rPr/>
      </w:pPr>
      <w:r>
        <w:rPr/>
        <w:t>3. V jednom bytovom dome môže byť zriadený len  jeden druh správy dom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before="120" w:after="0"/>
        <w:jc w:val="both"/>
        <w:rPr/>
      </w:pPr>
      <w:r>
        <w:rPr/>
        <w:t>1. Náklady spojené so zistením technického stavu bytu podľa  príslušných ustanovení zákona, znášajú pomerne tí nadobúdatelia bytov, ktorí o  znalecký posudok požiadali. Predávajúci môže požadovať od nadobúdateľa náhradu preukázateľne zaplatených správnych poplatkov a odmenu notára podľa osobitných predpisov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2. Ostatné náklady spojené s prevodom vlastníctva bytu znáša predávajúci.</w:t>
      </w:r>
    </w:p>
    <w:p>
      <w:pPr>
        <w:pStyle w:val="Normal"/>
        <w:spacing w:before="120" w:after="0"/>
        <w:jc w:val="both"/>
        <w:rPr/>
      </w:pPr>
      <w:r>
        <w:rPr/>
        <w:t>3. Zmluvy o prevode vlastníctva bytu podpisuje za predávajúceho  primátor mesta.</w:t>
      </w:r>
    </w:p>
    <w:p>
      <w:pPr>
        <w:pStyle w:val="Normal"/>
        <w:spacing w:before="120" w:after="0"/>
        <w:jc w:val="both"/>
        <w:rPr/>
      </w:pPr>
      <w:r>
        <w:rPr/>
        <w:t>4. V ostatných Zásadami neriešených prípadoch platia ustanovenia  zák. č. 182/1993 Z. z. o vlastníctve bytov a nebytových  priestorov v znení neskorších predpisov, Občianskeho zákonníka  a ďalších súvisiacich všeobecne záväzných právnych predpisov.</w:t>
      </w:r>
    </w:p>
    <w:p>
      <w:pPr>
        <w:pStyle w:val="Zkladntext2"/>
        <w:rPr/>
      </w:pPr>
      <w:r>
        <w:rPr/>
        <w:t>6. Tieto Zásady rušia doteraz platné Zásady prevodu vlastníctva k bytom z majetku mesta Bardejov zo dňa 4.11.1994 v znení neskorších zmien a doplnkov.</w:t>
      </w:r>
    </w:p>
    <w:p>
      <w:pPr>
        <w:pStyle w:val="Normal"/>
        <w:spacing w:before="120" w:after="0"/>
        <w:jc w:val="both"/>
        <w:rPr/>
      </w:pPr>
      <w:r>
        <w:rPr/>
        <w:t>7. Tieto Zásady schválilo MsZ uznesením č. 14/2005 nadobudli účinnosť 10.3.200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 xml:space="preserve">MUDr. Boris Hanuščak  </w:t>
      </w:r>
    </w:p>
    <w:p>
      <w:pPr>
        <w:pStyle w:val="Normal"/>
        <w:spacing w:before="120" w:after="0"/>
        <w:ind w:left="5760" w:hanging="0"/>
        <w:rPr/>
      </w:pPr>
      <w:r>
        <w:rPr/>
        <w:t xml:space="preserve">      </w:t>
      </w:r>
      <w:r>
        <w:rPr/>
        <w:t>primátor mesta</w:t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zákon č. 145/1995 Z.z. o správnych poplatkoch v znení neskorších predpisov</w:t>
      </w:r>
    </w:p>
    <w:p>
      <w:pPr>
        <w:pStyle w:val="Footnote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yhláška MS SR č. 31/1993 Z.z. o odmenách a náhradách notárov v znení neskorších predpis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Cs w:val="20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9:00Z</dcterms:created>
  <dc:creator>ANTONY</dc:creator>
  <dc:description>Filtr T602 id: </dc:description>
  <cp:keywords/>
  <dc:language>en-US</dc:language>
  <cp:lastModifiedBy>MsU</cp:lastModifiedBy>
  <dcterms:modified xsi:type="dcterms:W3CDTF">2011-03-17T09:41:00Z</dcterms:modified>
  <cp:revision>8</cp:revision>
  <dc:subject/>
  <dc:title> Všeobecne záväzné nariadenie</dc:title>
</cp:coreProperties>
</file>