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č.18/1994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O PREDAJI A KÚPE,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ÝMENE A VOĽNEJ PONUKE VECÍ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MEDZI OBČANMI - BURZ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(Zrušené uznesením MsZ č.40/1998 zo dňa 10.9.1998</w:t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s účinnosťou od 10.9.1998)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é zastupiteľstvo v Bardejove na základe ustanov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§ 6 a § 11 ods. 3 písm. g/ zákona SNR č. 369/1990 Zb. o obecnom zriadení v znení neskorších predpisov sa uznieslo na tomto všeobecne záväznom nariadení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I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Všeobecné ustanov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Burzou v zmysle tohoto nariadenia sa rozumie organizovaná  forma predaja, kúpy, výmeny a voľnej ponuky vecí medzi  občanmi, okrem tej, ktorá sa uskutočňuje a vykonáva na základe  živnostenského oprávnenia /napr. zákon č. 455/91 Zb./ s  výnimkou predaja potravín pre účely občerstvovacích služieb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Usporiadateľom - organizátorom burzy môže byť právnická alebo  fyzická osob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Miestom konania burzy je vymedzený priestor, ktorý na základe  žiadosti /návrhu/ usporiadateľa, odsúhlasí oddelenie PČaHP v  súčinnosti s odd. ÚPaŽP MsÚ Bardej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Predmetom burzy môžu byť iba veci hnuteľné, ktoré slúžia na  uspokojovanie hmotných a kultúrnych potrieb občanov, majú v  zásade spotrebný charakter a nepochádzajú z nezákonnej  trestnej činnosti. Predaj vecí, ktoré svojím charakterom  nezodpovedajú vymedzenému predmetu burzy, nesmie usporiadateľ  pripustiť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Predávať alebo vymieňať veci na burze môže iba občan SR starší  ako 18 rok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6. Na burze je zakázané predávať a ponúkať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liek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relné zbran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valut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pornografi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iné predmety, ktorých predaj si vyžaduje osobitné povolenie  alebo ich predaj je inak legislatívne zakázaný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7. Predaj na burze má charakter príležitostného predaja. Na  základe tohoto, nie je prípustné trvalé a pravidelné  prenajímanie predajného miesta jednému občanov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II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ovinnosti účastníkov burzy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1. Povinnosti usporiadateľa burzy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najneskôr 7 dní pred usporiadaním burzy vyžiadať súhlas MsÚ  Bardejov. Žiadosť musí obsahovať návrh, miesto a čas  konania burzy, predmet burzy, výšku vyberaných poplatkov a  identifikačné údaje usporiadateľa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pred začiatkom burzy a počas jej trvania na viditeľnom  mieste vyvesiť burzový poriadok a vyznačiť minimálne tieto  základné údaje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predmet burzy /aký druh tovaru sa bude predávať,vymieňať/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zodpovedný usporiadateľ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súhlas na uskutočnenie burz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čas konania /hodiny - od - do/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výška vstupného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ďalšie dôležité upozornenia a informácie pre účastníkov  burzy,  c/ zabezpečovať dodržiavanie burzového poriadku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zabezpečiť dostatočný počet usporiadateľov, ktorí budú  dozerať na riadny priebeh burzy a ich vhodné viditeľné  označenie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zabezpečiť zodpovedajúce vybavenie miesta konania burzy  /stoly na predaj , stánky s občerstvením, sociálne  zariadenia prípadne ďalšie doplnkové vybavenie/,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f/ udržiavať čistotu v mieste konania burzy a dbať na  kultúrnosť predaja. Po ukončení burzy zabezpečiť kompletné  vyčistenie miesta konania burzy a jeho okolia, najneskôr do  2 hodín po jej ukončení. V prípade devastácie zelene a  znečistenia prístupových komunikácií návštevníkmi burzy,  zabezpečiť úpravu najneskôr do 3 dní od skončenia burz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vykázať účastníka burzy v prípade, že nerešpektuje  upozornenie a úmyselne porušuje burzový poriadok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za účelom zabezpečenia a dodržiavania burzového poriadku,  spolupracovať s príslušníkmi policajného zboru, mestskou  políciou v Bardejove, pracovníkmi colnej správy a  príslušnými oddeleniami MsÚ Bardejov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/ vykonať registráciu vstupeniek na MsÚ Bardejov /oddelenie  vzdelávania, sociálnych vecí, kultúry, mládeže, športu a  telesnej výchovy/ a do 3 dní po ukončení burzy zaplatiť  poplatok zo vstupného podľa platného nariadenia mesta  Bardejov o miestnych poplatkoch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/ na vyzvanie oprávnených orgánov, preukázať požadované  doklady, týkajúce sa poriadanej burzy.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2. Povinnosti ostatných účastníkov burzy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aždý účastník burzy je povinný dodržiavať burzový  poriadok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občania, ktorí na burze predávajú, kupujú, vymieňajú alebo  voľne ponúkajú veci sú povinní udržiavať poriadok a  čistotu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každý účastník burzy je povinný zaplatiť usporiadateľovi  poplatok za užívanie priestoru a poplatok za užívanie  zariadenia /ak je tento určený burzovým poriadkom/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každý účastník burzy je povinný sa podrobiť kontrole  vykonávanej oprávnenými kontrolnými orgánm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III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Určovanie cien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Predaj vecí sa realizuje za cenu dohodou podľa zákona číslo  526/1990 Zb. o cenách s výnimkou tovarov, na ktoré sa vzťahuje  prípadná cenová regulácia určená príslušným cenovým orgánom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IV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Kontrola a postih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Kontrolu podmienok realizácie burzy a dodržiavania burzového  poriadku sú oprávnení vykonávať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hlavný kontrolór mesta Bardejov, oddelenie vzdelávania,  sociálnych vecí, kultúry, mládeže, športu a telesnej  výchovy MsÚ Bardejov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mestská polícia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referát kontroly Okresného úradu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Slovenská obchodná inšpekcia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Ústav hygieny a epidemiológie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pracovníci colnej správ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príslušníci policajného zbor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/ ostatné kontrolné orgány oprávnené k výkonu kontroly podľa  príslušných právnych predpisov v závislosti predmetu burzy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Porušenie ustanovení tohto nariadenia sa bude postihovať podľa  príslušných právnych noriem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Porušenie ustanovení tohto nariadenia sa prejednáva v blokovom  konaní pokutou do výšky Sk 500,--, podľa zákona číslo 372/1990  Zb. o priestupkoch ukladá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hlavný kontrolór mesta Bardejov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Mestská políc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Oddelenie podnikateľskej činnosti a hospodárskej prevádzky,  oddelenie bytové a verejného poriadku, oddelenie  vzdelávania, sociálnych vecí, kultúry, mládeže, športu a  telesnej výchovy MsÚ Bardej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V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Nadobudnutím účinnosti tohoto nariadenia sa zakazuje  uskutočňovať burzy na území mesta Bardejov iným spôsobom, ako  je stanovené týmto nariadením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Na právne vzťahy medzi občanmi, ktoré vznikli predajom  /výmenou/ vecí na burze, sa primerane vzťahujú ustanovenia  Občianského zákonník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Toto nariadenie bolo schválené MsZ dňa 7.9.1994 a nadobúda  účinnosť dňa 30.9.1994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49:00Z</dcterms:created>
  <dc:creator>ANTONY</dc:creator>
  <dc:description>Filtr T602 id: </dc:description>
  <dc:language>en-US</dc:language>
  <cp:lastModifiedBy>ANTONY</cp:lastModifiedBy>
  <dcterms:modified xsi:type="dcterms:W3CDTF">2003-07-23T09:49:00Z</dcterms:modified>
  <cp:revision>2</cp:revision>
  <dc:subject/>
  <dc:title> Všeobecne záväzné nariadenie</dc:title>
</cp:coreProperties>
</file>