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19/1994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používaní erbu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na základe ustanov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§ 6 a § 11 ods. 3 písm. g/ zákona SNR č. 369/1990 Zb. o obecnom zriadení v znení neskorších predpisov sa uznieslo na tomto všeobecne záväznom nariadení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ERB MESTA BARDEJ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rb mesta má na štíte v hornej modrej polovici dve zlaté skrížené halapartne. V hornom výseku je vznášajúca sa otvorená korunka, v dolnom výseku zlatá ľalia. Dolnú polovicu erbu tvorí sedemkrát červeno-strieborné pole. Nosičom erbu je anjel s rozopätými krídlam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UŽÍVANIE ERB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Erb mesta sa použív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na pečatidle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na insígniách primátor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na plakete za rozvoj mesta Bardejov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/ v zasadacích a rokovacích miestnostiach orgánov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na budovách, v ktorých má sídlo primátor, mestský úrad a  mestská políc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na označenie územia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na preukazoch poslancov a pracovníkov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na rovnošatách príslušníkov mestskej polície a na označenie  jej vozidiel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/ ako súčasť označenia organizácií zriadených alebo  založených mest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Erb mesta Bardejov na listinách a úradných okrúhlych  pečiatkách používajú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primátor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orgány mestského zastupiteľstv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Listiny a úradné okrúhle pečiatky s erbom mesta sa ďalej použí-  vajú vtedy, ak listina obsahuje nariadenie, uznesenie alebo  rozhodnutie orgánov mesta. Nepoužíva sa pri výkone prenesenej  štátnej správ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4. Za erb Bardejova považuje sa aj jeho jednofarebné zobrazenie,  ak vyobrazením zodpovedá erbu Bardejov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Erb mesta sa môže používať iba spôsobom ustanoveným štatútom  mesta a týmto VZN. Používanie štítu erbu mesta Bardejov s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iadi týmto VZN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ÚHLAS S POUŽÍVANÍM ERB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Povolenie na použitie erbu mesta Bardejov pre právnické a  fyzické osoby a na účely, ktoré nie sú vymedzené v časti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I tohto všeobecne záväzného nariadenia na návrh odd.  org.-práv. a správneho vydáva rozhodnutím primátor me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Podkladom pre udelenie súhlasu je písomná žiadosť doručená MsÚ  s uvedením presných podmienok použitia erbu, prípadne aj s  grafickým návrh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Erb Bardejova možno na základe rozhodnutia primátora mesta  použiť na výzdobných a propagačných prostriedkoch, suveníroch,  odznakoch, pohľadniciach a pod., ktoré neslúžia komerčným  účel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Na použitie erbu Bardejova na komerčné účely v odôvodnených  prípadoch dáva súhlas primátor mesta za finančnú náhradu s  početným a časovým obmedzení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Erb Bardejova sa zakazuje používať nevhodne, neprimeraným  spôsobom, ktorým by sa prejavovala neúcta k tomuto symbolu, za  dôstojné zaobchádzanie s erbom Bardejova a za jeho ochranu  zodpovedá ten, kto ho používa alebo použil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ANKC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Ak používa fyzická osoba erb Bardejova bez predchádzajúceho  písomného súhlasu, dopúšťa sa priestupku proti poriadku v  správe a môže byť potrestaná pokutou do výšky Sk 1 000,-  orgánom štátnej správy a v blokovom konaní do výšky Sk 500,-  mestskou políciou v zmysle zák. SNR č. 372/90 Zb. o  priestupkoch v znení neskorších zmien a dopln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rávnickej osobe, ktorá používa erb Bardejova bez  predchádzajúceho písomného súhlasu mesta, môže primátor  mesta uložiť pokutu do výšky Sk 100 000,- . Pokutu  možno uložiť do 2 mesiacov odo dňa, keď sa primátor dozvedel o  tom, kto sa porušenia dopustil, najneskôr však do jedného roka  od spáchania konania opodstatňujúceho uloženie pokut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ECHODNÉ A ZÁVEREČ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úhlas na použitie erbu Bardejova vydaný pred účinnosťou tohto  všeobecne záväzného nariadenia stráca platnosť a je potrebné  požiadať o nový súhlas v zmysle tohto nariadenia do 6-tich  mesiacov od účinnosti tohto nariade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Erb Bardejov na historických objektoch umiestnený pred  20. 12. 1991 sa považuje za umiestnený podľa tohto všeobecne  záväzného nariade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všeobecne záväzné nariadenie bolo schválené mestským zastupiteľstvom dňa 4.11.1994 a nadobúda účinnosť dňa 21.11.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 K A L O 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40:00Z</dcterms:created>
  <dc:creator>ANTONY</dc:creator>
  <dc:description>Filtr T602 id: </dc:description>
  <dc:language>en-US</dc:language>
  <cp:lastModifiedBy>ANTONY</cp:lastModifiedBy>
  <dcterms:modified xsi:type="dcterms:W3CDTF">2002-11-12T12:33:00Z</dcterms:modified>
  <cp:revision>3</cp:revision>
  <dc:subject/>
  <dc:title> VŠEOBECNE ZÁVÄZNÉ NARIADENIE</dc:title>
</cp:coreProperties>
</file>