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48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22/199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Í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199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>Mestské zastupiteľstvo v Bardejove v zmysle § 6 ods. 1 a § 11 ods.3 zák. SNR č. 369/1990 Zb. o obecnom zriadení v znení neskorších predpisov a zák. NR SR č. 317/1993 Z. z. , ktorým sa mení a dopĺňa zák. SNR č. 317/1992 Zb. o dani z nehnuteľností v znení neskorších predpisov schvaľuje toto všeobecne záväzné nariadenie /ďalej len "nariadenie"/ 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Úvodné ustanoveni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ýmto nariadením sa upravuje daň z nehnuteľností, ktorá zahŕň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daň z pozemk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daň zo stavieb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rávu dane z nehnuteľností vykonáva mesto BARDEJOV - finančné oddelenie Mestského úrad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 R V Á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POZEM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l. Ročná sadzba dane z pozemkov u ornej pôdy, chmelníc, viníc a ovocných sadov je 0,75 % zo základu 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2. Základom dane z pozemkov u ornej pôdy, chmelníc, viníc a ovocných sadov je cena pôdy bez porastov určená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určenej za l m</w:t>
      </w:r>
      <w:r>
        <w:rPr>
          <w:position w:val="6"/>
          <w:lang w:val="cs-CZ"/>
        </w:rPr>
        <w:t xml:space="preserve">2 </w:t>
      </w:r>
      <w:r>
        <w:rPr>
          <w:lang w:val="cs-CZ"/>
        </w:rPr>
        <w:t>odvodenej od bonitovaných pôdnoekologických jednotiek /ďalej len BPEJ/, pokiaľ túto skutočnosť môže daňovník preukázať písomným dokladom o určení BPEJ vydaným príslušným orgánom štátnej správy, pri vzniku novej daňovej povinnosti starším nie viacej ako jeden rok. V opačnom prípade je cena pôdy určená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ceny pôdy za l m</w:t>
      </w:r>
      <w:r>
        <w:rPr>
          <w:position w:val="6"/>
          <w:lang w:val="cs-CZ"/>
        </w:rPr>
        <w:t xml:space="preserve">2 </w:t>
      </w:r>
      <w:r>
        <w:rPr>
          <w:lang w:val="cs-CZ"/>
        </w:rPr>
        <w:t>stanovenej vyhl. MF SR č. 58/1993 Z.z. v znení neskorších zmien a doplnkov, ktorou sa vykonáva zák. SNR č. 317/1992 Zb. o dani z nehnuteľností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l. Ročná sadzba dane z pozemkov u trvalých trávnych porastov, lesných pozemkov, na ktorých sú hospodárske lesy a ochranné lesy, u ktorých sa uskutočňuje ťažba dreba, u rybníkov s chovom rýb a ostatných hospodársky využívaných vodných plôch je 0,25 % zo základe 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2. Základom dane z pozemkov u trvalých trávnych porastov je cena pôdy bez porastov určená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určenej za l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BPEJ, pokiaľ túto skutočnosť môže daňovník preukázať dokladom o určení BPEJ vydaným príslušným orgánom štátnej správy, pri vzniku novej daňovej povinnosti starším nie viacej ako jeden rok. V opačnom prípade je cena pôdy určená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ceny pôdy za l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 MF SR č. 58/l993 Z.z. v znení neskorších zmien a doplnkov, ktorou sa vykonáva zák. SNR č. 317/1992 Zb. o dani z nehnuteľnost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3. Základom dane z pozemkov u lesných pozemkov, na ktorých sú hospodárske lesy a ochranné lesy, u ktorých sa uskutočňuje ťažba dreva, u rybníkov s chovom rýb a ostatných hospodársky využívaných vodných plôch je cena pôdy určená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určenej za l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ľa platných predpisov /par. l5 ods. 6 až ll a príloha č. 8 a 9 vyhl. MF SR č. 465/1991 Zb. o cenách stavieb, pozemkov, trvalých porastov, úhradách za zriadenie práva osobného užívania pozemkov a náhradách za dočasné užívanie pozemkov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l. Ročná sadzba dane z pozemkov v meste Bardejov a jeho častiach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a/ 0,15 Sk za záhrad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0,15 Sk za zastavané plochy a nádvori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0,15 Sk za ostatné ploch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1,00 Sk za stavebné pozemky, na ktorých sa začala alebo  realizuje IB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2,00 Sk za stavebné pozemky určené na zastavania alebo  stavebné pozemky, na ktorých sa začala alebo realizuje  iná výstavba než IB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Ročná sadzba dane z pozemkov podľa ods. l písm. d/ a e/, sa násobí koeficientom 3,5 v meste Bardejov a v Bardejovských Kúpeľoch a koeficientom 2,5 v ostatných častiach mesta - Dlhej Lúke, Bardejovskej Novej Vsi, Bardejovskom Mihaľove od m i e s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t n e j tabule, Bardejovskej Zábave a na uliciach mesta Mičkova a Poštár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3. Základom dane z pozemkov uvedených v ods. l písm. a/ až e/ je celková výmera dani podliehajúcich pozemkov v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 R U H Á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l. Základná ročná sadzba dane zo stavieb je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a/ l,00 Sk za obytné domy a za ostatné stavby tvoriace príslušenstvo k hlavnej stavbe - z úhrnej výmery zastavaných plôch ostatnými stavbami, ktoré tvoria príslušenstvo k hlavnej stavbe sa odpočíta 16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l,00 Sk za stavby poľnohospodárskej prvovýroby /napr. maštale, sklenníky/, stavby využívané na skladovanie vlastnej poľnohospodárskej výroby /napr. stodoly, sýpky/, stavaby pre lesné a vodné hospodárstvo vrátane zariadení pre ochranu pred povodňami, s výnimkou stavieb na skladovanie a administratív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3,00 Sk za stavby rekreačných a záhradkárskych chát a domčekov na individuálnu rekreáci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4,00 Sk za samostatne stojace garáže a za samostatné stavby hromadných garáží a stavby určené alebo používané na tieto účely postavené mimo obytných domov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e/ 7,50 Sk za priemyselné stavby a stavby slúžiace energetike, stavby slúžiace stavebníctvu a stavby na ostatnú poľnohospodársku výrobu, vrátane stavieb tvoriacich súbor 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stavieb, s výnimkou stavieb na skladovanie a administratív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15,00 Sk za stavby na ostatnú podnikateľskú a zárobkovú činnosť, skladovanie a administratívu. Pri administratívnych budovách, ktoré slúžia aj na iné účely, sa uplatní táto sadzba dane, ak sa budova využíva prevažne na administratívne účel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4,50 Sk za ostatné stavb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Základné sadzby dane podľa ods. l písm. a/ až g/ sa zvyšujú pri viacpodlažných stavbách o O,75 Sk za každé ďalšie nadzemné podlaž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Sadzba dane určená podľa ods. l písm. a/, prípadne zvýšená podľa ods. 2 sa násobí koeficientom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 podmienky pre napojenie obytného domu vo vlastníctve občana na rozvod verejnej kanalizácie a uličný rozvod plyn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15 na uliciach alebo častiach mesta, kde neboli vytvorené podmienky pre napojenie obytného domu vo vlastníctve občana na rozvod verejnej kanalizácie /tento koeficient neplatí, ak sa občan napriek možnosti nenapojil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8 na uliciach alebo častiach mesta, kde neboli vytvorené podmienky pre napojenie obytného domu vo vlastníctve občana na uličný rozvod plynu /tento koeficient neplatí, ak sa občan napriek možnosti nenapojil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45 na uliciach alebo častiach mesta, kde neboli vytvorené podmienky pre napojenie obytného domu vo vlastníctve občana na rozvod verejnej kanalizácie a uličný rozvod plynu /tento koeficient neplatí, ak sa občan napriek možnosti nenapojil/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4. Celková daň vypočítaná podľa čl. 4 ods. l písm. a/ sa zvyšuje o l0,00 Sk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 bytového i nebytového priestoru slúžiaceho v obytnom dome na podnikateľskú alebo zárobkovú činnosť. Platí to aj vtedy, ak sa táto činnosť vykonáva v podzemných častiach alebo podlažiach stavby, spoločných častí, zariadení a príslušenstva dom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T R E T I A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OVÉ ÚĽAV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. Správca dane poskytne daňovú úľavu z dane z pozemkov /okrem stavebných/ a dane zo stavieb, ktorých vlastníkmi sú sociálne odkázaní občania alebo dôchodcovia, u ktorých dôchodok je jediným zdrojom príjmu, ak tieto pozemky slúžia výhradne na ich osobnú potrebu /nesmie ísť o predaj produktov a nájom pozemku/ a stavby slúžiace výlučne na ich trvalé bývan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Daňová úľava podľa ods. l sa poskytne takt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d ô c h o d c o m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50 % z celkovej dane z pozemku a dane zo stavieb u osamele žijúceho dôchodcu s dôchodkom do 2 550 Sk alebo dvojici, ktorej jediným príjmom je dôchodok do výšky 4 450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0 % z celkovej dane z pozemkov a dane zo stavieb u osamele žijúceho dôchodcu s dôchodkom do 2 860 Sk alebo dvojici, ktorej jedením príjmom je dôchodok do výšky 5 090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l0 % z celkovej dane z pozemku a dane zo stavieb u osamele žijúceho dôchodcu s dôchodkom do 3 290 Sk alebo dvojici, ktorej jediným príjmom je dôchodok do výšky 5 620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 o c i á l n e odkázaným občanom /vrátane ZŤP a ZŤP/S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5 % z celkovej dane z pozemkov a dane zo stavieb, ak čistý príjem všetkých členov domácnosti nepresahu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osamele žijúceho občana 2 60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dvojčlennej rodiny 4 45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trojčlennej rodiny 5 40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štvrčlennej rodiny 6 89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päť a viacčlennej rodiny 8 48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ZŤP/S/ sa čistý príjem zvyšuje o 50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Pre stanovenie príjmu boli použité ustanovenia vyhl. MP a SV SR č. 243/l993 Z.z. o sociálnej odkázanosti a zák. SNR č. 463/1991 Zb. o životnom minime v znení novely zák. NR SR čís. 277/1993 Z.z. vrátane základných zmien pri zvýšení všetkých druhov dôchodkov, ktoré boli priznané pred l.l.l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 Daňovú úľavu podľa ods. l a 2 možno poskytnúť len na základe predložených podkladov a čestného vyhlásenia daňovník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 V prípade dodatočného zistenia nepravdivých údajov zo strany daňovníka, daňová úľava pre príslušný rok sa neposkytne a záležitosť sa bude riešiť podľa zák. SNR čís. 372/1990 Zb. o priestupkoch v znení neskorších zmien a doplnkov, resp. zák. SNR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čís. 511/1992 Zb. o správe daní a poplatkov a o zmenách v sústave územných finančných orgánov v znení neskorších zmien a doplnk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 Okrem toho správca dane poskytne daňovú úľavu vo výšk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0 % z celkovej dane zo stavieb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ktorých využitie je rozhodnutím stavebného úradu obmedzené z dôvodu rozsiahlej rekonštrukcie, stavebnej uzávery alebo umiestnenia na podkopanom pozemk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garáží vo vlastníctve zdravotne ťažko postihnutých občanov /držiteľov preukazov ZŤP a ZŤP/S/ a garáží slúžiacich pre motorové vozidlo používané na ich dopravu. Podkladom pre daňovú úľavu je preukaz ZŤP alebo ZŤP/S/ a rozhodnutie orgánu štátnej správy o poskytnutí príspevku na prevádzku takéhoto vozidl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 Správca dane poskytne pri prípadnom súbehu dvoch alebo viacerých úľav podľa čl. 5, ods. l až 6 len jednu daňovú úľavu zo všetkých daňových úľav uplatňovaných daňovníkom v daňovom priznaní /spravidla pre daňovníka najvýhodnejšiu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 Správca dane poskytne daňovú úľavu vo výške 50 % na pozemky /s výnimkou pozemkov zastavaných stavbami/, na ktorých začali samostatne hospodariaci roľníci vykonávať poľnohospodársk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výrobu ako svoju hlavnú činnosť. Túto daňovú úľavu možno poskytnúť len na základe rozhodnutia príslušného orgán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 Správca dane poskytne daňovú úľavu vo výške 75 % za rokliny, výmole, vysoké medze a kroviská, brehové porasty, genofondové plochy a iné plochy stromovej a krovitej vegetácie na nelesných pozemkoch s pôdoochrannou alebo krajinotvornou funkciou a ostatné plochy uvedené vo vyhl. Slovenského úradu geodézie, kartografie a katastra č. 594/l992 o zápisoch vlastníckych a iných vecných práv k nehnuteľnostiam a zák. SNR č. 266/l992 Zb. o katastri nehnuteľností v Slovenskej republik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0. Správca dane poskytne daňovú úľavu vo výške 50 % na pozemky v pásme hygienickej ochrany vody II. stupňa - vnútorná čas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l. Daňovú úľavu podľa čl. 5 ods. 8 až l0 možno poskytnúť len na základe vyjadrenia príslušného orgánu štátnej správy, rozhodnutím ktorého bolo hospodárske využívanie pozemku obmedzené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2. V prípade súbehu dvoch alebo viacerých úľav podľa čl. 5 ods. 6, 8 až l0 u jedného daňovníka, správca dane poskytne len jednu daňovú úľavu zo všetkých daňových úľav uplatňovaných daňovníkom v daňovom priznaní /spravidla pre daňovníka najvýhodnejšiu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3. O daňových úľavach podľa predchádzajúcich odsekov rozhodne správca dane - finančné oddelenie MsÚ v Bardejove, ktorý túto skutočnosť písomne oznámi daňovníkov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Š T V R T Á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6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.Správca dane môže v individuálnych prípadoch vykonať opatrenia na odstránenie tvrdostí, ktoré by mohli zo zákona alebo z tohoto nariadenia vzniknúť.  2. Pri vzniku pochybností, či nejakú vec treba považovať za stavbu podľa tohoto nariadenia alebo podľa zákona, o charaktere predmetnej veci je oprávnený rozhodnúť správca dane po prerokovaní s príslušným orgánom štátnej správy, resp. MF SR po prerokovaní s Ministerstvom životného prostredia SR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 I A T A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7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. Pri uplatňovaní tohoto nariadenia sa vychádza zo zák. NR SR č. 317/1993 Z.z., ktorým sa mení a dopĺňa zák. SNR číslo 317/l992 Zb. o dani z nehnuteľností a vyhlášky MF SR čís. 72/1994 Z.z., ktorou sa mení a dopĺňa vyhláška MF SR čís. 58/1993 Z.z., ktorou sa vykonáva zákon SNR č. 317/1992 Zb. o dani z nehnuteľnost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V ostatných nariadením neriešených záležitostiach platia príslušné ustanovenia zák. NR SR čís. 317/1993 Z.z., ktorým sa mení a dopĺňa zák. SNR čís. 317/l992 Zb. o dani z nehnuteľností, vyhl. MF SR čís. 72/1994 Z.z., ktoru sa mení a dopĺňa vyhláška MF SR č. 58/1993 Z.z., ktorou sa vykonáva zákon SNR číslo 317/1992 Zb. o dani z nehnuteľností a zákon SNR čís. 511/l992 Zb. o správe daní a poplatkov a o zmenách v sústave územných finančných orgánov v znení neskorších zmien a doplnk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Daň z nehnuteľností podľa zák. NR SR čís. 317/1993 Z.z., ktorým sa mení a dopĺňa zák. SNR čís. 317/1992 Zb. o dani z nehnuteľností a podľa tohoto nariadenia sa vyrubí na rok l995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INNO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8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oto nariadenie bolo schválené MsZ dňa 7. marca l995 a účinnosť nadobúda 23. marca l995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y a doplnky tohto nariadenia bnoli schválené MsZ dňa 6.7.1995 a nadobúdajú účinnosť 21.7.1995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 k a l o 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42:00Z</dcterms:created>
  <dc:creator>ANTONY</dc:creator>
  <dc:description>Filtr T602 id: </dc:description>
  <dc:language>en-US</dc:language>
  <cp:lastModifiedBy>ANTONY</cp:lastModifiedBy>
  <dcterms:modified xsi:type="dcterms:W3CDTF">2002-11-12T12:39:00Z</dcterms:modified>
  <cp:revision>3</cp:revision>
  <dc:subject/>
  <dc:title> Všeobecne záväzné nariadenie</dc:title>
</cp:coreProperties>
</file>