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26/1996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kontrole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 vybavovaní sťažností</w:t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>Mestské zastupiteľstvo v Bardejove podľa § 6 ods.l a § 11 ods. 3 písm. g/ zákona SNR č.369/l99O Zb. o obecnom zriadení v znení neskorších predpisov schvaľuje toto všeobecne záväzné nariadenie /ďalej len "nariadenie"/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l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klad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Kontrolu v pôsobnosti mesta podľa tohto nariadenia vykonávajú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mestské zastupiteľstvo a jeho orgán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primátor mest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c/ hlavný kontrolór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 Kontrole podľa tohto nariadenia nepodliehajú rozhodnutia vydané v správnom konaní a rozhodnutia štátnych orgán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Mestské zastupiteľstv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Mestské zastupiteľstvo kontrol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a/plnenie všetkých úloh mesta vyplývajúcich z  pôsobnosti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zákonnosť, účelnosť a hospodárnosť pri nakladaní s  prostriedkami mesta, mestským majetkom a majetkom  štátu dočasne prenechaným do hospodárenia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vybavovanie sťažností a petícií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plnenie všeobecne záväzných nariadení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 Kontrolná pôsobnosť mestského zastupiteľstva sa vzťahuje na všetku činnosť mesta ako samosprávneho územného celk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/ Kontrolu mestské zastupiteľstvo vykonáva prostredníctvom komisií, mestskej rady a hlavného kontrolóra mesta a jeho útvar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/ Poslanci mestského zastupiteľstva sú oprávnení zúčastňovať sa na previerkach, na kontrolách, na vybavovaní sťažností a petícií, ktoré uskutočňujú orgány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/ Komisie a iné orgány mestského zastupiteľstva vykonávajú kontrolu plnenia úloh v oblastiach, pre ktoré boli zriadené a v rozsahu určenom mestským zastupiteľstvom. O výsledku kontroly informujú mestské zastupiteľstvo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/ Mestské zastupiteľstvo prerokúva správy o výsledku kontrol a opatrenia na odstránenie zistených nedostatko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imátor mest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 Primátor mesta kontroluje činnosti, ktoré sú zákonom, alebo iným organizačným predpisom zverené do jeho pôsobnost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 Kontrola je súčasťou jeho riadiacej činnosti. Primátor mesta na vykonanie kontroly môže menovať pracovnú skupinu, ktorej zároveň určí úlohy. Ak kontrolu vykonáva primátor sám o výsledku kontroly nespisuje protokol ani záznam, ak si to povaha kontrolovaných skutočností a zistených nedostatkov nevyžaduje. Opatrenia na odstránenie nedostatkov určí v rámci svojej pôsobnost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Mestská rad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stská rada kontroluje plnenie úloh vyplývajúcich z uznesení mestského zastupiteľstva. V prípade zistenia nedostatkov navrhuje opatrenia na ich odstránen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Hlavný kontrolór mes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l/ Hlavný kontrolór mesta vykonáva kontrolu úloh vyplývajúcich z pôsobnosti mesta, kontroluje najmä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príjmy a výdavky rozpočtu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nakladanie s majetkom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 Hlavný kontrolór ďalej kontroluje ako právnické a fyzické osoby pôsobiace na území mesta plnia úlohy a povinnosti vo vzťahu k mestu, jeho územiu a obyvateľom mesta, ktoré im vyplývajú zo zákonov, iných právnych predpisov a nariadení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ontroluje najmä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pokladničné operácie a účtovníctvo mesta, mestských podnikov a iných právnických osôb, ktorých zakladateľom alebo zriaďovateľom je mesto, alebo na činnosti ktorých sa mesto finančne podieľ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nakladanie s finančnými prostriedkami štátu a majetkom štátu poskytnutým alebo zvereným mest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vybavovanie sťažností a podnetov pracovníkov v podnikoch a iných právnických osôb, ktorých je mesto zriaďovateľom alebo zakladateľom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plnenie úloh vyplývajúcich z uznesení mestského zastupiteľstva a nariadení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/ Do pôsobnosti hlavného kontrolóra ďalej patrí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vypracúvať odborné stanoviská k návrhu rozpočtu a záverečnému účtu mesta pred ich schválením v mestskom zastupiteľstv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koordinovať a metodicky usmerňovať kontrolnú činnosť na mestskom úrade, v mestských podnikoch a iných právnických osobách, ktorých je mesto zriaďovateľom alebo zakladateľom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sledovať vedenie evidencie sťažností dotýkajúcich sa činnosti mesta, kontrolovať ich vybavenie a závažnejšie aj vybavovať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viesť evidenciu petícií obyvateľov dotýkajúcich sa úloh prenesených na mesto z pôsobnosti štátnych orgán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/ Pri plnení úloh hlavný kontrolór mesta spolupracuje s orgánmi vonkajšej kontroly, poslancami MsZ, členmi komisií a orgánmi MsZ, orgánmi prokuratúry, policajným zborom SR a orgánmi štátnej správ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Kontrolná komisia mestského zastupiteľstv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ontrolná komisia mestského zastupiteľstva kontroluje plnenie úloh mesta, na kontrolu ktorých bola zriadená rozhodnutím mestského zastupiteľstva. Zloženie, pôsobnosť, úlohy komisie, čas vykonania kontroly alebo previerky, spôsob odovzdania výsledkov a ukončenia činnosti komisie určí mestské zastupiteľstvo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7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cs-CZ"/>
        </w:rPr>
        <w:t>Kontrolný poriado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 Tento kontrolný poriadok sa vzťahuje na kontrolnú činnosť, ktorú vykonáv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hlavný kontrolór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kontrolná komisia mestského zastupiteľstva pri kontrole v samospráve mesta, ak toto nariadenie alebo iné nariadenie mesta neustanovuje niečo iné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 Pre účely tohto nariadenia sa za kontrolované subjekty považujú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mestský úrad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mestské podniky alebo iné právnické osoby, ktorých  zakladateľom alebo zriaďovateľom je mesto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podnikateľské subjekty podnikajúce s majetkovou  alebo finančnou účasťou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fyzické alebo právnické osoby a všetky  subjekty, ktorým zákon alebo nariadenie mesta  určuje povinnosti voči mes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3/ Kontrolnou činnosťou sa zisťuje objektívny stav kontrolovaných skutočností a ich súlad so všeobecne záväznými právnymi predpismi a nariadeniami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ontrolné orgány v rozsahu svojej pôsobnosti zameriavajú kontrolnú činnosť na hospodárnosť a účelnosť plnenia úloh. V rámci kontrolnej činnosti zisťujú príčiny a škodlivé následky zistených nedostatkov, pracovnú a právnu zodpovednosť kontrolovaných subjektov a ich zamestnancov za zistené nedostatk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vinnosti a oprávnenia kontrolných orgán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 Kontrolné orgány sú pri výkone kontroly oprávnené v nevyhnutnom rozsahu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vstupovať do objektov, zariadení a prevádzok, na pozemky a  do iných priestorov patriacich kontrolovaným subjektom,  pokiaľ bezprostredne súvisia s predmetom kontroly,  nedotknuteľnosť obydlia nesmie byť výkonom tohto  oprávnenia dotknutá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vyžadovať od kontrolovaných subjektov, aby im v určenej  lehote poskytli doklady, iné písomnosti, vyjadrenia a  informácie /vrátane techn. nosičov údajov/ potrebné na  výkon kontroly, prvopisy dokladov vrátane dokladov, ktoré  obsahujú skutočnosti tvoriace predmet štátneho a  služobného tajomstva s dodržaním postupu stanoveného  osobitnými predpismi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odoberať v odôvodnených prípadoch na zabezpečenie dôkazov  prvopisy dokladov, ktorých vydanie nie je všeobecne  záväzným právnym predpisom zakázané, písomné dokumenty a  iné materiály a vykonať ďalšie nevyhnutné úkony súviasiace  s kontrolo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vyžadovať súčinnosť kontrolovaného subjektu, jeho  pracovníkov, ako aj príslušných štátnych orgánov, potrebnú  na vykonanie kontrol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Od ďalších osôb súčinnosť možno vyžadovať v nevyhnutnom  rozsahu len vtedy, ak nemožno účel kontroly dosiahnuť inak a  len s ich súhlasom. Súčinnosť nemožno vyžadovať, ak by tým  bol ohrozený život alebo zdravie osôb, alebo by tým bola  porušená zákonom stanovená povinnosť mlčanlivosti, ak  nedošlo k jej zbaveniu oprávneným orgáno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ávo odmietnuť súčinnosť potrebnú na vykonanie kontroly  majú osoby, ktoré by jej splnením uviedli do nebezpečenstva  trestného stíhania seba alebo osoby blízk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v zápisnici o prerokovaní protokolu uložiť povinnosť, aby  vedúci kontrolovaného subjektu v určenej lehote po skončení  kontroly predložil orgánu kontroly opatrenia prijaté n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dstránenie zistených nedostatkov, príčin ich vzniku 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určenej lehote predložil aj písomnú správu o ich plnen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právnenia podľa ods.l,písm.a,b,a d/ sa primerane vzťahujú aj na osoby, ktoré hlavný kontrolór mesta prizval na výkon kontrolnej činnosti /poslanci MsZ, členovia komisií MsZ, pracovníci MsÚ, odborníci a znalci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 zabezpečenie úloh vyplývajúcich z tohto nariadenia sú s kontrolnými orgánmi povinní spolupracovať všetci pracovníci mestského úradu a mestskej polície v rozsahu svojich oprávnen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Pracovníci kontroly sú pri výkone kontroly povinní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vopred oznámiť kontrolovanému subjektu, prípadne jeho pracovníkom predmet a účel kontroly a preukázať sa oprávnením n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vykonanie kontroly spolu s preukazom totožnosti. Ak by oznámeni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red začatím kontroly mohlo viesť k zmareniu účelu kontroly treb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oznámenie urobiť najneskôr v okamihu začati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vydať kontrolovanému subjektu potvrdenie o odňatí prvopisov dokladov, písomných dokumentov, vzoriek a iných materiálov a zabezpečiť ich riadnu ochranu pred stratou, zničením, poškodením a zneužitím. Ak tieto veci nie sú potrebné pre výkon kontroly alebo pre iné konanie podľa osobitných predpisov, sú povinní ich vrátiť tomu, komu boli odňaté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oznámiť podozrenie z trestnej činnosti orgánom činným v trestnom konaní a iné skutočnosti orgánom príslušným podľa osobitných predpis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v potrebnom rozsahu oboznámiť vedúceho kontrolovaného subjektu a zodpovedných zamestnancov s protokolom o výsledku kontroly pred jeho prerokovaním a vyžadovať od nich v určenej lehote písomné vyjadrenia ku všetkým skutočnostiam, ktoré oddôvodňujú uplatnenie pracovnej a právnej zodpovednosti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prerokovať výsledky kontroly uvedené v protokole s kontrolovanými subjektami, s ich vedúcimi pracovníkmi a pracovníkmi, ktorých sa kontrolné zistenia týkajú, preveriť opodstatnenosť námietok proti výsledkom kontrolných zistení a zohľadniť opodstatnené a preukázané námietky v dodatku protokolu alebo v zázname o kontrole. V závažných prípadoch informovať o výsledkoch kontroly ich príslušný nadriadený orgán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odovzdať protokol o výsledku kontroly /priebežný protokol, dodatok k protokolu, záznam o kontrole/,ako aj zápisnicu o prerokovaní protokolu vedúcemu kontrolovaného subjekt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zachovať mlčanlivosť o skutočnostiach, o ktorých sa dozvedeli pri výkone kontroly, ak ich od tejto povinosti písomne neoslobodí ten, v záujme koho túto povinosť majú, alebo vo verejnom záujme vedúci orgánu kontroly. Tým nie je dotknutá povinosť zachovať mlčanlivosť o štátnom a služobnom tajomstv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postupovať tak, aby neboli dotknuté práva a právom chránené záujmy kontrolovaných subjekt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vinnosti a oprávnenia kontrolovaných subjekt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Kontrolované subjekty sú povinné primerane podľa svojich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možnosti vytvárať materiálne a technické podmienky na vykonani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kontroly a poskytnúť súčinnosť zodpovedajúcu oprávneniam kontrolných orgán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Kontrolovaný subjekt a zodpovední zamestnanci, ktorých sa kontrolné zistenia týkajú, sú povinní dostaviť sa v určenej lehote na prerokovanie protokolu o výsledku kontrol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/Kontrolované subjekty a ich pracovníci sú oprávnení počas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výkonu kontroly najneskôr v čase oboznámenia sa s protokolom písomne sa vyjadriť ku kontrolným zisteniam orgánu,ktorý kontrolu vykonal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/Kontrolované subjekty sú povinné, ak im to bolo uložené kontrolným orgánom, v určenej lehote prijať opatrenia na odstránenie zistených nedostatkov a príčin ich vzniku a predložiť ich v určenej lehote orgánu kontrol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/Predložiť orgánu kontroly písomnú správu o splnení opatrení prijatých na odstránenie zistených nedostatkov a vyvodení dôsledkov voči zamestnancom zodpovedným za tieto nedostatk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l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otokol o výsledku kontrol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O výsledku vykonanej kontroly vypracujú pracovníci kontroly protokol, ktorý musí obsahovať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označenie kontrolovaného subjektu, miesto a čas vykonania kontroly, predmet kontroly, kontrolované obdobie, kto kontrolu vykonal, preukázané kontrolné zistenia, dátum vypracovania protokolu, vlastnoručné podpisy pracovníkov kontroly, podpisy zodpovedných pracovníkov, ktorí boli s protokolom oboznámen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účasťou protokolu je vyjadrenie vedúceho kontrolovaného subjektu a vyjadrenia zodpovedných zamestnancov ku kontrolným zisteniam a ďalšie písomnosti a materiály potvrdzujúce kontrolné zistenia vrátane priebežného a čiastkového protokol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Podobne ako v odseku l sa postupuje ak je počas kontroly potrebné ku konkrétnému kontrolnému zisteniu vypracovať priebežný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alebo čiastkový protokol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/Priebežný protokol obsahuje výsledok kontroly stavu priamo na mieste v určenom čase za účasti zamestnancov, ktorí sú za príslušný úsek zodpovední, alebo ďalších zamestnancov, ak to vyžaduje osobitosť alebo náročnosť preverovaného stav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iastkový protokol obsahuje výsledok kontroly stavu len jednej časti predmetu kontroly na účely osobitného postupu a riešenia zistených nedostatk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/Ak sú proti kontrolným zisteniam podané námietky pracovníci kontroly vypracujú dodatok k protokolu, ktorý je jeho súčasťo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/S obsahom protokolu sú kontrolné orgány povinné oboznámiť vedúceho kontrolovaného subjektu. Pracovníkov kontrolovaného subjektu sú kontrolné orgány povinné oboznámiť s tou časťou protokolu, ktorý sa ich dotýk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/O prerokovaní protokolu sa vyhotoví zápisnica. V zápisnici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sa uloží kontrolovaným subjektom rozhodnúť v určenom termíne o opatreniach na odstránenie kontrolou zistených nedostatkov a podať správu o ich plnení, prípadne podať návrhy na uplatnenie pracovnej a právnej zodpovednosti, uvedie sa v nej tiež dátum prerokovania protokolu, mená prítomných a ich vlastnoručné podpis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ontrola je ukončená dňom prerokovania protokolu. Za prerokovaný sa považuje protokol aj vtedy, ak niektorý z kontrolovaných subjektov, prípadne ich pracovníkov, odmietne protokol podpísa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/Ak kontrola nezistí porušenie právnych, alebo ostatných predpisov, vyhotovuje sa len záznam o kontrole. Pri jeho vyhotovení sa použijú primerane ustanovenia ods.l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/Po vykonaní kontroly na prevádzkarni, ktorá podľa osobitných predpisov je povinná mať inšpekčnú knihu, výsledok kontroly sa zapisuje do tejto knih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ll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 o k u t 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Ak sa kontrolnou činnosťou zistí porušenie nariadenia mesta môž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právnickej osobe primátor mesta uložiť pokutu do  výšky lOO OOO.-Sk. Pri ukladaní pokuty postupuje  podľa všeobecných predpisov o správnom konaní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fyzickej osobe uložiť pokutu v blokovom konaní do  výšky 5OO.-Sk hlavný kontrolór mesta, pracovník  mestskej polície a pracovník MsÚ poverený  primátorom mesta. Pri ukladaní pokút v blokovom  konaní sa postupuje podľa zákona č.372/l99O Zb. o  priestupkoch v znení neskorších predpis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Výnosy z pokút sú príjmom rozpočtu mest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l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bavovanie sťažností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/Na prešetrenie sťažnosti proti činnosti poslanca mestského zastupiteľstva, primátora mesta a hlavného kontrolóra mesta je príslušná komisia zriadená mestským zastupiteľstvom. Pri voľbe predsedu a členov komisie mestské zastupiteľstvo zvolí aj náhradníkov, za každý poslanecký klub v určenom porad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prípade, že sťažnosť smeruje proti činnosti člena komisie, ten je z vybavovania a prešetrovania sťažnosti vylúčený a na jeho miesto nastupuje príslušný náhradník. Doplňovanie náhradníkom sa riadi princípom pomerného zastúpenia, určeným poradím náhradníkov a ich striedaní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 vybavovania a prešetrovania sťažnosti je vylúčený aj predseda komisie, ak sťažnosť smeruje proti nemu. V tomto prípade právomoci predsedu vykonáva jeho zástupca, pričom komisia sa dopĺňa o náhradníka tak, aby bol dodržaný predchádzajúci princíp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/Na prešetrenie sťažnosti proti činnosti prednostu mestského úradu, náčelníka mestskej polície, veliteľa požiarneho zboru mesta alebo iného zamestnanca mesta a štatutárneho orgánu právnickej osoby, ktorej je mesto zriaďovateľom, je príslušný primátor mesta alebo hlavný kontrolór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/Na vybavenie opakovanej sťažnosti proti činnosti mesta, ktorá je výkonom štátnej správy, je príslušný okresný úrad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/Sťažnosť nesmie vybavovať ani prešetrovať osoba, proti ktorej sťažnosť smeruje, ani osoba, ktorá je podriadená tejto osob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/Postup pri podávaní, prijímaní, evidovaní, vybavovaní a kontrole vybavovania sťažností upravuje osobitný predpis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6/Primátor mesta predkladá mestskému zastupiteľstvu ročnú správu o vybavovaní sťažností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l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V prípadoch týmto nariadením neupravených sa bude postupovať podľa platných ustanovení zákona č. 369/l99O Zb. o obecnom zriadení v znení neskorších predpisov, prípadne iných právnych predpisov upravujúcich kontrolnú činnos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/Nadobudnutím účinnosti tohto nariadenia stráca platnosť VZN č.2/l99l o hlavnom kontrolórovi mesta schválené MsZ uznesením dňa 3O.apríla l99l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/Toto nariadenie bolo schválené na zasadnutí Mestského zastupiteľstva v Bardejove dňa 5. septembra l996 uznesením č.l6/l996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Účinnosť nadobúda dňom l.októbra l996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y a doplnky tohto nariadenia boli schválené MsZ dňa 11.5.1999 a nadobúdajú účinnosť 26.5.1999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y a doplnky tohto nariadenia boli schválené MsZ dňa 15.7.1999 a nadobúdajú účinnosť 30.7.1999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UDr. Boris Hanušča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45:00Z</dcterms:created>
  <dc:creator>ANTONY</dc:creator>
  <dc:description>Filtr T602 id: </dc:description>
  <dc:language>en-US</dc:language>
  <cp:lastModifiedBy>ANTONY</cp:lastModifiedBy>
  <dcterms:modified xsi:type="dcterms:W3CDTF">2002-11-12T12:46:00Z</dcterms:modified>
  <cp:revision>3</cp:revision>
  <dc:subject/>
  <dc:title> Všeobecne záväzné nariadenie</dc:title>
</cp:coreProperties>
</file>