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28/1996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í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1997</w:t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ind w:firstLine="720"/>
        <w:jc w:val="both"/>
        <w:rPr>
          <w:lang w:val="cs-CZ"/>
        </w:rPr>
      </w:pPr>
      <w:r>
        <w:rPr>
          <w:lang w:val="cs-CZ"/>
        </w:rPr>
        <w:t>Mestské zastupiteľstvo v Bardejove v zmysle § 6 ods.1 a § 11 ods.3 zák. SNR č. 369/1990 Zb. o obecnom zriadení v znení neskorších predpisov a zák. NR SR č. 279/1995 Z.z., ktorým sa mení a dopĺňa zák. SNR č. 317/1992 Zb. o dani z nehnuteľností v znení neskorších predpisov sa uznieslo na tomto všeobecne záväznom nariadení (ďalej len "nariadenie")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vodné ustanoven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ýmto nariadením sa upravuje daň z nehnuteľností, ktor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zahŕňa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daň z pozemk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daň zo stavieb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rávu dane z nehnuteľností vykonáva mesto Bardejov - oddelenie ekonomiky Mestského úrad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V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Ročná sadzba dane z pozemkov u ornej pôdy, chmeľníc, viníc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ovocných sadov je 0,75 % zo základu da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Základom dane z pozemkov u ornej pôdy, chmeľníc, viníc a  ovocných sadov je cena pôdy bez porastov určená vynásobení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zistenej za 1 m</w:t>
      </w:r>
      <w:r>
        <w:rPr>
          <w:position w:val="6"/>
          <w:lang w:val="cs-CZ"/>
        </w:rPr>
        <w:t>2</w:t>
      </w:r>
      <w:r>
        <w:rPr>
          <w:lang w:val="cs-CZ"/>
        </w:rPr>
        <w:t>odvodenej  od bonitovaných pôdno-ekologických jednotiek (ďalej len  BPEJ), pokiaľ túto skutočnosť môže daňovník preukázať  písomným dokladom o určení BPEJ vydaným Výskumným ústavom  ekonomiky pôdohospodárstva a potravinárstva Bratislava a  potvrdeným Okresným úradom - pozemkovým odborom  poľnohospodárstva a lesného hospodárstva, pri vzniku novej  daňovej povinnosti starším nie viacej ako 1 rok. V opačnom  prípade je cena pôdy určená vynásobením skutočnej výmery 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cen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M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R č. 58/1993 Z.z. v znení neskorších zmien a doplnkov,  ktorou sa vykonáva zák. SNR č. 317/1992 Zb. o dani z  nehnuteľností. Pre mesto Bardejov a častí B.N.Ves a Dlhá  Lúka je cena pôdy 3,24 Sk/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Ročná sadzba dane z pozemkov u trvalých trávnych porastov,  lesných pozemkov, na ktorých sú hospodárske lesy, u  rybníkov s chovom rýb a ostatných hospodársky využívaných  vodných plôch je 0,25 % zo základu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Základom dane z pozemkov u trvalých trávnych porastov je  cena pôdy bez porastov určená vynásobením výmery pozemk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PEJ pokiaľ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úto skutočnosť môže daňovník preukázať dokladom o určení  BPEJ vydaným Výskumným ústavom ekonomiky pôdohospodárstva a  potravinárstva Bratislava a potvrdeným Okreným úradom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ozemkovým odborom poľnohospodárstva a lesného  hospodárstva, pri vzniku novej daňovej povinnosti starším  nie viacej ako 1 rok. V opačnom prípade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 ceny pôd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 MF SR č.58/1993 Z.z. v  znení neskorších zmien a doplnkov, ktoru sa vykonáva zák.  SNR č. 317/1992 Zb. o dani z nehnuteľnost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3. Základom dane z pozemkov u lesných pozemkov, na ktorých sú  hospodárske lesy, u rybníkov s chovom rýb a ostatných  hospodársky využívaných vodných plôch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 platných cenových predpisov (§ 15  ods.6 až 11 a príloha č.8 a 9 vyhl.MF SR č. 465/1991 Zb.o  cenách stavieb, pozemkov, trvalých porastov, úhradách za  zriadenie práva osobného užívania pozemkov a náhradách za  dočasné užívanie pozemkov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Upravená sadzba dane z pozemkov v súlade s § 6 ods. 3 a  ods. 6 Zák.čís. 317/1992 Zb. o daní z nehnuteľností v meste  Bardejov a jeho častiach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0,15 Sk za záhrad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0,15 Sk za zastavané plochy a nádvori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0,15 Sk za ostatné plochy, v zastavanej časti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0,15 Sk za ostatné plochy, mimo zastavanej časti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1,00 Sk za stavebné pozemky, na ktorých sa začala al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o realizuje IB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2,00 Sk za stavebné pozemky, na ktorých sa začala alebo  realizuje iná výstavba než IB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Upravená sadzba dane z pozemkov podľa ods.1 písm.a/, b/, c/,  e/ a f/ s výnimkou pozemkov podľa ods. 1 písm. d/, ktoré sa  nachádzajú mimo zastavaných častí obcí , sa násobí  koeficientom 3,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3. Základom dane z pozemkov uvedených v ods. 1 písm. a/ až f/  je celková výmera dani podliehajúcich pozemkov 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RUH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Upravená sadzba dane zo stavieb v súlade s § 11 ods.6 Zák.  čís. 317/1992 Zb. o dani z nehnuteľností je za každý aj 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1,00 Sk za stavby na bývanie a za ostatné stavby  tvoriace príslušenstvo hlavnej stavb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1,00 Sk za stavby poľnohospodárskej prvovýroby ( napr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aštale, skleníky ), stavby využívané na skladovanie  vlastnej poľnohospodárskej výrob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avby pre lesné a vodné hospodárstvo, vrátane zariaden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 ochranu pred povodňami s výnimkou stavieb na sklad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anie a administratív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c/ 3,00 Sk za stavby rekreačných a záhradkárskych chát a  domčekov na individuálnu rekreáciu do 50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/ 4,50 Sk za stavby rekreačných a záhradkárskych chát a  domčekov na individuálnu rekreáciu nad 50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4,00 Sk za samostatne stojace garáže a za samostatné  stavby hromadných garáží a stavby určené alebo používané  na tieto účely postavené mimo obytných domov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f/ 8,75 Sk za priemyselné stavby a stavby slúžiace  energetike, stavby slúžiace stavebníctvu a stavby na  ostatnú poľnohospodársku výrobu, vrátane stavieb  tvoriacich súbor stavieb, s výnimkou stavieb na  skladovanie a administratív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20,00 Sk za stavby na ostatnú podnikateľskú a zárobkovú  činnosť,skladovanie a administratívu. Pri administratív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ych budovách, ktoré slúžia aj na iné účely, sa uplatní  táto sadzba dane, ak sa budova využíva prevážne na admi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istratívne účel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5,25 Sk za ostatné stavb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Upravené sadzby dane podľa ods.1 písm. a/ až h/ sa zvyšujú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 viacpodlažných stavbách o 0.75 Sk za každé ďalšie nad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né podlaž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Sadzba dane určená podľa ods. 1 písm. a/ prípadne zvýšená  podľa ods. 2 sa násobí koeficientom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  podmienky pre napojenie obytného domu vo vlastníctve ob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ana na rozvod verejnej kanalizácie a uličný rozvod plyn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1 na uliciach alebo častiach mesta, kde neboli vytv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  občana na rozvod verejnej kanalizácie ( tento koeficient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latí, ak sa občan napriek možnosti nenapojil )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8 na uliciach alebo častiach mesta, kde neboli vytv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na uličný rozvod plynu ( tento koeficient neplatí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k sa občan napriek možnosti nenapojil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- 2,4 na uliciach alebo častiach mesta, kde neboli vytv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na rozvod verejnej kanalizácie a uličný rozvod  plynu ( tento koeficient neplatí, ak sa občan naprie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ožnosti nenapojil )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Sadzba dane určená podľa ods. 1 písm. b/ až h/, prípadne  zvýšená podľa ods. 2 sa násobí koef. 3,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5. Celková daň vypočítaná podľa čl. 4 ods.l sa zvyšuje o 10,00 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bytov, nebytových priestorov a garáží v stavbách na  bývani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tavieb rekreačných a záhradkárskych chát a domčekov na  individuálnu rekreáci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samostatne stojacích garáží, stavieb hromadných garáží 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avieb určených alebo používaných na tieto účely, ktoré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ú postavené mimo stavieb na bývanie, slúžiacej na  podnikateľskú činnosť, inú zárobkovú činnosť, alebo  skladovanie, administratívu alebo na pre nájom s  výnimkou poľnohospodárskej prvovýroby. Platí to aj  vtedy, ak sa táto činnosť vykonáva v podzemných častiach  alebo podlažiach stavby, spoločných častí, zariadení a  príslušenstva dom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RETIA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 a penál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poskytne daňovú úľavu z dane z pozemkov  ( okrem stavebných ) a dane zo stavieb, ktorých vlastníkmi  sú sociálne odkázaní občania alebo občania starší ako 70  rokov, u ktorých základná sociálna dávka je jediným  zdrojom príjmu, ak tieto pozemky slúžia výhradne na ich  osobnú potrebu ( nesmie ísť o predaj produktov a nájom  pozemku a stavby slúžia výlučne na ich trvalé bývanie)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Daňová úľava podľa ods. 1 sa poskytne takt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 s o b á m starším ako 7 0 r o k o 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50 % z celkovej dane z pozemkov a dane zo stavieb u os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le žijúceho občana s dôchodkom do 3 090,- Sk, alebo  dvojici, ktorej jediným príjmom je dôchodok do výšky  5 40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0 % z celkovej dane z pozemkov a dane zo stavieb u os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le žijúceho občana s dôchodkom do 3 470,- Sk, alebo  dvojici, ktorej jediným príjmom je dôchodok do výšk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 17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10 % z celkovej dane z pozemkov a dane zo stavieb u os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le žijúceho občana s dôchodkom do 3 990,- Sk, alebo  dvojici, ktorej jediným príjmom je dôchodok do výšk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 81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 o c i á l n e odkázaným občanom (vrátane ZŤP a ZŤP/S)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5 % z celkovej dane z pozemkov a dane zo stavieb, ak  čistý príjem všetkých členov domácnosti bez rod.prídavk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resahu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3 15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dvojčlennej rodiny 5 39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6 54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orčlennej rodiny 8 35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5 a viacčlennej rodiny 10 28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ZŤP a ZŤP/S sa čistý príjem zvyšuje o 500,- Sk za  držiteľa preukazu a platí aj pre písm. a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Pre stanovenie príjmu boli použité ustanovenia zák. NR SR  č.133/1995 Z.z., ktorým sa mení a doplňa zák. SNR  č.463/1991 Zb. o životnom minime v znení neskorších  predpisov a zák. NR SR čís. 110/1996 Z.z. o zvýšení  dôchodkov v roku 1996, o úprave dôchodkov priznaných v roku  1996 a o zmene niektorých predpisov v oblasti sociálneho  zabezpečen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Daňovú úľavu podľa ods. 1 a 2 možno poskytnúť len na zákl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e predložených podkladov o výške soc. dávky resp. čistom  príjme občana a čestného vyhlásenia daňovníka v termíne do  31. januára 1997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V prípade, ak daňové priznanie, alebo hlásenie o zmenách  nebolo podané včas, alebo v prípade dodatočného zist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ravdivých údajov zo strany daňovníka, daňová úľava pr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slušný rok sa neposkytne a záležitosť sa bude riešiť  podľa zák.SNR č. 372/1990 Zb. o priestupkoch v znení  neskorších zmien a doplnkov, resp. zák. SNR č.511/1992 Zb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 správe daní a poplatkov a o zmenách v sústave územných  finančných orgánov v znení neskorších zmien a dopln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. Okrem toho správca dane poskytne daňovú úľavu vo výške  50 % z celkovej dane zo stavieb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torých využitie je rozhodnutím stavebného úradu obm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 z dôvodu rozsiahlej rekonštrukcie, stavebnej uzá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ery alebo umiestnenia na podkopanom pozemku,do doby  určenej v stav. povolení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garáží vo vlastníctve zdravotne ťažko postihnutých obč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ov ( držiteľov preukazov ZŤP a ZŤP/S ), občanov  starších ako 70 rokov a garáží slúžiacich pre motorov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ozidlo používané na ich doprav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7. Správca dane poskytne pri prípadnom súbehu dvoch alebo vi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erých úľav podľa čl.5, ods. 1 až 6 len jednu daňovú úľavu  zo všetkých daňových úľav uplatňovaných daňovníkom v daň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om priznaní ( spravidla pre daňovníka najvýhodnejšiu )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8. Správca dane poskytne daňovú úľavu vo výške 50 % na p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ky s výnimkou pozemkov v zastavanej časti obce, až na 5  rokov nasledujúcich po roku, v ktorom začali samostatne  hospodáriaci roľníci vykonávať, a aj vykonávajú,  poľnohospodársku výrobu ako svoju hlavnú činnosť. Túto  daňovú úľavu možno poskytnúť len na základe rozhodnutia  príslušného orgán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9. Správca dane poskytne daňovú úľavu vo výške 75 % na r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liny, výmole, vysoké medze s kroviskami alebo kamením,  brehové porasty, genofondové plochy a iné plochy stromovej  a krovinatej vegetácie na nelesných pozemkoch s  pôdoochrannou, ekologickou alebo krajinotvornou funkciou a  ostatné plochy uvedené v zák. NR SR č. 162/1995 Z.z. o  katastri nehnuteľností a o zápise vlastníckych a iných práv  k nehnuteľnostiam a vyhl. Úradu geodézie, kartografie a  katastra SR č. 79/1996 Z.z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0.Správca dane poskytne daňovú úľavu vo výške 50 % na pozemk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pásme hygienickej ochrany vody II.stupňa - vnútorná čas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1.Daňovú úľavu podľa čl.5, ods.8 až 10 možno poskytnúť len na  základe vyjadrenia príslušného orgánu štátnej správy, roz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odnutím ktorého bolo hospodárske využívanie pozemku obm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2.V prípade súbehu dvoch alebo viacerých úľav podľa čl.5,ods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 až 10 u jedného daňovníka, správca dane poskytne len  jednu daňovú úľavu zo všetkých daňových úľav uplatňovaných  daňovníkom v daňovom priznaní ( spravidla pre daňovníka  najvýhodnejšiu )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3.O daňových úľavách podľa predchádzajúcich odsekov rozhodne  správca dane - oddelenie ekonomiky MsÚ v Bardejove, ktorý  túto skutočnosť písomne oznámi daňovníkov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4.Daňový dlžník je v omeškaní, ak nezaplatí splatnú daň,  alebo splátku dane najneskoršie v deň jej splatnosti. Daňový  dlžník je povinný zaplatiť penále za každý deň omeškania vo  výške 0,3 % z nedoplatku dane, alebo splátky da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ŠTVRT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Správca dane na základe žiadosti daňovníka môže v  individuálnych prípadoch vykonať opatrenia na odstránenie  tvrdostí, ktoré by mohli zo zákona alebo z toho nariadenia  vzniknú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zákona alebo tohoto nariadenia, o charaktere  predmetnej veci je oprávnený rozhodnúť správca dane po  prerokovaní s príslušným orgánom štátnej správy, resp.MF SR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s Ministerstvom životného prostredia SR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IATA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7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Pri uplatňovaní tohoto nariadenia sa vychádza zo zák.NR SR  č.279/1995 Z.z., ktorým sa mení a dopĺňa zák.SNR č.317/1992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b. o dani z nehnuteľností v platnom znení a vyhlášky MF  SR č. 72/1994 Z.z., ktorou sa mení a dopĺňa vyhl. MF SR  č.58/1993 Z.z.,ktorou sa vykonáva zákon SNR č.317/1992 Zb.o  dani z nehnuteľnost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V ostatných nariadením neriešených záležitostiach plat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slušné ustanovenia zák.NR SR č.279/1995 Z.z., ktorým s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ní a dopĺňa zák. SNR č.317/1992 Zb. o dani z nehnuteľnos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í v platnom znení, vyhl. MF SR č.72/1994 Z.z., ktorou sa  mení a dopĺňa vyhláška MF SR č. 58/1993 Z.z., ktorou sa  vykonáva zák. SNR č. 317/1992 Zb. o dani z nehnuteľnost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zák. SNR č. 511/1992 Zb. o správe daní a poplatkov a 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ách v sústave územných finančných orgánov v platnom  znen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Daň z nehnuteľností podľa zák.NR SR č.279/1995 Z.z., ktorým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a mení a dopĺňa zák. SNR č.317/1992 Zb. o dani z nehnuteľ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ostí v platnom znení a podľa tohoto nariadenia sa vyrúbi  na rok 1997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inno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8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Nariadenie bolo schválené MsZ dňa 19. decembra 1996 a  účinnosť nadobúda 4. januára 1997. Platí pre rok 1997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46:00Z</dcterms:created>
  <dc:creator>ANTONY</dc:creator>
  <dc:description>Filtr T602 id: </dc:description>
  <cp:keywords/>
  <dc:language>en-US</dc:language>
  <cp:lastModifiedBy>MsU</cp:lastModifiedBy>
  <dcterms:modified xsi:type="dcterms:W3CDTF">2006-05-30T09:11:00Z</dcterms:modified>
  <cp:revision>4</cp:revision>
  <dc:subject/>
  <dc:title> Všeobecne záväzné nariadenie</dc:title>
</cp:coreProperties>
</file>