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autoSpaceDE w:val="false"/>
        <w:spacing w:before="120" w:after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autoSpaceDE w:val="false"/>
        <w:spacing w:before="120" w:after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autoSpaceDE w:val="false"/>
        <w:spacing w:before="120" w:after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autoSpaceDE w:val="false"/>
        <w:spacing w:before="120" w:after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autoSpaceDE w:val="false"/>
        <w:spacing w:before="120" w:after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autoSpaceDE w:val="false"/>
        <w:spacing w:before="120" w:after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autoSpaceDE w:val="false"/>
        <w:spacing w:before="120" w:after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Všeobecne záväzné nariadenie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mesta Bardejov</w:t>
      </w:r>
    </w:p>
    <w:p>
      <w:pPr>
        <w:pStyle w:val="Normal"/>
        <w:autoSpaceDE w:val="false"/>
        <w:jc w:val="center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č. 33/1998</w:t>
      </w:r>
    </w:p>
    <w:p>
      <w:pPr>
        <w:pStyle w:val="Normal"/>
        <w:autoSpaceDE w:val="false"/>
        <w:jc w:val="center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autoSpaceDE w:val="false"/>
        <w:jc w:val="center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autoSpaceDE w:val="false"/>
        <w:jc w:val="center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o dani z nehnuteľností</w:t>
      </w:r>
    </w:p>
    <w:p>
      <w:pPr>
        <w:pStyle w:val="Normal"/>
        <w:autoSpaceDE w:val="false"/>
        <w:jc w:val="center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pre rok 1999</w:t>
      </w:r>
    </w:p>
    <w:p>
      <w:pPr>
        <w:pStyle w:val="Normal"/>
        <w:autoSpaceDE w:val="false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autoSpaceDE w:val="false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autoSpaceDE w:val="false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autoSpaceDE w:val="false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autoSpaceDE w:val="false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autoSpaceDE w:val="false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autoSpaceDE w:val="false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autoSpaceDE w:val="false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autoSpaceDE w:val="false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autoSpaceDE w:val="false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autoSpaceDE w:val="false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autoSpaceDE w:val="false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autoSpaceDE w:val="false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autoSpaceDE w:val="false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autoSpaceDE w:val="false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autoSpaceDE w:val="false"/>
        <w:ind w:firstLine="720"/>
        <w:jc w:val="both"/>
        <w:rPr>
          <w:lang w:val="cs-CZ"/>
        </w:rPr>
      </w:pPr>
      <w:r>
        <w:rPr>
          <w:lang w:val="cs-CZ"/>
        </w:rPr>
        <w:t>Mestské zastupiteľstvo v Bardejove v zmysle §-u 6 ods.1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>zák.SNR č. 369/1990 Zb. o obecnom zriadení v znení neskorších predpisov a zák. SNR čís. 317/1992 Zb. o dani z nehnuteľností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>vyhlásenom v úplnom znení zákona č. 106/1997 z.z. zo dňa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>17.4.1997 z.z. a zák. čís. 329 /1997 z.z. sa uznieslo na tomto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>Všeobecne záväznom nariadení /ďalej len nariadení/.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 </w:t>
      </w:r>
      <w:r>
        <w:rPr>
          <w:b/>
          <w:bCs/>
          <w:lang w:val="cs-CZ"/>
        </w:rPr>
        <w:t>Úvodné ustanovenie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Týmto nariadením sa upravuje daň z nehnuteľností, ktorá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>zahŕňa :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a, daň z pozemkov,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b, daň zo stavieb,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c, daň z bytov a nebytových priestorov v bytovom dome,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spoločných častí bytového domu a spoločných  zariadení bytového domu a ich častí /ďalej len daň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z bytov/.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Správu dane z nehnuteľností vykonáva mesto Bardejov - oddelenie ekonomiky Mestského úradu.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PRVÁ ČASŤ</w:t>
      </w:r>
    </w:p>
    <w:p>
      <w:pPr>
        <w:pStyle w:val="Normal"/>
        <w:autoSpaceDE w:val="false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 </w:t>
      </w:r>
      <w:r>
        <w:rPr>
          <w:b/>
          <w:bCs/>
          <w:lang w:val="cs-CZ"/>
        </w:rPr>
        <w:t>Daň z pozemkov</w:t>
      </w:r>
    </w:p>
    <w:p>
      <w:pPr>
        <w:pStyle w:val="Normal"/>
        <w:autoSpaceDE w:val="false"/>
        <w:jc w:val="center"/>
        <w:rPr>
          <w:b/>
          <w:b/>
          <w:lang w:val="cs-CZ"/>
        </w:rPr>
      </w:pPr>
      <w:r>
        <w:rPr>
          <w:b/>
          <w:lang w:val="cs-CZ"/>
        </w:rPr>
        <w:t>Článok 1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>1. Ročná sadzba dane z pozemkov u ornej pôdy, chmeľníc, viníc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a ovocných sadov je 0,75 % zo základu dane.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>2. Základom dane z pozemkov u ornej pôdy, chmeľníc, viníc a  ovocných sadov je cena pôdy bez porastov určená vynásobením</w:t>
      </w:r>
    </w:p>
    <w:p>
      <w:pPr>
        <w:pStyle w:val="Normal"/>
        <w:autoSpaceDE w:val="false"/>
        <w:jc w:val="both"/>
        <w:rPr/>
      </w:pPr>
      <w:r>
        <w:rPr>
          <w:lang w:val="cs-CZ"/>
        </w:rPr>
        <w:t xml:space="preserve"> </w:t>
      </w:r>
      <w:r>
        <w:rPr>
          <w:lang w:val="cs-CZ"/>
        </w:rPr>
        <w:t>výmery pozemkov v m</w:t>
      </w:r>
      <w:r>
        <w:rPr>
          <w:position w:val="6"/>
          <w:lang w:val="cs-CZ"/>
        </w:rPr>
        <w:t>2</w:t>
      </w:r>
      <w:r>
        <w:rPr>
          <w:lang w:val="cs-CZ"/>
        </w:rPr>
        <w:t xml:space="preserve"> a ceny pôdy zistenej za 1 m</w:t>
      </w:r>
      <w:r>
        <w:rPr>
          <w:position w:val="6"/>
          <w:lang w:val="cs-CZ"/>
        </w:rPr>
        <w:t>2</w:t>
      </w:r>
      <w:r>
        <w:rPr>
          <w:lang w:val="cs-CZ"/>
        </w:rPr>
        <w:t>odvodenej  od bonitovaných pôdno-ekologických jednotiek (ďalej len  BPEJ), pokiaľ túto skutočnosť môže daňovník preukázať  písomným dokladom o určení BPEJ vydaným Výskumným ústavom  ekonomiky pôdohospodárstva a potravinárstva Bratislava a  potvrdeným Okresným úradom - pozemkovým odborom  poľnohospodárstva a lesného hospodárstva, pri vzniku novej  daňovej povinnosti starším nie viacej ako 1 rok. V opačnom  prípade je cena pôdy určená vynásobením skutočnej výmery  pozemkov v m</w:t>
      </w:r>
      <w:r>
        <w:rPr>
          <w:position w:val="6"/>
          <w:lang w:val="cs-CZ"/>
        </w:rPr>
        <w:t>2</w:t>
      </w:r>
      <w:r>
        <w:rPr>
          <w:lang w:val="cs-CZ"/>
        </w:rPr>
        <w:t xml:space="preserve"> a priemernej ceny za 1 m</w:t>
      </w:r>
      <w:r>
        <w:rPr>
          <w:position w:val="6"/>
          <w:lang w:val="cs-CZ"/>
        </w:rPr>
        <w:t>2</w:t>
      </w:r>
      <w:r>
        <w:rPr>
          <w:lang w:val="cs-CZ"/>
        </w:rPr>
        <w:t xml:space="preserve"> stanovenej vyhl.MF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SR č. 58/1993 Z.z. v znení neskorších zmien a doplnkov,</w:t>
      </w:r>
    </w:p>
    <w:p>
      <w:pPr>
        <w:pStyle w:val="Normal"/>
        <w:autoSpaceDE w:val="false"/>
        <w:jc w:val="both"/>
        <w:rPr/>
      </w:pPr>
      <w:r>
        <w:rPr>
          <w:lang w:val="cs-CZ"/>
        </w:rPr>
        <w:t xml:space="preserve"> </w:t>
      </w:r>
      <w:r>
        <w:rPr>
          <w:lang w:val="cs-CZ"/>
        </w:rPr>
        <w:t>ktorou sa vykonáva zák. SNR č. 317/1992 Zb. o dani z</w:t>
      </w:r>
    </w:p>
    <w:p>
      <w:pPr>
        <w:pStyle w:val="Normal"/>
        <w:autoSpaceDE w:val="false"/>
        <w:jc w:val="both"/>
        <w:rPr/>
      </w:pPr>
      <w:r>
        <w:rPr>
          <w:lang w:val="cs-CZ"/>
        </w:rPr>
        <w:t xml:space="preserve"> </w:t>
      </w:r>
      <w:r>
        <w:rPr>
          <w:lang w:val="cs-CZ"/>
        </w:rPr>
        <w:t>nehnuteľností. Pre mesto Bardejov a častí B.N.Ves a Dlhá  Lúka je cena pôdy 3,24 Sk/m</w:t>
      </w:r>
      <w:r>
        <w:rPr>
          <w:position w:val="6"/>
          <w:lang w:val="cs-CZ"/>
        </w:rPr>
        <w:t>2</w:t>
      </w:r>
      <w:r>
        <w:rPr>
          <w:lang w:val="cs-CZ"/>
        </w:rPr>
        <w:t>.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jc w:val="center"/>
        <w:rPr>
          <w:b/>
          <w:b/>
          <w:lang w:val="cs-CZ"/>
        </w:rPr>
      </w:pPr>
      <w:r>
        <w:rPr>
          <w:b/>
          <w:lang w:val="cs-CZ"/>
        </w:rPr>
        <w:t>Článok 2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>1. Ročná sadzba dane z pozemkov u trvalých trávnych porastov,  lesných pozemkov, na ktorých sú hospodárske lesy, u  rybníkov s chovom rýb a ostatných hospodársky využívaných  vodných plôch je 0,25 % zo základu dane.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>2. Základom dane z pozemkov u trvalých trávnych porastov je  cena pôdy bez porastov určená vynásobením výmery pozemkov</w:t>
      </w:r>
    </w:p>
    <w:p>
      <w:pPr>
        <w:pStyle w:val="Normal"/>
        <w:autoSpaceDE w:val="false"/>
        <w:jc w:val="both"/>
        <w:rPr/>
      </w:pPr>
      <w:r>
        <w:rPr>
          <w:lang w:val="cs-CZ"/>
        </w:rPr>
        <w:t xml:space="preserve"> </w:t>
      </w:r>
      <w:r>
        <w:rPr>
          <w:lang w:val="cs-CZ"/>
        </w:rPr>
        <w:t>v m</w:t>
      </w:r>
      <w:r>
        <w:rPr>
          <w:position w:val="6"/>
          <w:lang w:val="cs-CZ"/>
        </w:rPr>
        <w:t>2</w:t>
      </w:r>
      <w:r>
        <w:rPr>
          <w:lang w:val="cs-CZ"/>
        </w:rPr>
        <w:t xml:space="preserve"> a ceny pôdy zistenej za 1 m</w:t>
      </w:r>
      <w:r>
        <w:rPr>
          <w:position w:val="6"/>
          <w:lang w:val="cs-CZ"/>
        </w:rPr>
        <w:t>2</w:t>
      </w:r>
      <w:r>
        <w:rPr>
          <w:lang w:val="cs-CZ"/>
        </w:rPr>
        <w:t xml:space="preserve"> odvodenej od BPEJ pokiaľ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túto skutočnosť môže daňovník preukázať dokladom o určení  BPEJ vydaným Výskumným ústavom ekonomiky pôdohospodárstva a  potravinárstva Bratislava a potvrdeným Okreným úradom -</w:t>
      </w:r>
    </w:p>
    <w:p>
      <w:pPr>
        <w:pStyle w:val="Normal"/>
        <w:autoSpaceDE w:val="false"/>
        <w:jc w:val="both"/>
        <w:rPr/>
      </w:pPr>
      <w:r>
        <w:rPr>
          <w:lang w:val="cs-CZ"/>
        </w:rPr>
        <w:t xml:space="preserve"> </w:t>
      </w:r>
      <w:r>
        <w:rPr>
          <w:lang w:val="cs-CZ"/>
        </w:rPr>
        <w:t>pozemkovým odborom poľnohospodárstva a lesného  hospodárstva, pri vzniku novej daňovej povinnosti starším  nie viacej ako 1 rok. V opačnom prípade je cena pôdy určená  vynásobením skutočnej výmery pozemkov v m</w:t>
      </w:r>
      <w:r>
        <w:rPr>
          <w:position w:val="6"/>
          <w:lang w:val="cs-CZ"/>
        </w:rPr>
        <w:t>2</w:t>
      </w:r>
      <w:r>
        <w:rPr>
          <w:lang w:val="cs-CZ"/>
        </w:rPr>
        <w:t xml:space="preserve"> a priemernej  ceny pôdy za 1 m</w:t>
      </w:r>
      <w:r>
        <w:rPr>
          <w:position w:val="6"/>
          <w:lang w:val="cs-CZ"/>
        </w:rPr>
        <w:t>2</w:t>
      </w:r>
      <w:r>
        <w:rPr>
          <w:lang w:val="cs-CZ"/>
        </w:rPr>
        <w:t xml:space="preserve"> stanovenej vyhl. MF SR č.58/1993 Z.z. v  znení neskorších zmien a doplnkov, ktoru sa vykonáva zák.  SNR č. 317/1992 Zb. o dani z nehnuteľností.</w:t>
      </w:r>
    </w:p>
    <w:p>
      <w:pPr>
        <w:pStyle w:val="Normal"/>
        <w:autoSpaceDE w:val="false"/>
        <w:jc w:val="both"/>
        <w:rPr/>
      </w:pPr>
      <w:r>
        <w:rPr>
          <w:lang w:val="cs-CZ"/>
        </w:rPr>
        <w:t>3. Základom dane z pozemkov u lesných pozemkov, na ktorých sú  hospodárske lesy, u rybníkov s chovom rýb a ostatných  hospodársky využívaných vodných plôch je cena pôdy určená  vynásobením skutočnej výmery pozemkov v m</w:t>
      </w:r>
      <w:r>
        <w:rPr>
          <w:position w:val="6"/>
          <w:lang w:val="cs-CZ"/>
        </w:rPr>
        <w:t>2</w:t>
      </w:r>
      <w:r>
        <w:rPr>
          <w:lang w:val="cs-CZ"/>
        </w:rPr>
        <w:t xml:space="preserve"> a ceny pôdy  zistenej za 1 m</w:t>
      </w:r>
      <w:r>
        <w:rPr>
          <w:position w:val="6"/>
          <w:lang w:val="cs-CZ"/>
        </w:rPr>
        <w:t>2</w:t>
      </w:r>
      <w:r>
        <w:rPr>
          <w:lang w:val="cs-CZ"/>
        </w:rPr>
        <w:t xml:space="preserve"> podľa platných cenových predpisov (§ 15  ods.6 až 11 a príloha č.8 a 9 vyhl.MF SR č. 465/1991 Zb.o  cenách stavieb, pozemkov, trvalých porastov, úhradách za  zriadenie práva osobného užívania pozemkov a náhradách za  dočasné užívanie pozemkov).</w:t>
      </w:r>
    </w:p>
    <w:p>
      <w:pPr>
        <w:pStyle w:val="Normal"/>
        <w:autoSpaceDE w:val="false"/>
        <w:jc w:val="center"/>
        <w:rPr>
          <w:b/>
          <w:b/>
          <w:lang w:val="cs-CZ"/>
        </w:rPr>
      </w:pPr>
      <w:r>
        <w:rPr>
          <w:b/>
          <w:lang w:val="cs-CZ"/>
        </w:rPr>
        <w:t>Článok 3</w:t>
      </w:r>
    </w:p>
    <w:p>
      <w:pPr>
        <w:pStyle w:val="Normal"/>
        <w:autoSpaceDE w:val="false"/>
        <w:jc w:val="both"/>
        <w:rPr/>
      </w:pPr>
      <w:r>
        <w:rPr>
          <w:lang w:val="cs-CZ"/>
        </w:rPr>
        <w:t>1. Upravená sadzba dane z pozemkov v súlade s § 6 ods. 3 a  ods. 6 Zák.čís. 317/1992 Zb. o daní z nehnuteľností v meste  Bardejov a jeho častiach za každý i začatý m</w:t>
      </w:r>
      <w:r>
        <w:rPr>
          <w:position w:val="6"/>
          <w:lang w:val="cs-CZ"/>
        </w:rPr>
        <w:t>2</w:t>
      </w:r>
      <w:r>
        <w:rPr>
          <w:lang w:val="cs-CZ"/>
        </w:rPr>
        <w:t xml:space="preserve"> pozemku je: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a/ 0,15 Sk za záhrady,</w:t>
      </w:r>
    </w:p>
    <w:p>
      <w:pPr>
        <w:pStyle w:val="Normal"/>
        <w:autoSpaceDE w:val="false"/>
        <w:jc w:val="both"/>
        <w:rPr/>
      </w:pPr>
      <w:r>
        <w:rPr>
          <w:lang w:val="cs-CZ"/>
        </w:rPr>
        <w:t xml:space="preserve"> </w:t>
      </w:r>
      <w:r>
        <w:rPr>
          <w:lang w:val="cs-CZ"/>
        </w:rPr>
        <w:t>b/ 0,15 Sk za zastavané plochy a nádvoria,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c/ 0,15 Sk za ostatné plochy, v zastavanej časti mesta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d/ 0,15 Sk za ostatné plochy, mimo zastavanej časti mesta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e/ 1,00 Sk za stavebné pozemky, na ktorých sa začala ale-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bo realizuje IBV,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f/ 2,00 Sk za stavebné pozemky, na ktorých sa začala alebo  realizuje iná výstavba než IBV.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>2. Upravená sadzba dane z pozemkov podľa ods.1 písm.a/, b/, c/,  e/ a f/ s výnimkou pozemkov podľa ods. 1 písm. d/, ktoré sa  nachádzajú mimo zastavaných častí obcí, sa násobí koefi-  cientom 3,5.</w:t>
      </w:r>
    </w:p>
    <w:p>
      <w:pPr>
        <w:pStyle w:val="Normal"/>
        <w:autoSpaceDE w:val="false"/>
        <w:jc w:val="both"/>
        <w:rPr/>
      </w:pPr>
      <w:r>
        <w:rPr>
          <w:lang w:val="cs-CZ"/>
        </w:rPr>
        <w:t>3. Základom dane z pozemkov uvedených v ods. 1 písm. a/ až f/  je celková výmera dani podliehajúcich pozemkov v m</w:t>
      </w:r>
      <w:r>
        <w:rPr>
          <w:position w:val="6"/>
          <w:lang w:val="cs-CZ"/>
        </w:rPr>
        <w:t>2</w:t>
      </w:r>
      <w:r>
        <w:rPr>
          <w:lang w:val="cs-CZ"/>
        </w:rPr>
        <w:t>.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jc w:val="center"/>
        <w:rPr>
          <w:lang w:val="cs-CZ"/>
        </w:rPr>
      </w:pPr>
      <w:r>
        <w:rPr>
          <w:lang w:val="cs-CZ"/>
        </w:rPr>
        <w:t>DRUHÁ ČASŤ</w:t>
      </w:r>
    </w:p>
    <w:p>
      <w:pPr>
        <w:pStyle w:val="Normal"/>
        <w:autoSpaceDE w:val="false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Daň zo stavieb</w:t>
      </w:r>
    </w:p>
    <w:p>
      <w:pPr>
        <w:pStyle w:val="Normal"/>
        <w:autoSpaceDE w:val="false"/>
        <w:jc w:val="center"/>
        <w:rPr>
          <w:b/>
          <w:b/>
          <w:lang w:val="cs-CZ"/>
        </w:rPr>
      </w:pPr>
      <w:r>
        <w:rPr>
          <w:b/>
          <w:lang w:val="cs-CZ"/>
        </w:rPr>
        <w:t>Článok 4</w:t>
      </w:r>
    </w:p>
    <w:p>
      <w:pPr>
        <w:pStyle w:val="Normal"/>
        <w:autoSpaceDE w:val="false"/>
        <w:jc w:val="both"/>
        <w:rPr/>
      </w:pPr>
      <w:r>
        <w:rPr>
          <w:lang w:val="cs-CZ"/>
        </w:rPr>
        <w:t>1. Upravená sadzba dane zo stavieb v súlade s § 11 ods.6 Zák.  čís. 317/1992 Zb. o dani z nehnuteľností je za každý aj  začatý m</w:t>
      </w:r>
      <w:r>
        <w:rPr>
          <w:position w:val="6"/>
          <w:lang w:val="cs-CZ"/>
        </w:rPr>
        <w:t>2</w:t>
      </w:r>
      <w:r>
        <w:rPr>
          <w:lang w:val="cs-CZ"/>
        </w:rPr>
        <w:t xml:space="preserve"> zastavanej plochy: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a/ 1,00 Sk za stavby na bývanie a za ostatné stavby  tvoriace príslušenstvo hlavnej stavby,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b/ 1,00 Sk za stavby na poľnohospodársku produkciu, sklení-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ky, stavby využívané na skladovanie vlastnej poľnohospo-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dárskej produkcie, stavby pre vodné hospodárstvo s výni-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mkou stavieb na skladovanie inej ako vlastnej poľnohos-</w:t>
      </w:r>
    </w:p>
    <w:p>
      <w:pPr>
        <w:pStyle w:val="Normal"/>
        <w:autoSpaceDE w:val="false"/>
        <w:jc w:val="both"/>
        <w:rPr/>
      </w:pPr>
      <w:r>
        <w:rPr>
          <w:lang w:val="cs-CZ"/>
        </w:rPr>
        <w:t xml:space="preserve"> </w:t>
      </w:r>
      <w:r>
        <w:rPr>
          <w:lang w:val="cs-CZ"/>
        </w:rPr>
        <w:t>podárskej produkcie a stavieb na administratívu,  c/ 3,00 Sk za stavby rekreačných a záhradkárskych chát a  domčekov na individuálnu rekreáciu do 50 m</w:t>
      </w:r>
      <w:r>
        <w:rPr>
          <w:position w:val="6"/>
          <w:lang w:val="cs-CZ"/>
        </w:rPr>
        <w:t>2</w:t>
      </w:r>
      <w:r>
        <w:rPr>
          <w:lang w:val="cs-CZ"/>
        </w:rPr>
        <w:t>,</w:t>
      </w:r>
    </w:p>
    <w:p>
      <w:pPr>
        <w:pStyle w:val="Normal"/>
        <w:autoSpaceDE w:val="false"/>
        <w:jc w:val="both"/>
        <w:rPr/>
      </w:pPr>
      <w:r>
        <w:rPr>
          <w:lang w:val="cs-CZ"/>
        </w:rPr>
        <w:t xml:space="preserve"> </w:t>
      </w:r>
      <w:r>
        <w:rPr>
          <w:lang w:val="cs-CZ"/>
        </w:rPr>
        <w:t>d/ 4,50 Sk za stavby rekreačných a záhradkárskych chát a  domčekov na individuálnu rekreáciu nad 50 m</w:t>
      </w:r>
      <w:r>
        <w:rPr>
          <w:position w:val="6"/>
          <w:lang w:val="cs-CZ"/>
        </w:rPr>
        <w:t>2</w:t>
      </w:r>
      <w:r>
        <w:rPr>
          <w:lang w:val="cs-CZ"/>
        </w:rPr>
        <w:t>,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e/ 4,00 Sk za samostatne stojace garáže a za samostatné  stavby hromadných garáží a stavby určené alebo používané  na tieto účely postavené mimo obytných domov,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f/ 8,75 Sk za priemyselné stavby a stavby slúžiace  energetike, stavby slúžiace stavebníctvu s výnimkou</w:t>
      </w:r>
    </w:p>
    <w:p>
      <w:pPr>
        <w:pStyle w:val="Normal"/>
        <w:autoSpaceDE w:val="false"/>
        <w:jc w:val="both"/>
        <w:rPr/>
      </w:pPr>
      <w:r>
        <w:rPr>
          <w:lang w:val="cs-CZ"/>
        </w:rPr>
        <w:t xml:space="preserve"> </w:t>
      </w:r>
      <w:r>
        <w:rPr>
          <w:lang w:val="cs-CZ"/>
        </w:rPr>
        <w:t>stavieb na skladovanie a administratívu,  g/ 20,00 Sk za stavby na ostatnú podnikateľskú a zárobkovú  činnosť,skladovanie a administratívu. Pri administratív-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nych budovách, ktoré slúžia aj na iné účely, sa uplatní  táto sadzba dane, ak sa budova využíva prevážne na admi-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nistratívne účely,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h/ 5,25 Sk za ostatné stavby.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>2. Upravené sadzby dane podľa ods.1 písm. a/ až h/ sa zvyšujú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pri viacpodlažných stavbách o 0.75 Sk za každé ďalšie nad-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zemné podlažie.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>3. Sadzba dane určená podľa ods. 1 písm. a/ prípadne zvýšená  podľa ods. 2 sa násobí koeficientom :</w:t>
      </w:r>
    </w:p>
    <w:p>
      <w:pPr>
        <w:pStyle w:val="Normal"/>
        <w:autoSpaceDE w:val="false"/>
        <w:jc w:val="both"/>
        <w:rPr/>
      </w:pPr>
      <w:r>
        <w:rPr>
          <w:lang w:val="cs-CZ"/>
        </w:rPr>
        <w:t xml:space="preserve"> </w:t>
      </w:r>
      <w:r>
        <w:rPr>
          <w:lang w:val="cs-CZ"/>
        </w:rPr>
        <w:t>- 3,5 na uliciach alebo častiach mesta, kde boli vytvorené  podmienky pre napojenie obytného domu vo vlastníctve ob-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čana na rozvod verejnej kanalizácie a uličný rozvod plynu,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- 3,1 na uliciach alebo častiach mesta, kde neboli vytvo-</w:t>
      </w:r>
    </w:p>
    <w:p>
      <w:pPr>
        <w:pStyle w:val="Normal"/>
        <w:autoSpaceDE w:val="false"/>
        <w:jc w:val="both"/>
        <w:rPr/>
      </w:pPr>
      <w:r>
        <w:rPr>
          <w:lang w:val="cs-CZ"/>
        </w:rPr>
        <w:t xml:space="preserve"> </w:t>
      </w:r>
      <w:r>
        <w:rPr>
          <w:lang w:val="cs-CZ"/>
        </w:rPr>
        <w:t>rené podmienky pre napojenie obytného domu vo vlastníctve  občana na rozvod verejnej kanalizácie ( tento koeficient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neplatí, ak sa občan napriek možnosti nenapojil ),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- 2,8 na uliciach alebo častiach mesta, kde neboli vytvo-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rené podmienky pre napojenie obytného domu vo vlastníctve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občana na uličný rozvod plynu ( tento koeficient neplatí,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ak sa občan napriek možnosti nenapojil ),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- 2,4 na uliciach alebo častiach mesta, kde neboli vytvo-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rené podmienky pre napojenie obytného domu vo vlastníctve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občana na rozvod verejnej kanalizácie a uličný rozvod  plynu ( tento koeficient neplatí, ak sa občan napriek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možnosti nenapojil ).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>4. Sadzba dane určená podľa ods. 1 písm. b/ až h/, prípadne  zvýšená podľa ods. 2 sa násobí koef. 3,5.</w:t>
      </w:r>
    </w:p>
    <w:p>
      <w:pPr>
        <w:pStyle w:val="Normal"/>
        <w:autoSpaceDE w:val="false"/>
        <w:jc w:val="both"/>
        <w:rPr/>
      </w:pPr>
      <w:r>
        <w:rPr>
          <w:lang w:val="cs-CZ"/>
        </w:rPr>
        <w:t>5. Celková daň vypočítaná podľa čl. 4 ods.l sa zvyšuje o 10,00  Sk za každý i začatý m</w:t>
      </w:r>
      <w:r>
        <w:rPr>
          <w:position w:val="6"/>
          <w:lang w:val="cs-CZ"/>
        </w:rPr>
        <w:t>2</w:t>
      </w:r>
      <w:r>
        <w:rPr>
          <w:lang w:val="cs-CZ"/>
        </w:rPr>
        <w:t xml:space="preserve"> podlahovej plochy :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a/ bytov, nebytových priestorov a garáží v stavbách na  bývanie,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b/ stavieb rekreačných a záhradkárskych chát a domčekov na  individuálnu rekreáciu,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c/ samostatne stojacích garáží, stavieb hromadných garáží a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stavieb určených alebo používaných na tieto účely, ktoré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sú postavené mimo stavieb na bývanie, ktorá sa vyu-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žíva na podnikateľskú činnosť, inú zárobkovú činnosť,  alebo na prenájom s výnimkou poľnohospodárskej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 xml:space="preserve">produkcie. Platí to aj vtedy, ak sa táto činnosť vykoná-  va v podzemných častiach alebo podlažiach stavby, spolo-  čných častí, zariadení a príslušenstva domu. 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jc w:val="center"/>
        <w:rPr>
          <w:lang w:val="cs-CZ"/>
        </w:rPr>
      </w:pPr>
      <w:r>
        <w:rPr>
          <w:lang w:val="cs-CZ"/>
        </w:rPr>
        <w:t>TRETIA ČASŤ</w:t>
      </w:r>
    </w:p>
    <w:p>
      <w:pPr>
        <w:pStyle w:val="Normal"/>
        <w:autoSpaceDE w:val="false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Daň z bytov</w:t>
      </w:r>
    </w:p>
    <w:p>
      <w:pPr>
        <w:pStyle w:val="Normal"/>
        <w:autoSpaceDE w:val="false"/>
        <w:jc w:val="center"/>
        <w:rPr>
          <w:b/>
          <w:b/>
          <w:lang w:val="cs-CZ"/>
        </w:rPr>
      </w:pPr>
      <w:r>
        <w:rPr>
          <w:b/>
          <w:lang w:val="cs-CZ"/>
        </w:rPr>
        <w:t>Článok 5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>1. Upravená sadzba dane z bytov v súlade s § 11 e/, ods. 1</w:t>
      </w:r>
    </w:p>
    <w:p>
      <w:pPr>
        <w:pStyle w:val="Normal"/>
        <w:autoSpaceDE w:val="false"/>
        <w:jc w:val="both"/>
        <w:rPr/>
      </w:pPr>
      <w:r>
        <w:rPr>
          <w:lang w:val="cs-CZ"/>
        </w:rPr>
        <w:t xml:space="preserve"> </w:t>
      </w:r>
      <w:r>
        <w:rPr>
          <w:lang w:val="cs-CZ"/>
        </w:rPr>
        <w:t>zák. č. 317/1992 Zb. o dani z nehnuteľností v znení  neskorších predpisov je za každý aj začatý m</w:t>
      </w:r>
      <w:r>
        <w:rPr>
          <w:position w:val="6"/>
          <w:lang w:val="cs-CZ"/>
        </w:rPr>
        <w:t>2</w:t>
      </w:r>
      <w:r>
        <w:rPr>
          <w:lang w:val="cs-CZ"/>
        </w:rPr>
        <w:t xml:space="preserve"> podlahovej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plochy bytu a nebytového priestoru v bytovom dome,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spoločných častí bytového domu alebo spoločných zariadení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bytového domu 1,00 Sk.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>2. Sadzba dane určená podľa ods. 1 sa násobí koeficientom:</w:t>
      </w:r>
    </w:p>
    <w:p>
      <w:pPr>
        <w:pStyle w:val="Normal"/>
        <w:autoSpaceDE w:val="false"/>
        <w:jc w:val="both"/>
        <w:rPr/>
      </w:pPr>
      <w:r>
        <w:rPr>
          <w:lang w:val="cs-CZ"/>
        </w:rPr>
        <w:t xml:space="preserve"> </w:t>
      </w:r>
      <w:r>
        <w:rPr>
          <w:lang w:val="cs-CZ"/>
        </w:rPr>
        <w:t>- 3,5 na uliciach alebo častiach mesta, kde boli vytvorené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podmienky pre napojenie obytného domu, kde nadobudli byty  do vlastníctva fyzické alebo právnické osoby na rozvod  verejnej kanalizácie a uličný rozvod plynu,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- 3,1 na uliciach alebo častiach mesta, kde neboli vytvore-</w:t>
      </w:r>
    </w:p>
    <w:p>
      <w:pPr>
        <w:pStyle w:val="Normal"/>
        <w:autoSpaceDE w:val="false"/>
        <w:jc w:val="both"/>
        <w:rPr/>
      </w:pPr>
      <w:r>
        <w:rPr>
          <w:lang w:val="cs-CZ"/>
        </w:rPr>
        <w:t xml:space="preserve"> </w:t>
      </w:r>
      <w:r>
        <w:rPr>
          <w:lang w:val="cs-CZ"/>
        </w:rPr>
        <w:t>né podmienky pre napojenie obytného domu, kde nadobuli  byty do vlastníctva fyzické alebo právnické osoby na  rozvod verejnej kanalizácie /tento koeficient neplatí, ak  sa vlastník bytu napriek možnosti nenapojil/,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- 2,8 na uliciach alebo častiach mesta, kde neboli vytvore-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né podmienky pre napojenie obytného domu, kde nadobudli  byty do vlastníctva fyzické alebo právnické osoby na  uličný rozvod plynu /tento koeficient neplatí, ak sa  vlastník bytu napriek možnosti nenapojil/,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- 2,4 na uliciach alebo častiach mesta, kde neboli  vytvorené podmienky pre napojenie obytného domu, kde  nadobudli byty do vlastníctva fyzické alebo právnické  osoby na rozvod verejnej kanalizácie a uličný rozvod  plynu /tento koeficient neplatí, ak sa vlastník bytu  napriek možnosti nenapojil/.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>3. Sadzba dane z bytov sa zvyšuje o 50 % za nebytové  priestory, ktoré sa využívajú na podnikateľskú činnosť,  inú zárobkovú činnosť alebo prenájom.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>4. Daň vypočítaná podľa článku 5 ods. 1 sa zvyšuje o 10,00 Sk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za každý m2 podlahovej plochy bytu a nebytového priestoru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v bytovom dome, spoločných častí bytového domu alebo  spoločných zariadení bytového domu, ktoré sa využívajú na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podnikateľskú činnosť, inú zárobkovú činnosť alebo na pre-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nájom.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jc w:val="center"/>
        <w:rPr>
          <w:lang w:val="cs-CZ"/>
        </w:rPr>
      </w:pPr>
      <w:r>
        <w:rPr>
          <w:lang w:val="cs-CZ"/>
        </w:rPr>
        <w:t>ŠTVRTÁ ČASŤ</w:t>
      </w:r>
    </w:p>
    <w:p>
      <w:pPr>
        <w:pStyle w:val="Normal"/>
        <w:autoSpaceDE w:val="false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Daňové úľavy a penále</w:t>
      </w:r>
    </w:p>
    <w:p>
      <w:pPr>
        <w:pStyle w:val="Normal"/>
        <w:autoSpaceDE w:val="false"/>
        <w:jc w:val="center"/>
        <w:rPr>
          <w:b/>
          <w:b/>
          <w:lang w:val="cs-CZ"/>
        </w:rPr>
      </w:pPr>
      <w:r>
        <w:rPr>
          <w:b/>
          <w:lang w:val="cs-CZ"/>
        </w:rPr>
        <w:t>Článok 6</w:t>
      </w:r>
    </w:p>
    <w:p>
      <w:pPr>
        <w:pStyle w:val="Normal"/>
        <w:autoSpaceDE w:val="false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>1. Správca dane poskytne daňovú úľavu z dane z pozemkov  /okrem stavebných/, dane zo stavieb a dane z bytov, ktorých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vlastníkmi sú sociálne odkázaní občania alebo občania  starší ako 70 rokov, u ktorých základná sociálna dávka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je jediným zdrojom príjmu, ak tieto pozemky slúžia výhradne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na ich osobnú potrebu ( nesmie ísť o predaj produktov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a nájom pozemku a stavby slúžia výlučne na ich trvalé  bývanie/.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>2. Daňová úľava podľa ods. 1 sa poskytne takto: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a/ o s o b á m starším ako 7 0 r o k o v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- 50 % z celkovej dane z pozemkov, dane zo stavieb a dane z  bytov u osamele žijúceho občana s dôchodkom do 3 680,-  Sk, alebo dvojici, ktorej jediným príjmom je dôchodok do  výšky 6 420,- Sk,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- 30 % z celkovej dane z pozemkov, dane zo stavieb a dane z  bytov u osamele žijúceho občana s dôchodkom do 4 130,-  Sk, alebo dvojici, ktorej jediným príjmom je dôchodok do  výšky 7 340,- Sk,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- 10 % z celkovej dane z pozemkov, dane zo stavieb a dane z  bytov u osamele žijúceho občana s dôchodkom do 4 740,-  Sk, alebo dvojici, ktorej jediným príjmom je dôchodok do  výšky 8 100,- Sk,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b/ s o c i á l n e odkázaným občanom, ťažko zdravotne  postihnutým občanom, alebo držiteľom preukazov ZŤP a  ZŤP/S, ako aj prevážne alebo úplne bezvládnym občanom: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- 25 % z celkovej dane z pozemkov, dane zo stavieb a dane z  bytov ak čistý príjem všetkých členov domácnosti bez  rodinných prídavkov nepresahuje: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- u osamele žijúceho občana 3 750,- Sk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- u dvojčlennej rodiny 6 410,- Sk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- u trojčlennej rodiny 7 780,- Sk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- u štvorčlennej rodiny 9 930,- Sk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- u 5 a viacčlennej rodiny 12 220,- Sk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U ZŤP a ZŤP/S sa čistý príjem zvyšuje o 500,- Sk za  držiteľa preukazu a platí aj pre písm. a/.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>3. Pre stanovenie príjmu boli použité ustanovenia zák. NR SR  č.125/1998 Z.z., ktorým sa mení a doplňa zák. SNR  č.463/1991 Zb. o životnom minime v znení neskorších  predpisov a zák. NR SR čís. 132/1998 Z.z. o zvýšení  dôchodkov v roku 1998, o úprave dôchodkov priznaných v roku  1999 a o zmene a doplnení niektorých zákonov v oblasti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sociálneho zabezpečenia.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>4. Daňovú úľavu podľa ods. 1 a 2 možno poskytnúť len na zákla-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de predložených podkladov o výške soc. dávky resp. čistom  príjme občana a čestného vyhlásenia daňovníka v termíne do  31. januára 1999. Správca dane za účelom poskytnutia  daňovej úľavy si môže vyžiadať vyjadrenie orgánu štátnej  správy.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>5. V prípade, ak daňové priznanie, alebo hlásenie o zmenách  nebolo podané včas, alebo v prípade dodatočného zistenia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nepravdivých údajov zo strany daňovníka, daňová úľava pre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príslušný rok sa neposkytne a záležitosť sa bude riešiť  podľa zák.SNR č. 372/1990 Zb. o priestupkoch v znení  neskorších zmien a doplnkov, resp. zák. SNR č. 511/1992 Zb.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o správe daní a poplatkov a o zmenách v sústave územných  finančných orgánov v znení neskorších zmien a doplnkov.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>6. Okrem toho správca dane poskytne daňovú úľavu vo výške  50 % z celkovej dane zo stavieb: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a/ ktorých využitie je rozhodnutím stavebného úradu obme-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dzené z dôvodu rozsiahlej rekonštrukcie, stavebnej uzá-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very alebo umiestnenia na podkopanom pozemku,do doby  určenej v stav. povolení,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b/ garáží vo vlastníctve zdravotne ťažko postihnutých obča-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nov ( držiteľov preukazov ZŤP a ZŤP/S ), občanov  starších ako 70 rokov a garáží slúžiacich pre motorové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vozidlo používané na ich dopravu.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>7. Správca dane poskytne daňovú úľavu vo výške 50 % na po-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zemky s výnimkou pozemkov v zastavanej časti obce, až na 5  rokov nasledujúcich po roku, v ktorom začali samostatne  hospodáriaci roľníci vykonávať, a aj vykonávajú,  poľnohospodársku výrobu ako svoju hlavnú činnosť. Túto  daňovú úľavu možno poskytnúť len na základe rozhodnutia  príslušného orgánu.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>8. Správca dane poskytne daňovú úľavu vo výške 75 % na ro-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kliny, výmole, vysoké medze s kroviskami alebo kamením,  brehové porasty, genofondové plochy a iné plochy stromovej  a krovinatej vegetácie na nelesných pozemkoch s  pôdoochrannou, ekologickou alebo krajinotvornou funkciou a  ostatné plochy uvedené v zák. NR SR č. 162/1995 Z.z. o  katastri nehnuteľností a o zápise vlastníckych a iných práv  k nehnuteľnostiam a vyhl. Úradu geodézie, kartografie a  katastra SR č. 79/1996 Z.z.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9. Správca dane poskytne daňovú úľavu vo výške 50 % na pozemky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v pásme hygienickej ochrany vody II.stupňa - vnútorná časť.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>10. Daňovú úľavu podľa čl.5, ods.8 až 10 možno poskytnúť len na  základe vyjadrenia príslušného orgánu štátnej správy, roz-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hodnutím ktorého bolo hospodárske využívanie pozemku obme-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dzené.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>11. O daňových úľavách podľa predchádzajúcich odsekov rozhodne  správca dane - oddelenie ekonomiky MsÚ v Bardejove, ktorý  túto skutočnosť písomne oznámi daňovníkovi.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>12. Daňový dlžník je v omeškaní, ak nezaplatí splatnú daň,  alebo splátku dane najneskoršie v deň jej splatnosti.Daňový  dlžník je povinný zaplatiť penále za každý deň omeškania vo  výške 0,3 % z nedoplatku dane, alebo splátky dane.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>13. Správca dane poskytne pri prípadnom súbehu viacerých úľav  podľa čl. 6 ods. 1 až 6 a ods. 7 až 9 len jednú daňovú  úľavu zo všetkých daňových úľav uplatňovaných daňovníkom v  daňovom priznaní /spravidla pre daňovníka najvýhodnejšiu/.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jc w:val="center"/>
        <w:rPr>
          <w:lang w:val="cs-CZ"/>
        </w:rPr>
      </w:pPr>
      <w:r>
        <w:rPr>
          <w:lang w:val="cs-CZ"/>
        </w:rPr>
        <w:t>PIATA ČASŤ</w:t>
      </w:r>
    </w:p>
    <w:p>
      <w:pPr>
        <w:pStyle w:val="Normal"/>
        <w:autoSpaceDE w:val="false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Splnomocňovacie ustanovenia</w:t>
      </w:r>
    </w:p>
    <w:p>
      <w:pPr>
        <w:pStyle w:val="Normal"/>
        <w:autoSpaceDE w:val="false"/>
        <w:jc w:val="center"/>
        <w:rPr>
          <w:b/>
          <w:b/>
          <w:lang w:val="cs-CZ"/>
        </w:rPr>
      </w:pPr>
      <w:r>
        <w:rPr>
          <w:b/>
          <w:lang w:val="cs-CZ"/>
        </w:rPr>
        <w:t>Článok 7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>1. Správca dane na základe žiadosti daňovníka môže v  individuálnych prípadoch vykonať opatrenia na odstránenie  tvrdostí, ktoré by mohli zo zákona alebo z toho nariadenia  vzniknúť.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>2. Pri vzniku pochybností, či nejakú vec treba považovať za  stavbu podľa zákona alebo tohoto nariadenia, o charaktere  predmetnej veci je oprávnený rozhodnúť správca dane po  prerokovaní s príslušným orgánom štátnej správy, resp.MF SR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a s Ministerstvom životného prostredia SR.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jc w:val="center"/>
        <w:rPr>
          <w:lang w:val="cs-CZ"/>
        </w:rPr>
      </w:pPr>
      <w:r>
        <w:rPr>
          <w:lang w:val="cs-CZ"/>
        </w:rPr>
        <w:t>ŠIESTA ČASŤ</w:t>
      </w:r>
    </w:p>
    <w:p>
      <w:pPr>
        <w:pStyle w:val="Normal"/>
        <w:autoSpaceDE w:val="false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Záverečné ustanovenia</w:t>
      </w:r>
    </w:p>
    <w:p>
      <w:pPr>
        <w:pStyle w:val="Normal"/>
        <w:autoSpaceDE w:val="false"/>
        <w:jc w:val="center"/>
        <w:rPr>
          <w:b/>
          <w:b/>
          <w:lang w:val="cs-CZ"/>
        </w:rPr>
      </w:pPr>
      <w:r>
        <w:rPr>
          <w:b/>
          <w:lang w:val="cs-CZ"/>
        </w:rPr>
        <w:t>Článok 8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>1. Pri uplatňovaní tohoto nariadenia sa vychádza zo zák.NR SR  č.317/1992 Zb.o dani z nehnuteľností v znení neskorších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predpisov.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>2. V ostatných nariadením neriešených záležitostiach platia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príslušné ustanovenia zák. SNR č. 317/1992 Zb. o dani z  nehnuteľností v znení neskorších predpisov a zák. SNR  č.511/92 Zb.o správe daní a poplatkov a o zmenách v sústave  územných finančných orgánov v znení neskorších predpisov.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>3. Daň z nehnuteľností podľa zák.SNR č.317/1992 Zb. o dani z  nehnuteľností v znení neskorších predpisov a podľa tohoto  nariadenia sa vyrúbi na rok 1999.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Účinnosť</w:t>
      </w:r>
    </w:p>
    <w:p>
      <w:pPr>
        <w:pStyle w:val="Normal"/>
        <w:autoSpaceDE w:val="false"/>
        <w:jc w:val="center"/>
        <w:rPr>
          <w:b/>
          <w:b/>
          <w:lang w:val="cs-CZ"/>
        </w:rPr>
      </w:pPr>
      <w:r>
        <w:rPr>
          <w:b/>
          <w:lang w:val="cs-CZ"/>
        </w:rPr>
        <w:t>Článok 9</w:t>
      </w:r>
    </w:p>
    <w:p>
      <w:pPr>
        <w:pStyle w:val="Normal"/>
        <w:autoSpaceDE w:val="false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>1. Toto všeobecne záväzné nariadenie bolo schválené na  zasadnutí Mestského zastupiteľstva v Bardejove dňa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27. novembra 1998, nadobudne účinnosť dňa 12. decembra 1998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a platí pre rok 1999.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 xml:space="preserve">  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Ing. Ľubomír Skaloš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primátor mesta</w:t>
      </w:r>
    </w:p>
    <w:sectPr>
      <w:type w:val="nextPage"/>
      <w:pgSz w:w="11906" w:h="16838"/>
      <w:pgMar w:left="1134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2T08:56:00Z</dcterms:created>
  <dc:creator>ANTONY</dc:creator>
  <dc:description>Filtr T602 id: </dc:description>
  <dc:language>en-US</dc:language>
  <cp:lastModifiedBy>ANTONY</cp:lastModifiedBy>
  <dcterms:modified xsi:type="dcterms:W3CDTF">2002-11-12T13:03:00Z</dcterms:modified>
  <cp:revision>3</cp:revision>
  <dc:subject/>
  <dc:title> Všeobecne záväzné nariadenie</dc:title>
</cp:coreProperties>
</file>