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38/2001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í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2002</w:t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ind w:firstLine="720"/>
        <w:jc w:val="both"/>
        <w:rPr>
          <w:lang w:val="cs-CZ"/>
        </w:rPr>
      </w:pPr>
      <w:r>
        <w:rPr>
          <w:lang w:val="cs-CZ"/>
        </w:rPr>
        <w:t>Mestské zastupiteľstvo v Bardejove v zmysle §-u 6 ods.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ák.SNR č. 369/1990 Zb. o obecnom zriadení v znení neskorších predpisov a zák. SNR čís. 317/1992 Zb. o dani z nehnuteľnost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 znení neskorších predpisov sa uznieslo na tomto Všeobecne záväznom nariadení /ďalej len nariadení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vodné ustanoveni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Týmto nariadením sa upravuje daň z nehnuteľností, ktorá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ahŕňa 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a, daň z pozemkov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b, daň zo stavieb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c, daň z bytov a nebytových priestorov v bytovom dom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poločných častí bytového domu a spoločných  zariadení bytového domu a ich častí /ďalej len daň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 bytov/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Správu dane z nehnuteľností vykonáva mesto Bardejov - oddelenie daní a poplatkov Mestského úrad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PRV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Ročná sadzba dane z pozemkov u ornej pôdy, chmeľníc, viníc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a ovocných sadov je</w:t>
      </w:r>
      <w:r>
        <w:rPr>
          <w:b/>
          <w:bCs/>
          <w:lang w:val="cs-CZ"/>
        </w:rPr>
        <w:t xml:space="preserve"> 0,75 %</w:t>
      </w:r>
      <w:r>
        <w:rPr>
          <w:lang w:val="cs-CZ"/>
        </w:rPr>
        <w:t xml:space="preserve"> zo základu dane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2. Základom dane z pozemkov u ornej pôdy, chmeľníc, viníc,  ovocných sadov a trvalých trávnych porastov je cena pôdy  bez porastov určená vynásobením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pôdy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onitovaných  pôdno-ekologických jednotiek (ďalej len BPEJ), pokiaľ túto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kutočnosť môže daňovník preukázať písomným dokladom o  určení BPEJ vydaným Výskumným ústavom ekonomiky  pôdohospodárstva a potravinárstva Bratislava a potvrdeným  Okresným úradom - pozemkovým odborom pôdohospodárstva a  lesného hospodárstva. V opačnom prípade je cena pôdy určená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 cen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MF SR č. 58/1993 Z.z. v zne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skorších predpisov, ktorou sa vykonáva zák. SN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č.317/1992 Zb. o dani z nehnuteľností. Pre mesto Bardejov a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častí B.N.Ves a Dlhá Lúka je cena pôdy</w:t>
      </w:r>
      <w:r>
        <w:rPr>
          <w:b/>
          <w:bCs/>
          <w:lang w:val="cs-CZ"/>
        </w:rPr>
        <w:t xml:space="preserve"> 3,24</w:t>
      </w:r>
      <w:r>
        <w:rPr>
          <w:lang w:val="cs-CZ"/>
        </w:rPr>
        <w:t xml:space="preserve"> Sk/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Článok 2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Ročná sadzba dane z pozemkov u trvalých trávnych porastov,  lesných pozemkov, na ktorých sú hospodárske lesy, u  rybníkov s chovom rýb a ostatných hospodársky využívaných  vodných plôch je</w:t>
      </w:r>
      <w:r>
        <w:rPr>
          <w:b/>
          <w:bCs/>
          <w:lang w:val="cs-CZ"/>
        </w:rPr>
        <w:t xml:space="preserve"> 0,25 %</w:t>
      </w:r>
      <w:r>
        <w:rPr>
          <w:lang w:val="cs-CZ"/>
        </w:rPr>
        <w:t xml:space="preserve"> zo základu dane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2. Základom dane z pozemkov u lesných pozemkov, na ktorých sú  hospodárske lesy, u rybníkov s chovom rýb a ostatných  hospodársky využívaných vodných plôch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 platných cenových predpisov (§ 15  ods.6 až 11 a príloha č.8 a 9 vyhl.MF SR č. 465/1991 Zb.o  cenách stavieb, pozemkov, trvalých porastov, úhradách za  zriadenie práva osobného užívania pozemkov a náhradách za  dočasné užívanie pozemkov)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Článok 3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Upravená sadzba dane z pozemkov v súlade s § 6 ods. 3 a  ods. 6 Zák.čís. 317/1992 Zb. o dani z nehnuteľností v meste  Bardejov a jeho častiach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a/</w:t>
      </w:r>
      <w:r>
        <w:rPr>
          <w:b/>
          <w:bCs/>
          <w:lang w:val="cs-CZ"/>
        </w:rPr>
        <w:t xml:space="preserve"> 0,15</w:t>
      </w:r>
      <w:r>
        <w:rPr>
          <w:lang w:val="cs-CZ"/>
        </w:rPr>
        <w:t xml:space="preserve"> Sk za záhrady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b/</w:t>
      </w:r>
      <w:r>
        <w:rPr>
          <w:b/>
          <w:bCs/>
          <w:lang w:val="cs-CZ"/>
        </w:rPr>
        <w:t xml:space="preserve"> 0,15</w:t>
      </w:r>
      <w:r>
        <w:rPr>
          <w:lang w:val="cs-CZ"/>
        </w:rPr>
        <w:t xml:space="preserve"> Sk za zastavané plochy a nádvoria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c/</w:t>
      </w:r>
      <w:r>
        <w:rPr>
          <w:b/>
          <w:bCs/>
          <w:lang w:val="cs-CZ"/>
        </w:rPr>
        <w:t xml:space="preserve"> 0,15</w:t>
      </w:r>
      <w:r>
        <w:rPr>
          <w:lang w:val="cs-CZ"/>
        </w:rPr>
        <w:t xml:space="preserve"> Sk za ostatné plochy, v zastavanej časti mesta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d/</w:t>
      </w:r>
      <w:r>
        <w:rPr>
          <w:b/>
          <w:bCs/>
          <w:lang w:val="cs-CZ"/>
        </w:rPr>
        <w:t xml:space="preserve"> 0,15</w:t>
      </w:r>
      <w:r>
        <w:rPr>
          <w:lang w:val="cs-CZ"/>
        </w:rPr>
        <w:t xml:space="preserve"> Sk za ostatné plochy, mimo zastavanej časti mesta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e/</w:t>
      </w:r>
      <w:r>
        <w:rPr>
          <w:b/>
          <w:bCs/>
          <w:lang w:val="cs-CZ"/>
        </w:rPr>
        <w:t xml:space="preserve"> 1,00</w:t>
      </w:r>
      <w:r>
        <w:rPr>
          <w:lang w:val="cs-CZ"/>
        </w:rPr>
        <w:t xml:space="preserve"> Sk za stavebné pozemky, na ktoré bolo vydané  stavebné povolenie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2. Upravená sadzba dane z pozemkov podľa ods.1 písm.a/, b/ a  c/ sa násobí koeficientom</w:t>
      </w:r>
      <w:r>
        <w:rPr>
          <w:b/>
          <w:bCs/>
          <w:lang w:val="cs-CZ"/>
        </w:rPr>
        <w:t xml:space="preserve"> 3,5</w:t>
      </w:r>
      <w:r>
        <w:rPr>
          <w:lang w:val="cs-CZ"/>
        </w:rPr>
        <w:t>, podľa ods.1 písm. d/ sa  násobí koeficientom</w:t>
      </w:r>
      <w:r>
        <w:rPr>
          <w:b/>
          <w:bCs/>
          <w:lang w:val="cs-CZ"/>
        </w:rPr>
        <w:t xml:space="preserve"> 1,0</w:t>
      </w:r>
      <w:r>
        <w:rPr>
          <w:lang w:val="cs-CZ"/>
        </w:rPr>
        <w:t xml:space="preserve"> a podľa ods. 1 písm. e/ sa násobia  koeficientom</w:t>
      </w:r>
      <w:r>
        <w:rPr>
          <w:b/>
          <w:bCs/>
          <w:lang w:val="cs-CZ"/>
        </w:rPr>
        <w:t xml:space="preserve"> 3,5</w:t>
      </w:r>
      <w:r>
        <w:rPr>
          <w:lang w:val="cs-CZ"/>
        </w:rPr>
        <w:t xml:space="preserve"> stavebné pozemky, ktoré sa nachádzajú v  mestskej pamiatkovej rezervácii, koeficientom</w:t>
      </w:r>
      <w:r>
        <w:rPr>
          <w:b/>
          <w:bCs/>
          <w:lang w:val="cs-CZ"/>
        </w:rPr>
        <w:t xml:space="preserve"> 2,5</w:t>
      </w:r>
      <w:r>
        <w:rPr>
          <w:lang w:val="cs-CZ"/>
        </w:rPr>
        <w:t xml:space="preserve"> stavebné  pozemky, ktoré sa nachádzajú v zastavanej časti mesta  Bardejov a častí B.N.Ves a Dlhá Lúka a koeficientom</w:t>
      </w:r>
      <w:r>
        <w:rPr>
          <w:b/>
          <w:bCs/>
          <w:lang w:val="cs-CZ"/>
        </w:rPr>
        <w:t xml:space="preserve"> 1,5 </w:t>
      </w:r>
      <w:r>
        <w:rPr>
          <w:lang w:val="cs-CZ"/>
        </w:rPr>
        <w:t xml:space="preserve"> stavebné pozemky, ktoré sa nachádzajú mimo zastavanej  časti mesta Bardejov a častí B.N.Ves a Dlhá Lúka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3. Základom dane z pozemkov uvedených v ods. 1 písm. a/ až e/  je celková výmera dani podliehajúcich pozemkov 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DRUH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4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Upravená sadzba dane zo stavieb v súlade s § 11 ods.6 Zák.  čís. 317/1992 Zb. o dani z nehnuteľností je za každý aj 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a/</w:t>
      </w:r>
      <w:r>
        <w:rPr>
          <w:b/>
          <w:bCs/>
          <w:lang w:val="cs-CZ"/>
        </w:rPr>
        <w:t xml:space="preserve"> 1,00</w:t>
      </w:r>
      <w:r>
        <w:rPr>
          <w:lang w:val="cs-CZ"/>
        </w:rPr>
        <w:t xml:space="preserve"> Sk za stavby na bývanie a za ostatné stavby  tvoriace príslušenstvo hlavnej stavby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b/</w:t>
      </w:r>
      <w:r>
        <w:rPr>
          <w:b/>
          <w:bCs/>
          <w:lang w:val="cs-CZ"/>
        </w:rPr>
        <w:t xml:space="preserve"> 1,00</w:t>
      </w:r>
      <w:r>
        <w:rPr>
          <w:lang w:val="cs-CZ"/>
        </w:rPr>
        <w:t xml:space="preserve"> Sk za stavby na pôdohospodársku produkciu, sklení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y, stavby využívané na skladovanie vlastnej pôdohosp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dárskej produkcie,stavby pre vodné hospodárstvo s výnim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ou stavieb na skladovanie inej ako vlastnej pôdohos-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podárskej produkcie a stavieb na administratívu,  c/</w:t>
      </w:r>
      <w:r>
        <w:rPr>
          <w:b/>
          <w:bCs/>
          <w:lang w:val="cs-CZ"/>
        </w:rPr>
        <w:t xml:space="preserve"> 3,00</w:t>
      </w:r>
      <w:r>
        <w:rPr>
          <w:lang w:val="cs-CZ"/>
        </w:rPr>
        <w:t xml:space="preserve"> Sk za stavby rekreačných a záhradkárskych chát a  domčekov na individuálnu rekreáciu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d/</w:t>
      </w:r>
      <w:r>
        <w:rPr>
          <w:b/>
          <w:bCs/>
          <w:lang w:val="cs-CZ"/>
        </w:rPr>
        <w:t xml:space="preserve"> 4,00</w:t>
      </w:r>
      <w:r>
        <w:rPr>
          <w:lang w:val="cs-CZ"/>
        </w:rPr>
        <w:t xml:space="preserve"> Sk za samostatne stojace garáže a za samostatné  stavby hromadných garáží a stavby určené alebo používané  na tieto účely postavené mimo obytných domov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e/</w:t>
      </w:r>
      <w:r>
        <w:rPr>
          <w:b/>
          <w:bCs/>
          <w:lang w:val="cs-CZ"/>
        </w:rPr>
        <w:t xml:space="preserve"> 8,75</w:t>
      </w:r>
      <w:r>
        <w:rPr>
          <w:lang w:val="cs-CZ"/>
        </w:rPr>
        <w:t xml:space="preserve"> Sk za priemyselné stavby a stavby slúžiace  energetike, stavby slúžiace stavebníctvu s výnimkou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stavieb na skladovanie a administratívu,  f/</w:t>
      </w:r>
      <w:r>
        <w:rPr>
          <w:b/>
          <w:bCs/>
          <w:lang w:val="cs-CZ"/>
        </w:rPr>
        <w:t xml:space="preserve"> 20,00</w:t>
      </w:r>
      <w:r>
        <w:rPr>
          <w:lang w:val="cs-CZ"/>
        </w:rPr>
        <w:t xml:space="preserve"> Sk za stavby na ostatnú podnikateľskú a zárobkovú  činnosť,skladovanie a administratívu. Pri administratív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ych budovách, ktoré slúžia aj na iné účely, sa uplatní  táto sadzba dane, ak sa budova využíva prevážne na admi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istratívne účely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g/</w:t>
      </w:r>
      <w:r>
        <w:rPr>
          <w:b/>
          <w:bCs/>
          <w:lang w:val="cs-CZ"/>
        </w:rPr>
        <w:t xml:space="preserve"> 5,25</w:t>
      </w:r>
      <w:r>
        <w:rPr>
          <w:lang w:val="cs-CZ"/>
        </w:rPr>
        <w:t xml:space="preserve"> Sk za ostatné stavby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Upravené sadzby dane podľa ods.1 písm. a/ až g/ sa zvyšujú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pri viacpodlažných stavbách o</w:t>
      </w:r>
      <w:r>
        <w:rPr>
          <w:b/>
          <w:bCs/>
          <w:lang w:val="cs-CZ"/>
        </w:rPr>
        <w:t xml:space="preserve"> 0,75</w:t>
      </w:r>
      <w:r>
        <w:rPr>
          <w:lang w:val="cs-CZ"/>
        </w:rPr>
        <w:t xml:space="preserve"> Sk za každé ďalšie nad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emné podlaži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Sadzba dane určená podľa ods. 1 písm. a/ prípadne zvýšená  podľa ods. 2 sa násobí koeficientom 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</w:t>
      </w:r>
      <w:r>
        <w:rPr>
          <w:b/>
          <w:bCs/>
          <w:lang w:val="cs-CZ"/>
        </w:rPr>
        <w:t xml:space="preserve"> 3,5</w:t>
      </w:r>
      <w:r>
        <w:rPr>
          <w:lang w:val="cs-CZ"/>
        </w:rPr>
        <w:t xml:space="preserve"> na uliciach alebo častiach mesta, kde boli vytvorené  podmienky pre napojenie obytného domu vo vlastníctve ob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čana na rozvod verejnej kanalizácie a uličný rozvod  plynu.V meste Bardejov sú to všetky ulice okrem obytného  domu č. 21 na ul. Gróner. Na ul. Poštárka sú to obytné  domy č. 3,4,5,7,9,11,14,102,103,105,108,110,116,123,126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28,129,130 a 135. V Bardejovských Kúpeľoch všetky obytné  domy. V Bardejovskej Novej Vsi všetky obytné domy na  uliciach Brezová, Dubová, Lipová, Nová, M. Vileca, Pri  štadióne a Jabloňová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</w:t>
      </w:r>
      <w:r>
        <w:rPr>
          <w:b/>
          <w:bCs/>
          <w:lang w:val="cs-CZ"/>
        </w:rPr>
        <w:t xml:space="preserve"> 2,7</w:t>
      </w:r>
      <w:r>
        <w:rPr>
          <w:lang w:val="cs-CZ"/>
        </w:rPr>
        <w:t xml:space="preserve"> na uliciach alebo častiach mesta, kde neboli vytv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rené podmienky pre napojenie obytného domu vo vlastníctve  občana na rozvod verejnej kanalizácie ( tento koeficien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eplatí, ak sa občan napriek možnosti nenapojil ). V  meste Bardejov je to obytný dom č. 21 na ul. Gróner, na  ul. Poštárka č. 1,2,6,8,10,12,15,16,17,18,101,104,111,115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20,121 a 133.V Bardejovskej Novej Vsi všetky obytné domy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na uliciach Čerešňová, Dujava, Giraltovská, Krátka,  Kvetinová, Lesná, Nám. L.Berku, Orechová, Pálenica,  Potočná, Vodárenská a Záhradná. V Dlhej Lúke tieto  ulice Hlavná, Dlhá, Kostolná, Majer, Sady, Pod kútmi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ánska, Minerálna, Chmelník, Rovná, Makovická a Kamenec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</w:t>
      </w:r>
      <w:r>
        <w:rPr>
          <w:b/>
          <w:bCs/>
          <w:lang w:val="cs-CZ"/>
        </w:rPr>
        <w:t xml:space="preserve"> 2,0</w:t>
      </w:r>
      <w:r>
        <w:rPr>
          <w:lang w:val="cs-CZ"/>
        </w:rPr>
        <w:t xml:space="preserve"> na uliciach alebo častiach mesta, kde neboli vytv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občana na rozvod verejnej kanalizácie a uličný rozvod  plynu ( tento koeficient neplatí, ak sa občan naprie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možnosti nenapojil ). V meste Bardejov na uliciach  Mičková, Poštárka č.19, 20,21,22,23,24,25,26,27,28,106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07,109,118,119,124,125,127,132 a 134, Bardejovská Zábava  a Bardejovský Mihaľov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4. Sadzba dane určená podľa ods. 1 písm. b/ až g/, prípadne  zvýšená podľa ods. 2 sa násobí koef.</w:t>
      </w:r>
      <w:r>
        <w:rPr>
          <w:b/>
          <w:bCs/>
          <w:lang w:val="cs-CZ"/>
        </w:rPr>
        <w:t xml:space="preserve"> 3,5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5. Celková daň vypočítaná podľa čl. 4 ods.l sa zvyšuje o</w:t>
      </w:r>
      <w:r>
        <w:rPr>
          <w:b/>
          <w:bCs/>
          <w:lang w:val="cs-CZ"/>
        </w:rPr>
        <w:t xml:space="preserve"> 10,00 </w:t>
      </w:r>
      <w:r>
        <w:rPr>
          <w:lang w:val="cs-CZ"/>
        </w:rPr>
        <w:t xml:space="preserve">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a/ bytov, nebytových priestorov a garáží v stavbách na  bývani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b/ stavieb rekreačných a záhradkárskych chát a domčekov na  individuálnu rekreáciu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c/ samostatne stojacích garáží, stavieb hromadných garáží 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tavieb určených alebo používaných na tieto účely, ktoré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sú postavené mimo stavieb na bývanie, ktorá sa vyu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žíva na podnikateľskú činnosť, inú zárobkovú činnosť,  alebo na prenájom s výnimkou pôdohospodárskej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produkcie. Platí to aj vtedy, ak sa táto činnosť vykoná-  va v podzemných častiach alebo podlažiach stavby, spolo-  čných častí, zariadení a príslušenstva domu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TRETI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bytov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5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Základná sadzba dane z bytov v súlade s § 11 e/, ods. 1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zák. č. 317/1992 Zb. o dani z nehnuteľností v znení  neskorších predpisov je za každý aj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lochy bytu a nebytového priestoru v bytovom dom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poločných častí bytového domu alebo spoločných zariadení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bytového domu</w:t>
      </w:r>
      <w:r>
        <w:rPr>
          <w:b/>
          <w:bCs/>
          <w:lang w:val="cs-CZ"/>
        </w:rPr>
        <w:t xml:space="preserve"> 1,00</w:t>
      </w:r>
      <w:r>
        <w:rPr>
          <w:lang w:val="cs-CZ"/>
        </w:rPr>
        <w:t xml:space="preserve"> Sk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Sadzba dane určená podľa ods. 1 sa násobí koeficientom ta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ako je to uvedené v druhej časti - daň zo stavieb čl. 4  ods. 3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3. Sadzba dane z bytov sa zvyšuje o</w:t>
      </w:r>
      <w:r>
        <w:rPr>
          <w:b/>
          <w:bCs/>
          <w:lang w:val="cs-CZ"/>
        </w:rPr>
        <w:t xml:space="preserve"> 50 %</w:t>
      </w:r>
      <w:r>
        <w:rPr>
          <w:lang w:val="cs-CZ"/>
        </w:rPr>
        <w:t xml:space="preserve"> za nebytové  priestory, ktoré sa využívajú na podnikateľskú činnosť,  inú zárobkovú činnosť alebo prenájom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4. Daň vypočítaná podľa článku 5 ods. 1 sa zvyšuje o</w:t>
      </w:r>
      <w:r>
        <w:rPr>
          <w:b/>
          <w:bCs/>
          <w:lang w:val="cs-CZ"/>
        </w:rPr>
        <w:t xml:space="preserve"> 10,00</w:t>
      </w:r>
      <w:r>
        <w:rPr>
          <w:lang w:val="cs-CZ"/>
        </w:rPr>
        <w:t xml:space="preserve">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a každý m2 podlahovej plochy bytu a nebytového priestor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 bytovom dome, spoločných častí bytového domu alebo  spoločných zariadení bytového domu, ktoré sa využívajú n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odnikateľskú činnosť, inú zárobkovú činnosť alebo na pr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ájom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ŠTVRT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 a penále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poskytne daňovú úľavu z dane z pozemkov  /okrem stavebných/, dane zo stavieb a dane z bytov, ktorých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lastníkmi sú sociálne odkázaní občania alebo občania  starší ako 70 rokov, u ktorých základná sociálna dávk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je jediným zdrojom príjmu, ak tieto pozemky slúžia výhradn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a ich osobnú potrebu (nesmie ísť o predaj produktov a  nájom pozemku a stavby a byty slúžia výlučne na ich trvalé  bývanie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Daňová úľava podľa ods. 1 sa poskytne takto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a/ o s o b á m starším ako 7 0 r o k o v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</w:t>
      </w:r>
      <w:r>
        <w:rPr>
          <w:b/>
          <w:bCs/>
          <w:lang w:val="cs-CZ"/>
        </w:rPr>
        <w:t xml:space="preserve"> 50 %</w:t>
      </w:r>
      <w:r>
        <w:rPr>
          <w:lang w:val="cs-CZ"/>
        </w:rPr>
        <w:t xml:space="preserve"> z celkovej dane z pozemkov, dane zo stavieb a dane z  bytov u osamele žijúceho občana s dôchodkom do</w:t>
      </w:r>
      <w:r>
        <w:rPr>
          <w:b/>
          <w:bCs/>
          <w:lang w:val="cs-CZ"/>
        </w:rPr>
        <w:t xml:space="preserve"> 4 680</w:t>
      </w:r>
      <w:r>
        <w:rPr>
          <w:lang w:val="cs-CZ"/>
        </w:rPr>
        <w:t>,-  Sk, alebo dvojici, ktorej jediným príjmom je dôchodok do  výšky</w:t>
      </w:r>
      <w:r>
        <w:rPr>
          <w:b/>
          <w:bCs/>
          <w:lang w:val="cs-CZ"/>
        </w:rPr>
        <w:t xml:space="preserve"> 8 150</w:t>
      </w:r>
      <w:r>
        <w:rPr>
          <w:lang w:val="cs-CZ"/>
        </w:rPr>
        <w:t>,- Sk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 30 % z celkovej dane z pozemkov, dane zo stavieb a dane z  bytov u osamele žijúceho občana s dôchodkom do</w:t>
      </w:r>
      <w:r>
        <w:rPr>
          <w:b/>
          <w:bCs/>
          <w:lang w:val="cs-CZ"/>
        </w:rPr>
        <w:t xml:space="preserve"> 5 250</w:t>
      </w:r>
      <w:r>
        <w:rPr>
          <w:lang w:val="cs-CZ"/>
        </w:rPr>
        <w:t>,-  Sk, alebo dvojici, ktorej jediným príjmom je dôchodok do  výšky</w:t>
      </w:r>
      <w:r>
        <w:rPr>
          <w:b/>
          <w:bCs/>
          <w:lang w:val="cs-CZ"/>
        </w:rPr>
        <w:t xml:space="preserve"> 9 340</w:t>
      </w:r>
      <w:r>
        <w:rPr>
          <w:lang w:val="cs-CZ"/>
        </w:rPr>
        <w:t>,- Sk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 10 % z celkovej dane z pozemkov, dane zo stavieb a dane z  bytov u osamele žijúceho občana s dôchodkom do</w:t>
      </w:r>
      <w:r>
        <w:rPr>
          <w:b/>
          <w:bCs/>
          <w:lang w:val="cs-CZ"/>
        </w:rPr>
        <w:t xml:space="preserve"> 6 040</w:t>
      </w:r>
      <w:r>
        <w:rPr>
          <w:lang w:val="cs-CZ"/>
        </w:rPr>
        <w:t>,-  Sk, alebo dvojici, ktorej jediným príjmom je dôchodok do  výšky</w:t>
      </w:r>
      <w:r>
        <w:rPr>
          <w:b/>
          <w:bCs/>
          <w:lang w:val="cs-CZ"/>
        </w:rPr>
        <w:t xml:space="preserve"> 10 300</w:t>
      </w:r>
      <w:r>
        <w:rPr>
          <w:lang w:val="cs-CZ"/>
        </w:rPr>
        <w:t>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b/ s o c i á l n e odkázaným občanom, ťažko zdravotne  postihnutým občanom, alebo držiteľom preukazov ZŤP a  ZŤP/S, ako aj prevážne alebo úplne bezvládnym občanom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</w:t>
      </w:r>
      <w:r>
        <w:rPr>
          <w:b/>
          <w:bCs/>
          <w:lang w:val="cs-CZ"/>
        </w:rPr>
        <w:t xml:space="preserve"> 25%</w:t>
      </w:r>
      <w:r>
        <w:rPr>
          <w:lang w:val="cs-CZ"/>
        </w:rPr>
        <w:t xml:space="preserve"> z celkovej dane z pozemkov, dane zo stavieb a dane z  bytov ak čistý príjem všetkých členov domácnosti bez  rodinných prídavkov nepresahuje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 u osamele žijúceho občana</w:t>
      </w:r>
      <w:r>
        <w:rPr>
          <w:b/>
          <w:bCs/>
          <w:lang w:val="cs-CZ"/>
        </w:rPr>
        <w:t xml:space="preserve"> 4 840</w:t>
      </w:r>
      <w:r>
        <w:rPr>
          <w:lang w:val="cs-CZ"/>
        </w:rPr>
        <w:t>,- Sk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 u dvojčlennej rodiny</w:t>
      </w:r>
      <w:r>
        <w:rPr>
          <w:b/>
          <w:bCs/>
          <w:lang w:val="cs-CZ"/>
        </w:rPr>
        <w:t xml:space="preserve"> 8 280</w:t>
      </w:r>
      <w:r>
        <w:rPr>
          <w:lang w:val="cs-CZ"/>
        </w:rPr>
        <w:t>,- Sk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 u trojčlennej rodiny</w:t>
      </w:r>
      <w:r>
        <w:rPr>
          <w:b/>
          <w:bCs/>
          <w:lang w:val="cs-CZ"/>
        </w:rPr>
        <w:t xml:space="preserve"> 10 030</w:t>
      </w:r>
      <w:r>
        <w:rPr>
          <w:lang w:val="cs-CZ"/>
        </w:rPr>
        <w:t>,- Sk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 u štvorčlennej rodiny</w:t>
      </w:r>
      <w:r>
        <w:rPr>
          <w:b/>
          <w:bCs/>
          <w:lang w:val="cs-CZ"/>
        </w:rPr>
        <w:t xml:space="preserve"> 12 810</w:t>
      </w:r>
      <w:r>
        <w:rPr>
          <w:lang w:val="cs-CZ"/>
        </w:rPr>
        <w:t>,- Sk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- u 5 a viacčlennej rodiny</w:t>
      </w:r>
      <w:r>
        <w:rPr>
          <w:b/>
          <w:bCs/>
          <w:lang w:val="cs-CZ"/>
        </w:rPr>
        <w:t xml:space="preserve"> 15 770</w:t>
      </w:r>
      <w:r>
        <w:rPr>
          <w:lang w:val="cs-CZ"/>
        </w:rPr>
        <w:t>,- Sk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U ZŤP a ZŤP/S sa čistý príjem zvyšuje o</w:t>
      </w:r>
      <w:r>
        <w:rPr>
          <w:b/>
          <w:bCs/>
          <w:lang w:val="cs-CZ"/>
        </w:rPr>
        <w:t xml:space="preserve"> 500</w:t>
      </w:r>
      <w:r>
        <w:rPr>
          <w:lang w:val="cs-CZ"/>
        </w:rPr>
        <w:t>,- Sk za  držiteľa preukazu a platí aj pre písm. a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Pre stanovenie príjmu bol použitý Zák. NR SR čís. 385/2001  Z.z. o zvýšení dôchodkov v roku 2001, o úprave dôchodkov  priznaných v roku 2002 a o zmene a doplnení niektorých  zákonov v oblasti socialného zabezpečenia, ako aj Opatrenie  Ministerstva práce, sociálnych vecí a rodiny SR čís.  232/2001 Z.z. o úprave súm životného minima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Daňovú úľavu podľa ods. 1 a 2 možno poskytnúť len na zákla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de predložených podkladov o výške soc. dávky resp. čistom  príjme občana a čestného vyhlásenia daňovníka v termíne do  31. januára 2002. Správca dane za účelom poskytnutia  daňovej úľavy si môže vyžiadať vyjadrenie orgánu štátnej  správy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5. Okrem toho správca dane poskytne daňovú úľavu vo výške </w:t>
      </w:r>
      <w:r>
        <w:rPr>
          <w:b/>
          <w:bCs/>
          <w:lang w:val="cs-CZ"/>
        </w:rPr>
        <w:t xml:space="preserve"> 50 %</w:t>
      </w:r>
      <w:r>
        <w:rPr>
          <w:lang w:val="cs-CZ"/>
        </w:rPr>
        <w:t xml:space="preserve"> z celkovej dane zo stavieb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a/ ktorých využitie je rozhodnutím stavebného úradu obm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dzené z dôvodu rozsiahlej rekonštrukcie, stavebnej uzá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ery alebo umiestnenia na podkopanom pozemku, na dobu  2 rokov od vydania stavebného povolenia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b/ garáží vo vlastníctve zdravotne ťažko postihnutých obča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ov ( držiteľov preukazov ZŤP a ZŤP/S ), občanov  starších ako 70 rokov a garáží slúžiacich pre motorové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ozidlo používané na ich dopravu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6. Správca dane poskytne daňovú úľavu vo výške</w:t>
      </w:r>
      <w:r>
        <w:rPr>
          <w:b/>
          <w:bCs/>
          <w:lang w:val="cs-CZ"/>
        </w:rPr>
        <w:t xml:space="preserve"> 50 %</w:t>
      </w:r>
      <w:r>
        <w:rPr>
          <w:lang w:val="cs-CZ"/>
        </w:rPr>
        <w:t xml:space="preserve"> na p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emky s výnimkou pozemkov v zastavanej časti obce, až na 5  rokov nasledujúcich po roku, v ktorom začali samostatne  hospodáriaci roľníci vykonávať, a aj vykonávajú,  poľnohospodársku výrobu ako svoju hlavnú činnosť. Túto  daňovú úľavu možno poskytnúť len na základe rozhodnutia  príslušného orgánu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7. Správca dane poskytne daňovú úľavu vo výške</w:t>
      </w:r>
      <w:r>
        <w:rPr>
          <w:b/>
          <w:bCs/>
          <w:lang w:val="cs-CZ"/>
        </w:rPr>
        <w:t xml:space="preserve"> 75 %</w:t>
      </w:r>
      <w:r>
        <w:rPr>
          <w:lang w:val="cs-CZ"/>
        </w:rPr>
        <w:t xml:space="preserve"> na r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kliny, výmole, vysoké medze s kroviskami alebo kamením,  brehové porasty, genofondové plochy a iné plochy stromovej  a krovinatej vegetácie na nelesných pozemkoch s  pôdoochrannou, ekologickou alebo krajinotvornou funkciou a  ostatné plochy uvedené v zák. NR SR č. 162/1995 Z.z. o  katastri nehnuteľností a o zápise vlastníckych a iných práv  k nehnuteľnostiam a vyhl. Úradu geodézie, kartografie a  katastra SR č. 79/1996 Z.z. v znení neskorších predpisov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8. Správca dane poskytne daňovú úľavu vo výške</w:t>
      </w:r>
      <w:r>
        <w:rPr>
          <w:b/>
          <w:bCs/>
          <w:lang w:val="cs-CZ"/>
        </w:rPr>
        <w:t xml:space="preserve"> 50 %</w:t>
      </w:r>
      <w:r>
        <w:rPr>
          <w:lang w:val="cs-CZ"/>
        </w:rPr>
        <w:t xml:space="preserve"> na pozemky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 pásme hygienickej ochrany vody II.stupňa - vnútorná čas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9. Daňovú úľavu podľa čl.6, ods.5,6 a 8 možno poskytnúť len na  základe vyjadrenia príslušného orgánu štátnej správy, roz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hodnutím ktorého bolo hospodárske využívanie pozemku obm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dzené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0. O daňových úľavách podľa predchádzajúcich odsekov rozhodne  správca dane - oddelenie daní a poplatkov v Bardejove,  ktorý túto skutočnosť písomne oznámi daňovníkovi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1. Daňový dlžník je v omeškaní, ak nezaplatí splatnú daň,  alebo splátku dane najneskoršie v deň jej splatnosti.Daňový  dlžník je povinný zaplatiť penále za každý deň omeškania vo  výške</w:t>
      </w:r>
      <w:r>
        <w:rPr>
          <w:b/>
          <w:bCs/>
          <w:lang w:val="cs-CZ"/>
        </w:rPr>
        <w:t xml:space="preserve"> 0,3 %</w:t>
      </w:r>
      <w:r>
        <w:rPr>
          <w:lang w:val="cs-CZ"/>
        </w:rPr>
        <w:t xml:space="preserve"> z nedoplatku dane, alebo splátky dan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2. Správca dane poskytne pri prípadnom súbehu viacerých úľav  podľa čl.6 ods.1 až 8 len jednú daňovú úľavu zo všetkých  daňových úľav uplatňovaných daňovníkom v daňovom priznaní  /spravidla pre daňovníka najvýhodnejšiu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PIAT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7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na základe žiadosti daňovníka môže v  individuálnych prípadoch vykonať opatrenia na odstránenie  tvrdostí, ktoré by mohli zo zákona alebo z tohto nariadenia  vzniknú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zákona alebo tohoto nariadenia, o charaktere  predmetnej veci je oprávnený rozhodnúť správca dane po  prerokovaní s príslušným orgánom štátnej správy, resp.MF S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a s Ministerstvom životného prostredia SR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ŠIEST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8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Pri uplatňovaní tohto nariadenia sa vychádza zo zák. NR SR  č.317/1992 Zb. o dani z nehnuteľností v znení neskorších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redpis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V ostatných nariadením neriešených záležitostiach plati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ríslušné ustanovenia zák. SNR č. 317/1992 Zb. o dani z  nehnuteľností v znení neskorších predpisov a zák. SNR  č.511/92 Zb.o správe daní a poplatkov a o zmenách v sústave  územných finančných orgánov v znení neskorších predpis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Daň z nehnuteľností podľa zák. SNR č.317/1992 Zb. o dani z  nehnuteľností v znení neskorších predpisov a podľa tohto  nariadenia sa vyrubi na rok 2002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Účinnosť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 xml:space="preserve"> </w:t>
      </w:r>
      <w:r>
        <w:rPr>
          <w:b/>
          <w:lang w:val="cs-CZ"/>
        </w:rPr>
        <w:t>Článok 9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Toto všeobecne záväzné nariadenie bolo schválené na  zasadnutí Mestského zastupiteľstva v Bardejove dň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4. decembra 2001, nadobudlo účinnosť dňa 1.1.2002 a platí  pre rok 2002. VZN č. 36/2000 na rok 2001 sa zrušuje dňom  31.12.2001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MUDr. Boris Hanuščak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32:00Z</dcterms:created>
  <dc:creator>ANTONY</dc:creator>
  <dc:description>Filtr T602 id: </dc:description>
  <dc:language>en-US</dc:language>
  <cp:lastModifiedBy>ANTONY</cp:lastModifiedBy>
  <dcterms:modified xsi:type="dcterms:W3CDTF">2002-11-12T13:12:00Z</dcterms:modified>
  <cp:revision>3</cp:revision>
  <dc:subject/>
  <dc:title> Všeobecne záväzné nariadenie</dc:title>
</cp:coreProperties>
</file>