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0"/>
          <w:sz w:val="20"/>
          <w:u w:val="single"/>
          <w:vertAlign w:val="baseline"/>
        </w:rPr>
      </w:pPr>
      <w:r>
        <w:rPr>
          <w:b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u w:val="single"/>
          <w:vertAlign w:val="baseline"/>
        </w:rPr>
      </w:pPr>
      <w:r>
        <w:rPr>
          <w:b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u w:val="single"/>
          <w:vertAlign w:val="baseline"/>
        </w:rPr>
      </w:pPr>
      <w:r>
        <w:rPr>
          <w:b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u w:val="single"/>
          <w:vertAlign w:val="baseline"/>
        </w:rPr>
      </w:pPr>
      <w:r>
        <w:rPr>
          <w:b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Heading2"/>
        <w:rPr>
          <w:b w:val="false"/>
          <w:b w:val="false"/>
          <w:position w:val="0"/>
          <w:sz w:val="20"/>
          <w:sz w:val="20"/>
          <w:vertAlign w:val="baseline"/>
        </w:rPr>
      </w:pPr>
      <w:r>
        <w:rPr>
          <w:b w:val="false"/>
          <w:position w:val="0"/>
          <w:sz w:val="20"/>
          <w:sz w:val="20"/>
          <w:vertAlign w:val="baseline"/>
        </w:rPr>
      </w:r>
    </w:p>
    <w:p>
      <w:pPr>
        <w:pStyle w:val="Heading2"/>
        <w:rPr/>
      </w:pPr>
      <w:r>
        <w:rPr/>
        <w:t>Všeobecné   záväzné   nariadenie</w:t>
      </w:r>
    </w:p>
    <w:p>
      <w:pPr>
        <w:pStyle w:val="Normal"/>
        <w:jc w:val="center"/>
        <w:rPr>
          <w:b/>
          <w:b/>
          <w:position w:val="0"/>
          <w:sz w:val="40"/>
          <w:sz w:val="40"/>
          <w:vertAlign w:val="baseline"/>
        </w:rPr>
      </w:pPr>
      <w:r>
        <w:rPr>
          <w:b/>
          <w:position w:val="0"/>
          <w:sz w:val="40"/>
          <w:sz w:val="4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56"/>
          <w:sz w:val="56"/>
          <w:vertAlign w:val="baseline"/>
        </w:rPr>
      </w:pPr>
      <w:r>
        <w:rPr>
          <w:b/>
          <w:position w:val="0"/>
          <w:sz w:val="56"/>
          <w:sz w:val="56"/>
          <w:vertAlign w:val="baseline"/>
        </w:rPr>
        <w:t>č. 45 / 2003</w:t>
      </w:r>
    </w:p>
    <w:p>
      <w:pPr>
        <w:pStyle w:val="Normal"/>
        <w:jc w:val="center"/>
        <w:rPr>
          <w:b/>
          <w:b/>
          <w:position w:val="0"/>
          <w:sz w:val="40"/>
          <w:sz w:val="40"/>
          <w:vertAlign w:val="baseline"/>
        </w:rPr>
      </w:pPr>
      <w:r>
        <w:rPr>
          <w:b/>
          <w:position w:val="0"/>
          <w:sz w:val="40"/>
          <w:sz w:val="4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0"/>
          <w:sz w:val="40"/>
          <w:vertAlign w:val="baseline"/>
        </w:rPr>
      </w:pPr>
      <w:r>
        <w:rPr>
          <w:b/>
          <w:position w:val="0"/>
          <w:sz w:val="40"/>
          <w:sz w:val="40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48"/>
          <w:sz w:val="48"/>
          <w:vertAlign w:val="baseline"/>
        </w:rPr>
      </w:pPr>
      <w:r>
        <w:rPr>
          <w:b/>
          <w:position w:val="0"/>
          <w:sz w:val="48"/>
          <w:sz w:val="48"/>
          <w:vertAlign w:val="baseline"/>
        </w:rPr>
        <w:t>o   usmerňovaní   ekonomickej   činnosti</w:t>
      </w:r>
    </w:p>
    <w:p>
      <w:pPr>
        <w:pStyle w:val="Normal"/>
        <w:jc w:val="center"/>
        <w:rPr>
          <w:b/>
          <w:b/>
          <w:position w:val="0"/>
          <w:sz w:val="48"/>
          <w:sz w:val="48"/>
          <w:vertAlign w:val="baseline"/>
        </w:rPr>
      </w:pPr>
      <w:r>
        <w:rPr>
          <w:b/>
          <w:position w:val="0"/>
          <w:sz w:val="48"/>
          <w:sz w:val="48"/>
          <w:vertAlign w:val="baseline"/>
        </w:rPr>
        <w:t xml:space="preserve">a   podmienkach   podnikania   </w:t>
      </w:r>
    </w:p>
    <w:p>
      <w:pPr>
        <w:pStyle w:val="Normal"/>
        <w:jc w:val="center"/>
        <w:rPr>
          <w:b/>
          <w:b/>
          <w:position w:val="0"/>
          <w:sz w:val="48"/>
          <w:sz w:val="48"/>
          <w:vertAlign w:val="baseline"/>
        </w:rPr>
      </w:pPr>
      <w:r>
        <w:rPr>
          <w:b/>
          <w:position w:val="0"/>
          <w:sz w:val="48"/>
          <w:sz w:val="48"/>
          <w:vertAlign w:val="baseline"/>
        </w:rPr>
      </w:r>
    </w:p>
    <w:p>
      <w:pPr>
        <w:pStyle w:val="Normal"/>
        <w:rPr>
          <w:b/>
          <w:b/>
          <w:position w:val="0"/>
          <w:sz w:val="48"/>
          <w:sz w:val="48"/>
          <w:vertAlign w:val="baseline"/>
        </w:rPr>
      </w:pPr>
      <w:r>
        <w:rPr>
          <w:b/>
          <w:position w:val="0"/>
          <w:sz w:val="48"/>
          <w:sz w:val="48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Mestské zastupiteľstvo v Bardejove podľa § 6 a § 11 ods. 4 , písm. g/  a § 4 ods. 3, písm. d/, h/  a  m/  zákona č. 369/1990 Zb. o obecnom zriadení v znení neskorších predpisov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i/>
          <w:i/>
          <w:iCs/>
          <w:position w:val="0"/>
          <w:sz w:val="24"/>
          <w:vertAlign w:val="baseline"/>
        </w:rPr>
      </w:pPr>
      <w:r>
        <w:rPr>
          <w:b/>
          <w:i/>
          <w:iCs/>
          <w:position w:val="0"/>
          <w:sz w:val="24"/>
          <w:vertAlign w:val="baseline"/>
        </w:rPr>
        <w:t>v y d á v a</w:t>
      </w:r>
    </w:p>
    <w:p>
      <w:pPr>
        <w:pStyle w:val="Normal"/>
        <w:rPr>
          <w:b/>
          <w:b/>
          <w:i/>
          <w:i/>
          <w:iCs/>
          <w:position w:val="0"/>
          <w:sz w:val="24"/>
          <w:vertAlign w:val="baseline"/>
        </w:rPr>
      </w:pPr>
      <w:r>
        <w:rPr>
          <w:b/>
          <w:i/>
          <w:iCs/>
          <w:position w:val="0"/>
          <w:sz w:val="24"/>
          <w:vertAlign w:val="baseline"/>
        </w:rPr>
      </w:r>
    </w:p>
    <w:p>
      <w:pPr>
        <w:pStyle w:val="Normal"/>
        <w:jc w:val="center"/>
        <w:rPr>
          <w:i/>
          <w:i/>
          <w:iCs/>
          <w:position w:val="0"/>
          <w:sz w:val="24"/>
          <w:vertAlign w:val="baseline"/>
        </w:rPr>
      </w:pPr>
      <w:r>
        <w:rPr>
          <w:b/>
          <w:i/>
          <w:iCs/>
          <w:position w:val="0"/>
          <w:sz w:val="24"/>
          <w:vertAlign w:val="baseline"/>
        </w:rPr>
        <w:t>pre územie mesta Bardejov</w:t>
      </w:r>
    </w:p>
    <w:p>
      <w:pPr>
        <w:pStyle w:val="Normal"/>
        <w:jc w:val="center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  <w:t>toto všeobecné záväzné nariadenie o usmerňovaní ekonomickej činnosti a podmienkach podnikania v meste Bardejov.</w:t>
      </w:r>
    </w:p>
    <w:p>
      <w:pPr>
        <w:pStyle w:val="Normal"/>
        <w:jc w:val="both"/>
        <w:rPr>
          <w:i/>
          <w:i/>
          <w:iCs/>
          <w:position w:val="0"/>
          <w:sz w:val="24"/>
          <w:vertAlign w:val="baseline"/>
        </w:rPr>
      </w:pPr>
      <w:r>
        <w:rPr>
          <w:i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ASŤ   I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Heading1"/>
        <w:rPr/>
      </w:pPr>
      <w:r>
        <w:rPr/>
        <w:t>Úvodné ustanovenia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1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9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ýmto všeobecne záväzným nariadením (ďalej len nariadenie) sa podrobnejšie upravujú podmienky      usmerňovania ekonomickej činnosti a podmienky podnikania na území mesta Bardejov (ďalej len mesto )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position w:val="0"/>
          <w:sz w:val="24"/>
          <w:vertAlign w:val="baseline"/>
        </w:rPr>
        <w:t>Toto všeobecné záväzné nariadenie upravuje výkon samosprávnych funkcií  v týchto oblastiach:</w:t>
      </w:r>
    </w:p>
    <w:p>
      <w:pPr>
        <w:pStyle w:val="Normal"/>
        <w:numPr>
          <w:ilvl w:val="0"/>
          <w:numId w:val="1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ydávanie záväzných stanovísk k začatiu podnikateľskej činnosti právnických a fyzických osôb, vydávanie                            stanovísk k zámerom ich činnosti, ak sa týkajú záujmov obyvateľov mesta</w:t>
      </w:r>
    </w:p>
    <w:p>
      <w:pPr>
        <w:pStyle w:val="Normal"/>
        <w:numPr>
          <w:ilvl w:val="0"/>
          <w:numId w:val="1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voľovanie predajného a prevádzkového času, prechodné uzavretie prevádzkarne</w:t>
      </w:r>
    </w:p>
    <w:p>
      <w:pPr>
        <w:pStyle w:val="Normal"/>
        <w:numPr>
          <w:ilvl w:val="0"/>
          <w:numId w:val="1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tváranie podmienok pre riadne a plynulé zasobovanie  obyvateľov mesta a vykonávanie dozoru nad ním</w:t>
      </w:r>
    </w:p>
    <w:p>
      <w:pPr>
        <w:pStyle w:val="Normal"/>
        <w:numPr>
          <w:ilvl w:val="0"/>
          <w:numId w:val="1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edenie evidencie samostatne hospodariacich roľníkov</w:t>
      </w:r>
    </w:p>
    <w:p>
      <w:pPr>
        <w:pStyle w:val="Normal"/>
        <w:numPr>
          <w:ilvl w:val="0"/>
          <w:numId w:val="1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polupráca s podnikateľskými právnickými a fyzickými osobami (ďalej len podnikateľské subjekty) pôsobiacimi v meste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ASŤ   II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Usmerňovanie a výkon podnikateľskej činnosti v mest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1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áväzné stanoviská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Účelom vydávaného záväzného stanoviska je predovšetkým záväzné uvedenie údajov a informácií nevyhnutných pre začatie realizácie podnikateľského zámeru konkrétneho uchádzača na území mesta . S tým súvisí záujem uchádzačov o podnikanie poznať také informácie, ktoré týmto osobám nie sú známe. V záväznom stanovisku sa mesto zaväzuje, že mu nie sú  známe prekážky, ktoré by bránili uchádzačovi o podnikanie začať a prevádzkovať určitú činnosť na jeho území. Záväzným stanoviskom mesto deklaruje svoje záujmy o jeho rozvoj, resp. o ochranu obyvateľov pred nežiaducimi vplyvmi podnikateľskej činnosti v meste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áväzné stanoviská k zámerom a začatiu podnikateľských činností fyzických a právnických osôb  vydáva mesto Bardejov prostredníctvom vecne príslušného oddelenia Mestského úradu v Bardejove na základe podanej žiadosti podnikateľským subjektom, ktorej obsahom je najmä:</w:t>
      </w:r>
    </w:p>
    <w:p>
      <w:pPr>
        <w:pStyle w:val="Normal"/>
        <w:numPr>
          <w:ilvl w:val="0"/>
          <w:numId w:val="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údaj o žiadateľovi, a to: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i  fyzickej osobe - meno a priezvisko, adresa trvalého pobytu</w:t>
      </w:r>
    </w:p>
    <w:p>
      <w:pPr>
        <w:pStyle w:val="Normal"/>
        <w:ind w:left="330" w:hanging="0"/>
        <w:jc w:val="both"/>
        <w:rPr/>
      </w:pPr>
      <w:r>
        <w:rPr>
          <w:position w:val="0"/>
          <w:sz w:val="24"/>
          <w:vertAlign w:val="baseline"/>
        </w:rPr>
        <w:t>pri právnickej osobe - meno a priezvisko štatutárneho zástupcu,názov a adresa prevádzky, na ktorú sa vydáva  záväzné stanovisko</w:t>
      </w:r>
    </w:p>
    <w:p>
      <w:pPr>
        <w:pStyle w:val="Normal"/>
        <w:numPr>
          <w:ilvl w:val="0"/>
          <w:numId w:val="1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edmet podnikateľskej činnosti</w:t>
      </w:r>
    </w:p>
    <w:p>
      <w:pPr>
        <w:pStyle w:val="Normal"/>
        <w:numPr>
          <w:ilvl w:val="0"/>
          <w:numId w:val="1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ermín začatia výkonávania podnikateľskej činnosti</w:t>
      </w:r>
    </w:p>
    <w:p>
      <w:pPr>
        <w:pStyle w:val="Normal"/>
        <w:numPr>
          <w:ilvl w:val="0"/>
          <w:numId w:val="1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živnostenské oprávnenie, alebo iné oprávnenie na podnikanie</w:t>
      </w:r>
    </w:p>
    <w:p>
      <w:pPr>
        <w:pStyle w:val="Normal"/>
        <w:numPr>
          <w:ilvl w:val="0"/>
          <w:numId w:val="1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klad o vlastníctve objektu, alebo platná  zmluva o nájme nebytových priestorov</w:t>
      </w:r>
    </w:p>
    <w:p>
      <w:pPr>
        <w:pStyle w:val="Normal"/>
        <w:numPr>
          <w:ilvl w:val="0"/>
          <w:numId w:val="1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odnikateľský plán - len v prípade, ak žiadateľ požaduje stanovisko mesta k podnikateľskému zámeru napr. k investičnej činnosti, využívaniu miestnych zdrojov, k získavaniu dotácií a pod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Záväzné stanoviská vydáva obdobným spôsobom mesto aj pri zmene pôvodného charakteru prevádzky alebo podnikateľskej činnosti v prevádzke, pri zmene sortimentu alebo službových činností a zmene názvu podnikateľského subjektu ako aj pri zmene umiestnenia prevádzky. </w:t>
      </w:r>
    </w:p>
    <w:p>
      <w:pPr>
        <w:pStyle w:val="Normal"/>
        <w:numPr>
          <w:ilvl w:val="0"/>
          <w:numId w:val="17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áväznými stanoviskami k zámeru a začatiu podnikateľskej činnosti, prípadne ich zmenami, nie sú dotknuté ďalšie stanoviská mesta vydávané podľa osobitných právnych predpisov ( napr. stanovisko v územnom konaní vydané v zmysle stavebného zákona a pod.)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2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redajný a prevádzkový ča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9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esto povoľuje predajný a prevádzkový čas podnikateľským subjektom v prevádzkarňach určených pre styk so zákazníkm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position w:val="0"/>
          <w:sz w:val="24"/>
          <w:vertAlign w:val="baseline"/>
        </w:rPr>
        <w:t>Mesto povoľuje predajný a prevádzkový čas, upravuje a ruší už povolený predajný a prevádzkový čas tak, aby zodpovedal miestnym podmienkam, platným právnym predpisom a tomuto nariadeniu.</w:t>
      </w:r>
    </w:p>
    <w:p>
      <w:pPr>
        <w:pStyle w:val="Normal"/>
        <w:numPr>
          <w:ilvl w:val="0"/>
          <w:numId w:val="19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edajný a prevádzkový čas vychádza z maximálne pružnej doby tak, aby boli uspokojené potreby občanov mesta a požiadavky podnikateľských subjektov.</w:t>
      </w:r>
    </w:p>
    <w:p>
      <w:pPr>
        <w:pStyle w:val="Normal"/>
        <w:numPr>
          <w:ilvl w:val="0"/>
          <w:numId w:val="19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edajný a prevádzkový čas povoľuje mesto  prostredníctvom vecne príslušného oddelenia  mestského úradu na základe žiadosti podanej podnikateľským subjektom aspoň 5 dní pred začatím činnosti v prevádzkarni a ktorej obsahom je najmä :</w:t>
      </w:r>
    </w:p>
    <w:p>
      <w:pPr>
        <w:pStyle w:val="Normal"/>
        <w:numPr>
          <w:ilvl w:val="0"/>
          <w:numId w:val="2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údaj o žiadateľovi, a to: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i fyzickej osobe - meno a priezvisko, adresa trvalého pobytu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pri právnickej osobe - obchodný názov a sídlo, meno a priezvisko štatutárneho zástupcu</w:t>
      </w:r>
    </w:p>
    <w:p>
      <w:pPr>
        <w:pStyle w:val="Normal"/>
        <w:numPr>
          <w:ilvl w:val="0"/>
          <w:numId w:val="1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zov a adresa prevádzky, v ktorej sa žiada povolenie predajného alebo prevádzkového času</w:t>
      </w:r>
    </w:p>
    <w:p>
      <w:pPr>
        <w:pStyle w:val="Normal"/>
        <w:numPr>
          <w:ilvl w:val="0"/>
          <w:numId w:val="1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vrh predajného alebo prevádzkového času s vyznačením prestávok</w:t>
      </w:r>
    </w:p>
    <w:p>
      <w:pPr>
        <w:pStyle w:val="Normal"/>
        <w:numPr>
          <w:ilvl w:val="0"/>
          <w:numId w:val="2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prevádzkarňach, ktoré poskytujú pohostinské služby môže byť povolený predajný a prevádzkový čas spravidla od 6.00 hod.  do  22.00 hod.</w:t>
      </w:r>
    </w:p>
    <w:p>
      <w:pPr>
        <w:pStyle w:val="Normal"/>
        <w:numPr>
          <w:ilvl w:val="0"/>
          <w:numId w:val="2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prevádzkarňach, ktoré poskytujú prevažne služby spoločensko - zábavného charakteru, alebo poskytujú služby zamerané na zábavu a dlhší pobyt hostí (napr. nočný bar, herňa, discoklub, biliardklub a pod.) môže byť povolený i dlhší predajný a prevádzkový čas - po 22.00 hod. , za podmienky dodržiavania príslušných predpisov o verejnom poriadku, o ochrane zdravia pred nepriaznivými účinkami hluku a vibrácií a pod.</w:t>
      </w:r>
    </w:p>
    <w:p>
      <w:pPr>
        <w:pStyle w:val="Normal"/>
        <w:numPr>
          <w:ilvl w:val="0"/>
          <w:numId w:val="2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prípade zriadenia sezónnych a príležitostných odbytových stredísk (napr. letné terasy, átria, záhrady a pod.) pri prevádzkarňach poskytujúcich pohostinské služby na základe mestom vydaného povolenia, je pre tieto strediská potrebné požiadaťo vydanie samostatného povolenia predajného a prevádzkového času.</w:t>
      </w:r>
    </w:p>
    <w:p>
      <w:pPr>
        <w:pStyle w:val="Normal"/>
        <w:numPr>
          <w:ilvl w:val="0"/>
          <w:numId w:val="2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službových prevádzkarňach a obchodných prevádzkach - predajniach so spotrebným tovarom, potravinami a pod. ( maloobchodné prevádzky)  sa predajný a prevádzkový čas povoľuje tak, aby obyvatelia mesta a ostatní zákazníci mali možnosť obstarať si nákupy a služby aj v mimopracovnom čase ( po 16.hod. ) a aby podnikateľské subjekty uspokojovali ich potreby v meste.</w:t>
      </w:r>
    </w:p>
    <w:p>
      <w:pPr>
        <w:pStyle w:val="Normal"/>
        <w:numPr>
          <w:ilvl w:val="0"/>
          <w:numId w:val="2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revádzkareň musí byť otvorená po celý povolený čas predaja tak, aby všetci zákazníci, ktorí do prevádzkarne v čase predaja vošli, boli riadne obslúžení. </w:t>
      </w:r>
    </w:p>
    <w:p>
      <w:pPr>
        <w:pStyle w:val="Normal"/>
        <w:numPr>
          <w:ilvl w:val="0"/>
          <w:numId w:val="2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prípade, že podnikateľský subjekt nepožiada mesto o povolenie a schválenie predajného a prevádzkového času, alebo predloží návrh predajného a prevádzkového času, ktorý nie je možné akceptovať, mesto v rámci využitia svojej samosprávnej funkcie určí a povolí predajný a prevádzkový čas v súlade s miestnymi podmienkami a v súlade s týmto nariadením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3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meny predajného a prevádzkového času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menu predajného a prevádzkového času v prevádzkarni môže podnikateľský subjekt uskutočiť len na základe súhlasu a povolenia mesta, ktoré mesto vydáva na základe žiadosti a návrhu na zmenu predajného a prevádzkového času príslušného podnikateľského subjektu ( obdobne ako v  Časti II. Čl. 2 ods.4 ).</w:t>
      </w:r>
    </w:p>
    <w:p>
      <w:pPr>
        <w:pStyle w:val="Normal"/>
        <w:numPr>
          <w:ilvl w:val="0"/>
          <w:numId w:val="1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volený predajný a prevádzkový čas v prípade porušovania stanovených podmienok,  v prípade verejného záujmu a uplatňovaných sťažností na príslušnú prevádzkareň, alebo iných závažných dôvodov, môže mesto meniťa upravovať aj bez podnetu ( návrhu ) príslušného podnikateľského subjektu.</w:t>
      </w:r>
    </w:p>
    <w:p>
      <w:pPr>
        <w:pStyle w:val="Normal"/>
        <w:numPr>
          <w:ilvl w:val="0"/>
          <w:numId w:val="1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ednorazovú zmenu prevádzkového času - jeho predlženie, z dôvodu konania jednorázových spoločenských podujatí, napr. plesy, stužkové slávnosti a pod., je potrebné vopred odsúhlasiť s mestom a oznámenie o predlžení umiestniť na viditeľnom mieste prevádzkarne, zvyčajne na mieste kde je umiestnené oznámenie o prevádzkovom čase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4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rechodné uzavretie prevádzkarne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evádzkareň je možné uzavrieť na nevyhnutne potrebný čas len z týchto dôvodov:</w:t>
      </w:r>
    </w:p>
    <w:p>
      <w:pPr>
        <w:pStyle w:val="Normal"/>
        <w:numPr>
          <w:ilvl w:val="0"/>
          <w:numId w:val="2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ykonávanie inventarizácie majetku</w:t>
      </w:r>
    </w:p>
    <w:p>
      <w:pPr>
        <w:pStyle w:val="Normal"/>
        <w:numPr>
          <w:ilvl w:val="0"/>
          <w:numId w:val="2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živelná udalosť</w:t>
      </w:r>
    </w:p>
    <w:p>
      <w:pPr>
        <w:pStyle w:val="Normal"/>
        <w:numPr>
          <w:ilvl w:val="0"/>
          <w:numId w:val="2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avarijný stav prevádzkarne, alebo jej zariadenia</w:t>
      </w:r>
    </w:p>
    <w:p>
      <w:pPr>
        <w:pStyle w:val="Normal"/>
        <w:numPr>
          <w:ilvl w:val="0"/>
          <w:numId w:val="28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ykonávanie sanitačných prác v prevádzkarni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mrť zamestnanca, alebo poskytnutie pracovného voľna v súvislosti s náhlym ochorením rodinného príslušníka zamestnanca prevádzkarne, kde je len jedna pracovná sila, resp. v súvislosti so zabezpečovaním pohrebu pri úmrtí rodinného príslušníka zamestnanca prevádzkarne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daptácia, alebo iná úprava prevádzkarne, alebo jej zariadenia</w:t>
      </w:r>
    </w:p>
    <w:p>
      <w:pPr>
        <w:pStyle w:val="Normal"/>
        <w:numPr>
          <w:ilvl w:val="0"/>
          <w:numId w:val="30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likvidácia a vyhlásenie konkurz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V týchto prípadoch, ak uzavretie prevádzkarne netrvá dlhšie ako 1 deň, nie je potrebný písomný súhlas mesta, ale postačuje len oznámenie ( telefonické alebo osobné ), ktoré sa zaeviduje na príslušnom oddelení mestského úradu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o všetkých ostatných prípadoch podnikateľský subjekt vykonávajúci obchodnú činnosť, alebo poskytujúci služby prerokuje s mestom prechodné uzavretie prevádzkarne, pričom samotné uzavretie prevádzkarne je možné vykonať až po vydaní súhlasu a povolenia  mesto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5" w:leader="none"/>
        </w:tabs>
        <w:ind w:left="405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echodné uzavretie prevádzkarne príslušný podnikateľský subjekt oznámi výveskou na vhodnom a trvale viditeľnom mieste na prevádzkarni s uvedením:</w:t>
      </w:r>
    </w:p>
    <w:p>
      <w:pPr>
        <w:pStyle w:val="Normal"/>
        <w:numPr>
          <w:ilvl w:val="0"/>
          <w:numId w:val="2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čiatku prechodného uzavretia</w:t>
      </w:r>
    </w:p>
    <w:p>
      <w:pPr>
        <w:pStyle w:val="Normal"/>
        <w:numPr>
          <w:ilvl w:val="0"/>
          <w:numId w:val="2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onca prechodného uzavretia</w:t>
      </w:r>
    </w:p>
    <w:p>
      <w:pPr>
        <w:pStyle w:val="Normal"/>
        <w:numPr>
          <w:ilvl w:val="0"/>
          <w:numId w:val="2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ôvodu uzavretia</w:t>
      </w:r>
    </w:p>
    <w:p>
      <w:pPr>
        <w:pStyle w:val="Normal"/>
        <w:numPr>
          <w:ilvl w:val="0"/>
          <w:numId w:val="27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átumu povolenia a súhlasu mesta s prechodným uzavretí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5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revádzkarne v mest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súlade s ustanoveniami zákona č. 455/1991 Zb. o živnostenskom podnikaní v znení neskorších predpisov a zákona č. 634/1992 Zb. v znení neskorších predpisov je podnikateľský subjekt povinný prevádzkareň  na vhodnom a viditeľnom mieste označiť s uvedením najmä týchto základných údajov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bchodné meno a síd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eno a priezvisko osoby zodpovednej za činnosť prevádzkar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edajný - prevádzkový čas určený pre spotrebiteľa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ykonávanie podnikateľskej činnosti podnikateľskými subjektami v prevádzkarňach, ktoré sa týka záujmov obyvateľov mesta, môže začať podnikateľský subjekt až po vydaní súhlasného záväzného stanoviska mesta k začatiu podnikateľskej činnosti a rozhodnutia o povolení a schválení predajného a prevádzkového času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dnikateľský subjekt, predávajúci tovar alebo poskytujúci služby, je povinný označiť tovar cenami alebo sprístupniť platný cenník, prípadne informovať zákazníkov o cenách iným vhodným spôsobom. Zákazníkovi tiež umožní overiť si správnosť účtovaných cien a správnosť merania kontrolnými meradlami a vybaviť prípadné reklamácie v súlade s reklamačným poriadkom podľa osobitných predpisov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dnikateľský subjekt, predávajúci tovar alebo poskytujúci služby spotrebiteľovi, nemôže podmieňovať predaj alebo poskytnutie služby predajom ďalšieho tovaru alebo poskytnutím ďalšej služby.</w:t>
      </w:r>
    </w:p>
    <w:p>
      <w:pPr>
        <w:pStyle w:val="Normal"/>
        <w:numPr>
          <w:ilvl w:val="0"/>
          <w:numId w:val="5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dnikateľský subjekt, ktorý vykonáva aj ambulantný predaj v rámci prevádzkarne, tento môže vykonávať len v súlade s VZN mesta Bardejov č.3/1994 o trhovom poriadku v znení neskorších zmien a doplnkov , pričom na predajnom zariadení ambulantného predaja umiestní oznámenie s týmito údajm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dresa prevádzkarne, ku ktorej patr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lastník, prípadne prevádzkovateľ a jeho síd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eno a priezvisko osoby zodpovednej za činnosť prevádzkarne</w:t>
      </w:r>
    </w:p>
    <w:p>
      <w:pPr>
        <w:pStyle w:val="Normal"/>
        <w:numPr>
          <w:ilvl w:val="0"/>
          <w:numId w:val="8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priestoroch prevádzkarne prístupnej pre verejnosť nie je možné bez predchádzajúceho súhlasu mesta umiestňovať vývesky, plagáty a iné oznámenia, ktoré nemajú bezprostredný vzťah k vykonávanej činnosti v prevádzkarni.</w:t>
      </w:r>
    </w:p>
    <w:p>
      <w:pPr>
        <w:pStyle w:val="Normal"/>
        <w:numPr>
          <w:ilvl w:val="0"/>
          <w:numId w:val="8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 prevádzkarni je možne predávať tovar alebo poskytovať služby len v rozsahu určenom živnostenským oprávnením a v súlade so záväznym stanoviskom mesta k začatiu podnikateľskej činnos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6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mena charakteru prevádzkarn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position w:val="0"/>
          <w:sz w:val="24"/>
          <w:vertAlign w:val="baseline"/>
        </w:rPr>
        <w:t>Na akékoľvek zmeny charakteru prevádzkarne, t.j. najmä zmeny pôvodného zámeru využitia prevádzkarne alebo jej premiestnenie, platia v plnom rozsahu ustanovenia tohto nariadeni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7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rušenie prevádzkarn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i zrušení prevádzkarne  podnikateľský subjekt písomne oznámi mestu, ku ktorému dňu prevádzkareň zrušuje. V tomto písomnom oznámení, ktoré predloží mestu najneskôr 7 dní pred zrušením prevádzkarne, zároveň oznámi mestu v súlade s príslušnými ustanoveniami zákona č. 634/1992 Zb. v znení neskorších predpisov , kde a kto je povinný vyrovnať prípadné záväzky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8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Evidencia samostatne hospodáriacich roľníkov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ľnohospodársku výrobu vykonávanú podnikateľským subjektom - súkromne hospodáriacim roľníkom, ktorá spočíva vo vykonávaní poľnohospodárskej výroby vrátane hospodárenia v lesoch a na vodných plochách, upravuje zákon č. 219/1991 Zb. v znení neskorších predpisov.</w:t>
      </w:r>
    </w:p>
    <w:p>
      <w:pPr>
        <w:pStyle w:val="Normal"/>
        <w:numPr>
          <w:ilvl w:val="0"/>
          <w:numId w:val="1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esto zapíše samostatne hospodáriaceho roľníka do evidencie na základe jeho písomného ohlásenia, o čom mu vydá osvedčenie o zápise do evidencie samostatne hospodáriacich roľníkov v súlade zo zákonom č. 219/1991 Zb. v znení neskorších predpisov.</w:t>
      </w:r>
    </w:p>
    <w:p>
      <w:pPr>
        <w:pStyle w:val="Normal"/>
        <w:numPr>
          <w:ilvl w:val="0"/>
          <w:numId w:val="16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amostatne hospodáriaci roľník do 15 dní ohlási mestu akúkoľvek zmenu skutočností vedených v evidencii, ako aj ukončenie svojej činnosti. V prípade zápisu do obchodného registra je povinnosťou samostatne hospodáriaceho roľnika o tejto skutočnosti informovať mesto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9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Spolupráca s podnikateľskými subjektami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esto v zmysle § 4 ods. 5 zákona č.369/1990 Zb.  o obecnom zriadení v znení neskorších predpisov pri plnení úloh samosprávy v záujme rozvoja mesta spolupracuje s podnikateľskými subjektami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ASŤ  III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vertAlign w:val="baseline"/>
        </w:rPr>
        <w:t>Kontrola, priestupky a sankc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1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Kontrolná činnosť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9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Kontrolou dodržiavania tohto  nariadenia sú poverení : </w:t>
      </w:r>
      <w:r>
        <w:rPr/>
        <w:t>(1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90" w:leader="none"/>
        </w:tabs>
        <w:ind w:left="69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oslanci mestského zastupiteľstv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90" w:leader="none"/>
        </w:tabs>
        <w:ind w:left="69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hlavný kontrolór mesta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90" w:leader="none"/>
        </w:tabs>
        <w:ind w:left="69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zamestnanci  mestskej políci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90" w:leader="none"/>
        </w:tabs>
        <w:ind w:left="69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členovia príslušnej komisie mestského zastupiteľstv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90" w:leader="none"/>
        </w:tabs>
        <w:ind w:left="690" w:hanging="360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overení zamestnanci mestského úradu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  <w:t xml:space="preserve">(1) Zásady kontrolného systému v samospráve mesta Bardejov, Druhá časť - Kontrola úloh v pôsobnosti mesta,  uznesení prijatých orgánmi samosprávy, Čl. 8, ods. 1 a ods. 2  </w:t>
      </w:r>
    </w:p>
    <w:p>
      <w:pPr>
        <w:pStyle w:val="Normal"/>
        <w:rPr>
          <w:b/>
          <w:b/>
          <w:i/>
          <w:i/>
          <w:position w:val="0"/>
          <w:sz w:val="24"/>
          <w:vertAlign w:val="baseline"/>
        </w:rPr>
      </w:pPr>
      <w:r>
        <w:rPr>
          <w:b/>
          <w:i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2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riestupky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rušenie ustanovení tohto  nariadenia  podnikateľskými subjektami je priestupkom podľa § 46 a § 47 zákona č. 372/1990 Zb. o priestupkoch v znení neskorších predpisov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3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Sankci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 porušenie ustanovení tohto nariadenia môžu poverení zamestnanci ( podľa Časti III. Čl. I  ods. 1 ) v blokovom konaní uložiť pokutu podnikateľskému subjektu do výšky 1000.- Sk, alebo podať podnet na začatie priestupkového konania 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rimátor mesta môže v zmysle § 13 ods. 8 písm. a./ zákona č. 369/1990 Zb. o obecnom zriadení v znení neskorších predpisov uložiť fyzickej alebo právnickej osobe oprávnenej na podnikanie  pokutu do výšky 200 000.- Sk za porušenie ustanovení tohto  nariadenia. Pri ukladaní pokút sa postupuje podľa zákona č. 71/1967 Zb. o správnom konaní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k podnikateľský subjekt svojou podnikateľskou činnosťou i napriek predchádzajúcim sankciám sústavne závažne porušuje toto nariadenie a   uložené sankcie neviedli k náprave, môže mesto dať návrh príslušnému živnostenskému úradu na zrušenie živnostenského oprávnenia alebo pozastavenie prevádzkovania živnosti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ASŤ  IV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áverečné a zrušovacie ustanovenia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1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áverečné ustanovenia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0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 právne vzťahy neupravené týmto nariadením sa vzťahujú všeobecne platné právne normy a týmto nariadením nie sú dotknuté povinnosti fyzických a právnických osôb podľa osobitných právnych predpisov.</w:t>
      </w:r>
    </w:p>
    <w:p>
      <w:pPr>
        <w:pStyle w:val="Normal"/>
        <w:numPr>
          <w:ilvl w:val="0"/>
          <w:numId w:val="10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 konanie podľa tohto nariadenia sa vzťahujú ustanovenia zákona č. 71/1967 Zb. o správnom konaní.</w:t>
      </w:r>
    </w:p>
    <w:p>
      <w:pPr>
        <w:pStyle w:val="Normal"/>
        <w:numPr>
          <w:ilvl w:val="0"/>
          <w:numId w:val="10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oto  nariadenie mesta bolo mestským  zastupiteľstvom   schválené   dňa   15.5.2003  a nadobudlo účinnosť 5.6.2003 a platí na celom území mesta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Čl. 2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rušovacie ustanovenia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u dňu účinnosti tohto nariadenia sa zrušuje doteraz platné všeobecné nariadenie mesta Bardejov č.12/1993  schválené MsZ  dňa 3.9.1993, vrátane jeho zmien a doplnkov schválených MsZ dňa 28.4.1995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 Bardejove 6. júna 2003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372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                                                                                                              </w:t>
      </w:r>
      <w:r>
        <w:rPr>
          <w:b/>
          <w:bCs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>MUDr. Boris Hanuščak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                                                                                         </w:t>
      </w:r>
      <w:r>
        <w:rPr>
          <w:b/>
          <w:bCs/>
          <w:position w:val="0"/>
          <w:sz w:val="24"/>
          <w:vertAlign w:val="baseline"/>
        </w:rPr>
        <w:t>primátor mes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56"/>
      <w:sz w:val="5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37:00Z</dcterms:created>
  <dc:creator>MsU</dc:creator>
  <dc:description/>
  <dc:language>en-US</dc:language>
  <cp:lastModifiedBy>MsU</cp:lastModifiedBy>
  <cp:lastPrinted>2003-06-09T10:08:00Z</cp:lastPrinted>
  <dcterms:modified xsi:type="dcterms:W3CDTF">2003-06-09T08:09:00Z</dcterms:modified>
  <cp:revision>25</cp:revision>
  <dc:subject/>
  <dc:title>Mestský úrad v Bardejove - oddelenie podnikateľskej činnosti</dc:title>
</cp:coreProperties>
</file>