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4"/>
        <w:rPr>
          <w:sz w:val="56"/>
        </w:rPr>
      </w:pPr>
      <w:r>
        <w:rPr>
          <w:sz w:val="56"/>
        </w:rPr>
        <w:t>Všeobecne záväzné nariadenie</w:t>
      </w:r>
    </w:p>
    <w:p>
      <w:pPr>
        <w:pStyle w:val="Heading4"/>
        <w:rPr>
          <w:sz w:val="56"/>
        </w:rPr>
      </w:pPr>
      <w:r>
        <w:rPr>
          <w:sz w:val="56"/>
        </w:rPr>
        <w:t>č. 47/2003</w:t>
      </w:r>
    </w:p>
    <w:p>
      <w:pPr>
        <w:pStyle w:val="Heading4"/>
        <w:rPr/>
      </w:pPr>
      <w:r>
        <w:rPr>
          <w:sz w:val="40"/>
        </w:rPr>
        <w:t xml:space="preserve"> </w:t>
      </w:r>
      <w:r>
        <w:rPr>
          <w:sz w:val="52"/>
        </w:rPr>
        <w:t>o poskytovaní dotácií</w:t>
      </w:r>
    </w:p>
    <w:p>
      <w:pPr>
        <w:pStyle w:val="Normal"/>
        <w:jc w:val="center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  <w:t xml:space="preserve">a návratných finančných výpomocí </w:t>
      </w:r>
    </w:p>
    <w:p>
      <w:pPr>
        <w:pStyle w:val="Normal"/>
        <w:jc w:val="both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</w:r>
    </w:p>
    <w:p>
      <w:pPr>
        <w:pStyle w:val="Normal"/>
        <w:jc w:val="both"/>
        <w:rPr>
          <w:sz w:val="52"/>
          <w:lang w:val="sk-SK"/>
        </w:rPr>
      </w:pPr>
      <w:r>
        <w:rPr>
          <w:sz w:val="5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4"/>
        <w:rPr>
          <w:lang w:val="sk-SK"/>
        </w:rPr>
      </w:pPr>
      <w:r>
        <w:rPr>
          <w:lang w:val="sk-SK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     </w:t>
      </w:r>
      <w:r>
        <w:rPr/>
        <w:t>Mestské zastupiteľstvo v Bardejove podľa § 6 ods. 1 zák. č. 369/1990 Zb. o obecnom zriadení v znení neskorších predpisov na základe § 27 ods.  5 zák. č. 303/1995 Z.z. o rozpočtových pravidlách v znení neskorších predpisov vydáva toto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Heading4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všeobecne záväzné nariadenie (ďalej len nariadenie)</w:t>
      </w:r>
    </w:p>
    <w:p>
      <w:pPr>
        <w:pStyle w:val="Normal"/>
        <w:jc w:val="center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TextBody"/>
        <w:rPr/>
      </w:pPr>
      <w:r>
        <w:rPr/>
        <w:t>o podmienkach poskytovania dotácií a návratných finančných výpomocí právnickým osobám a fyzickým osobám podnikateľom, ktoré majú sídlo alebo trvalý pobyt na území mesta.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Heading5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Úvodné ustanoveni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Účelom tohto nariadenia je upraviť postup a pravidlá pri poskytovaní dotácií a návratných finančných výpomocí žiadateľom</w:t>
      </w:r>
      <w:r>
        <w:rPr>
          <w:vertAlign w:val="superscript"/>
          <w:lang w:val="sk-SK"/>
        </w:rPr>
        <w:t>1)</w:t>
      </w:r>
      <w:r>
        <w:rPr>
          <w:lang w:val="sk-SK"/>
        </w:rPr>
        <w:t xml:space="preserve"> spĺňajúcim  ustanovené podmien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Poskytnutie dotácie alebo návratnej finančnej výpomoci je viazané na preukázanie dôvodu a účelu ustanoveného osobitnými predpismi</w:t>
      </w:r>
      <w:r>
        <w:rPr>
          <w:vertAlign w:val="superscript"/>
          <w:lang w:val="sk-SK"/>
        </w:rPr>
        <w:t>1)2)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odmienky poskytovania dotácií a návratných finančných výpomocí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ávnickým osobám a fyzickým osobám podnikateľom, ktoré majú sídlo alebo trvalý pobyt na spravovanom území, mesto môže poskytovať dotácie a návratné finančné výpomoci len z vlastných príjmov a na podporu všeobecne prospešných služieb</w:t>
      </w:r>
      <w:r>
        <w:rPr>
          <w:vertAlign w:val="superscript"/>
          <w:lang w:val="sk-SK"/>
        </w:rPr>
        <w:t>2)</w:t>
      </w:r>
      <w:r>
        <w:rPr>
          <w:lang w:val="sk-SK"/>
        </w:rPr>
        <w:t>, podnikania a zamestnanosti, pokiaľ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k-SK"/>
        </w:rPr>
        <w:t>nie sú v likvidácií,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nie sú v konkurze,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nemajú nedoplatky na daniach a poplatkoch voči poskytovateľovi – mestu Bardejov a ním zriadeným právnickým osobám, voči daňovému úradu, poisťovniam a fondu zamestna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rPr/>
      </w:pPr>
      <w:r>
        <w:rPr/>
        <w:t>Čl. 3</w:t>
      </w:r>
    </w:p>
    <w:p>
      <w:pPr>
        <w:pStyle w:val="Heading5"/>
        <w:rPr/>
      </w:pPr>
      <w:r>
        <w:rPr/>
        <w:t>Spôsoby a možnosti poskytnut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Dotácie a návratné finančné výpomoci sa poskytujú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na základe písomnej žiadosti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na základe grantu vypísaného mestom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>Žiadosť o poskytnutie dotácie alebo návratnej finančnej výpomoci musí byť podaná písomne na predpísanom tlačive.</w:t>
      </w:r>
    </w:p>
    <w:p>
      <w:pPr>
        <w:pStyle w:val="Normal"/>
        <w:pBdr>
          <w:bottom w:val="single" w:sz="6" w:space="1" w:color="000000"/>
        </w:pBdr>
        <w:ind w:left="2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vertAlign w:val="superscript"/>
          <w:lang w:val="sk-SK"/>
        </w:rPr>
        <w:t xml:space="preserve">1) </w:t>
      </w:r>
      <w:r>
        <w:rPr>
          <w:lang w:val="sk-SK"/>
        </w:rPr>
        <w:t>§ 27 ods. 3 zák. č. 303/1995 Z.z. o rozpočtových pravidlách v znení neskorších predpisov</w:t>
      </w:r>
    </w:p>
    <w:p>
      <w:pPr>
        <w:pStyle w:val="Normal"/>
        <w:jc w:val="both"/>
        <w:rPr/>
      </w:pPr>
      <w:r>
        <w:rPr>
          <w:vertAlign w:val="superscript"/>
          <w:lang w:val="sk-SK"/>
        </w:rPr>
        <w:t xml:space="preserve">      </w:t>
      </w:r>
      <w:r>
        <w:rPr>
          <w:vertAlign w:val="superscript"/>
          <w:lang w:val="sk-SK"/>
        </w:rPr>
        <w:t xml:space="preserve">2)  </w:t>
      </w:r>
      <w:r>
        <w:rPr>
          <w:lang w:val="sk-SK"/>
        </w:rPr>
        <w:t xml:space="preserve">§ 2 ods. 2 zák. č. 213/1997 Z.z. o neziskových organizáciách poskytujúcich všeobecne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prospešné služby v znení neskorších predpisov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Termín predloženia žiadosti pre nasledujúci rok je vždy</w:t>
      </w:r>
      <w:r>
        <w:rPr>
          <w:b/>
          <w:bCs/>
          <w:lang w:val="sk-SK"/>
        </w:rPr>
        <w:t xml:space="preserve"> do 31.10</w:t>
      </w:r>
      <w:r>
        <w:rPr>
          <w:lang w:val="sk-SK"/>
        </w:rPr>
        <w:t>. predchádzajúceho roka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zory tlačív žiadostí sú neoddeliteľnou prílohou tohto nariadenia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Na poskytnutie dotácie alebo návratnej finančnej výpomoci nie je právny náro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5"/>
        <w:rPr/>
      </w:pPr>
      <w:r>
        <w:rPr/>
        <w:t>Čl. 4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Účel použitia dotácií a návratných finančných výpomocí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Použitie dotácií a návratných finančných výpomocí je viazané v súlade s ustanovením § 27 ods. 3 zák. č. 303/1995 Z.z. v znení neskorších predpisov</w:t>
      </w:r>
      <w:r>
        <w:rPr>
          <w:b/>
          <w:bCs/>
        </w:rPr>
        <w:t xml:space="preserve"> na podpor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lang w:val="sk-SK"/>
        </w:rPr>
        <w:t>všeobecne prospešných služieb</w:t>
      </w:r>
      <w:r>
        <w:rPr>
          <w:lang w:val="sk-SK"/>
        </w:rPr>
        <w:t>, ktorými sú podľa § 2 ods. 2 zák. č. 213/1997 Z.z. v znení neskorších predpisov najmä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poskytovanie zdravotnej starostlivosti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poskytovanie sociálnej pomoci a humanitárna starostlivosť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tvorba, rozvoj, ochrana, obnova a prezentácia duchovných a kultúrnych hodnôt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ochrana ľudských práv a základných slobô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k-SK"/>
        </w:rPr>
        <w:t>vzdelávanie, výchova a rozvoj telesnej kultúry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výskum, vývoj, vedecko-technické služby a informačné služby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tvorba a ochrana životného prostredia a ochrana zdravia obyvateľstva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služby na podporu regionálneho rozvoja a zamestnanosti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zabezpečovanie bývania, správy, údržby a obnovy bytového fondu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odnikania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zamestnanosti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5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ávomoc orgánov pri poskytovaní dotácií a návratných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finančných výpomocí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Pre účely tohto nariadenia sú vecne príslušné komisie zriadené mestským zastupiteľstvo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Poskytnutie dotácií alebo návratných finančných výpomocí podľa tohto nariadenia nesmie zvýšiť dlh mesta na konci rozpočtového roka a </w:t>
      </w:r>
      <w:r>
        <w:rPr>
          <w:b/>
          <w:bCs/>
          <w:lang w:val="sk-SK"/>
        </w:rPr>
        <w:t>podlieha ročnému zúčtovaniu najneskôr do 31.12. príslušného kalendárneho roka.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Konkrétne akcie, úlohy, účelové použitie a výšku prostriedkov podľa tohto nariadenia schvaľuje v rámci rozpočtu mesta na príslušný rozpočtový rok mestské zastupiteľstvo.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 xml:space="preserve">Vecná príslušnosť jednotlivých oddelení resp. iných organizačných útvarov mestského úradu na riešenie žiadostí pre jednotlivé oblasti poskytovania dotácií a návratných finančných výpomocí bude vyplývať z obsahu konkrétnej žiadosti. V sporných prípadoch rozhodne o pridelení žiadosti na vybavenie prednosta úradu. 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 xml:space="preserve">Bližšie podmienky upravujúce poskytovanie dotácií a návratných finančných výpomocí budú špecifikované podľa jednotlivých oblastí v osobitných zásadách. 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Toto nariadenie schválilo mestské zastupiteľstvo na svojom zasadnutí dňa 4.9.2003 a nadobúda účinnosť 15-tym dňom od jeho vyvesenia na úradnej tabuli.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Týmto nariadením sa zrušuje VZN č. 15/1994 o poskytovaní dotácií a návratných finančných výpomoc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Bardejove dňa 5.9.2003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</w:r>
      <w:r>
        <w:rPr>
          <w:b/>
          <w:bCs/>
          <w:lang w:val="sk-SK"/>
        </w:rPr>
        <w:t>MUDr. Boris Hanuščak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ab/>
        <w:tab/>
        <w:tab/>
        <w:tab/>
        <w:tab/>
        <w:tab/>
        <w:tab/>
        <w:t xml:space="preserve">      primátor mesta</w:t>
        <w:tab/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k-SK"/>
    </w:rPr>
  </w:style>
  <w:style w:type="paragraph" w:styleId="TextBody">
    <w:name w:val="Body Text"/>
    <w:basedOn w:val="Normal"/>
    <w:pPr>
      <w:jc w:val="both"/>
    </w:pPr>
    <w:rPr>
      <w:i/>
      <w:i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sk-SK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07:00Z</dcterms:created>
  <dc:creator>MsU</dc:creator>
  <dc:description/>
  <dc:language>en-US</dc:language>
  <cp:lastModifiedBy>MsU</cp:lastModifiedBy>
  <cp:lastPrinted>2003-09-12T08:32:00Z</cp:lastPrinted>
  <dcterms:modified xsi:type="dcterms:W3CDTF">2003-10-14T13:10:00Z</dcterms:modified>
  <cp:revision>4</cp:revision>
  <dc:subject/>
  <dc:title>Dotácie</dc:title>
</cp:coreProperties>
</file>