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  <w:lang w:val="sk-SK"/>
              </w:rPr>
            </w:pPr>
            <w:r>
              <w:rPr>
                <w:b/>
                <w:sz w:val="40"/>
                <w:szCs w:val="24"/>
                <w:lang w:val="sk-SK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val="sk-SK"/>
              </w:rPr>
            </w:pPr>
            <w:r>
              <w:rPr>
                <w:b/>
                <w:bCs/>
                <w:iCs/>
                <w:sz w:val="44"/>
                <w:szCs w:val="44"/>
                <w:lang w:val="sk-SK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4"/>
                <w:szCs w:val="44"/>
                <w:lang w:val="sk-SK"/>
              </w:rPr>
            </w:pPr>
            <w:r>
              <w:rPr>
                <w:b/>
                <w:bCs/>
                <w:iCs/>
                <w:sz w:val="44"/>
                <w:szCs w:val="44"/>
                <w:lang w:val="sk-SK"/>
              </w:rPr>
              <w:t>Všeobecne záväzné nariad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4"/>
                <w:szCs w:val="44"/>
                <w:lang w:val="sk-SK"/>
              </w:rPr>
            </w:pPr>
            <w:r>
              <w:rPr>
                <w:b/>
                <w:sz w:val="44"/>
                <w:szCs w:val="44"/>
                <w:lang w:val="sk-SK"/>
              </w:rPr>
              <w:t>mesta Bardejov č. 53/2004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44"/>
                <w:szCs w:val="44"/>
                <w:lang w:val="sk-SK"/>
              </w:rPr>
            </w:pPr>
            <w:r>
              <w:rPr>
                <w:bCs/>
                <w:iCs/>
                <w:sz w:val="44"/>
                <w:szCs w:val="44"/>
                <w:lang w:val="sk-SK"/>
              </w:rPr>
              <w:t>o predaji a používaní pyrotechnických predmetov na území mesta Bardejov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48"/>
                <w:szCs w:val="48"/>
                <w:lang w:val="sk-SK"/>
              </w:rPr>
            </w:pPr>
            <w:r>
              <w:rPr>
                <w:b/>
                <w:bCs/>
                <w:iCs/>
                <w:sz w:val="48"/>
                <w:szCs w:val="48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sk-SK"/>
              </w:rPr>
            </w:pPr>
            <w:r>
              <w:rPr>
                <w:b/>
                <w:bCs/>
                <w:iCs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524" w:hRule="atLeast"/>
        </w:trPr>
        <w:tc>
          <w:tcPr>
            <w:tcW w:w="4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40"/>
                <w:szCs w:val="24"/>
                <w:lang w:val="sk-SK"/>
              </w:rPr>
            </w:pPr>
            <w:r>
              <w:rPr>
                <w:b/>
                <w:sz w:val="40"/>
                <w:szCs w:val="24"/>
                <w:lang w:val="sk-SK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MUDr. Boris Hanuščak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40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imátor mesta</w:t>
            </w:r>
          </w:p>
        </w:tc>
      </w:tr>
    </w:tbl>
    <w:p>
      <w:pPr>
        <w:pStyle w:val="Heading3"/>
        <w:tabs>
          <w:tab w:val="clear" w:pos="708"/>
          <w:tab w:val="left" w:pos="255" w:leader="none"/>
        </w:tabs>
        <w:jc w:val="left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stské zastupiteľstvo v Bardejove na základe ustanovenia § 4 ods. 3 písm. m/ zákona SNR č. 369/1990 Zb.  o obecnom zriadení v znení neskorších predpisov  s  použitím § 6 ods. 1 a § 11 ods. 4 písm. g/ cit. zákona vydáva toto všeobecne záväzné nariadenie: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Článok 1</w:t>
        <w:br/>
        <w:t>Výklad pojm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Pyrotechnickými výrobkami </w:t>
      </w:r>
      <w:r>
        <w:rPr>
          <w:rFonts w:cs="Times New Roman" w:ascii="Times New Roman" w:hAnsi="Times New Roman"/>
          <w:sz w:val="24"/>
        </w:rPr>
        <w:t>sa na účely tohto všeobecne záväzného nariadenia ( ďalej len „nariadenie“) rozumejú výrobky obsahujúce technologicky spracované pyrotechnické zlože, prípadne aj malé množstvo iných druhov výbušnín, určené na technické účely alebo na zábavné a oslavné úče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2. Zábavnou pyrotechnikou </w:t>
      </w:r>
      <w:r>
        <w:rPr>
          <w:color w:val="000000"/>
          <w:sz w:val="24"/>
        </w:rPr>
        <w:t>sa na účely tohto nariadenia rozumejú pyrotechnické predmety na zábavné a oslavné účel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Ohňostrojnými  prácami </w:t>
      </w:r>
      <w:r>
        <w:rPr>
          <w:rFonts w:cs="Times New Roman" w:ascii="Times New Roman" w:hAnsi="Times New Roman"/>
          <w:sz w:val="24"/>
        </w:rPr>
        <w:t>sa na účely tohto nariadenia rozumejú práce, pri ktorých sa využívajú svetelné, zvukové, dymové alebo pohybové účinky pyrotechnických výrobkov určených na zábavné a oslavné účely, pričom sa pyrotechnické výrobky odpaľujú postupne v krátkom časovom slede za sebou, vo vopred určenom poradí a z vopred určeného miesta. Za ohňostrojné práce sa považuje aj odpaľovanie pyrotechnických výrobkov v rámci výučby odpaľovačov ohňostrojov v kurz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Verejným priestranstvom</w:t>
      </w:r>
      <w:r>
        <w:rPr>
          <w:sz w:val="24"/>
        </w:rPr>
        <w:t xml:space="preserve"> sa na účely tohto nariadenia rozumejú všetky miesta určené na verejné užívanie najmä ulice, námestia, parky, cesty, chodníky, parkoviská, zastávky MHD, vodné toky a ich nábrežia, cintoríny, mosty, priechody, podchody, nadchody, schody, zeleň, trhové  miesta, detské ihriská, terasy dom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delenie a klasifikácia pyrotechnických výrobk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sz w:val="24"/>
        </w:rPr>
        <w:t xml:space="preserve">1. Pyrotechnické výrobky na zábavné a oslavné účely sa </w:t>
      </w:r>
      <w:r>
        <w:rPr>
          <w:b/>
          <w:sz w:val="24"/>
        </w:rPr>
        <w:t>podľa stupňa nebezpečenstva</w:t>
      </w:r>
      <w:r>
        <w:rPr>
          <w:sz w:val="24"/>
        </w:rPr>
        <w:t xml:space="preserve"> zaraďujú do tried: </w:t>
      </w:r>
    </w:p>
    <w:p>
      <w:pPr>
        <w:pStyle w:val="Normal"/>
        <w:jc w:val="both"/>
        <w:rPr/>
      </w:pPr>
      <w:r>
        <w:rPr>
          <w:sz w:val="24"/>
        </w:rPr>
        <w:t xml:space="preserve">a/  </w:t>
      </w:r>
      <w:r>
        <w:rPr>
          <w:color w:val="000000"/>
          <w:sz w:val="24"/>
        </w:rPr>
        <w:t xml:space="preserve">pyrotechnické  výrobky  </w:t>
      </w:r>
      <w:r>
        <w:rPr>
          <w:b/>
          <w:color w:val="000000"/>
          <w:sz w:val="24"/>
        </w:rPr>
        <w:t>triedy  I</w:t>
      </w:r>
      <w:r>
        <w:rPr>
          <w:color w:val="000000"/>
          <w:sz w:val="24"/>
        </w:rPr>
        <w:t xml:space="preserve">  / pyrotechnické hračky / sú   najmä  prskavky, pištoľové kapsle,    traskavé  bonbóny,  malé tyčinky s farebnými plameňmi, ohňopády, blikavky,   malé  ohnivé  kolesá  a  fontánky,  lietajúce  motýle,  búchacie  guľôčky, vystreľovacie konfety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b/  pyrotechnické   výrobky  </w:t>
      </w:r>
      <w:r>
        <w:rPr>
          <w:b/>
          <w:color w:val="000000"/>
          <w:sz w:val="24"/>
        </w:rPr>
        <w:t>triedy  II</w:t>
      </w:r>
      <w:r>
        <w:rPr>
          <w:color w:val="000000"/>
          <w:sz w:val="24"/>
        </w:rPr>
        <w:t xml:space="preserve"> / výrobky zábavnej pyrotechniky /  sú  najmä  rímske  sviece,  fontány,  gejzíry,  malé  výbušky,  vystreľovacie  puzdrá  alebo  rakety  s náplňou farebných  svetlíc,  hvízdacej  zlože  alebo výbušnej zlože, farebné dymy,  bengálske ohne, kompaktné celky malých vystreľovacích puzdier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c/ pyrotechnické  výrobky  </w:t>
      </w:r>
      <w:r>
        <w:rPr>
          <w:b/>
          <w:color w:val="000000"/>
          <w:sz w:val="24"/>
        </w:rPr>
        <w:t>triedy  III</w:t>
      </w:r>
      <w:r>
        <w:rPr>
          <w:color w:val="000000"/>
          <w:sz w:val="24"/>
        </w:rPr>
        <w:t xml:space="preserve"> / </w:t>
      </w:r>
      <w:r>
        <w:rPr>
          <w:sz w:val="24"/>
        </w:rPr>
        <w:t xml:space="preserve"> výrobky určené pre odpaľovače ohňostrojov / </w:t>
      </w:r>
      <w:r>
        <w:rPr>
          <w:color w:val="000000"/>
          <w:sz w:val="24"/>
        </w:rPr>
        <w:t xml:space="preserve"> sú najmä malé talianske bomby, delové výstrely,  ohňopády, veľké rakety, kompaktné celky vystreľovacích puzdier, veľké japonské slnká,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) pyrotechnické   výrobky  </w:t>
      </w:r>
      <w:r>
        <w:rPr>
          <w:b/>
          <w:color w:val="000000"/>
          <w:sz w:val="24"/>
        </w:rPr>
        <w:t>triedy  IV</w:t>
      </w:r>
      <w:r>
        <w:rPr>
          <w:color w:val="000000"/>
          <w:sz w:val="24"/>
        </w:rPr>
        <w:t xml:space="preserve">  /  </w:t>
      </w:r>
      <w:r>
        <w:rPr>
          <w:sz w:val="24"/>
        </w:rPr>
        <w:t>výbušné  predmety  určené   na  veľké  ohňostrojové práce / sú najmä</w:t>
      </w:r>
      <w:r>
        <w:rPr>
          <w:b/>
          <w:sz w:val="24"/>
        </w:rPr>
        <w:t xml:space="preserve"> </w:t>
      </w:r>
      <w:r>
        <w:rPr>
          <w:sz w:val="24"/>
        </w:rPr>
        <w:t xml:space="preserve">lietavice, ohňostrojové delové výstrely, vysokolietajúce rakety, veľké talianske bomby, veľké guľové bomby, veľké kompaktné celky vystreľovacích puzdier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2. Pyrotechnické výrobky sa </w:t>
      </w:r>
      <w:r>
        <w:rPr>
          <w:b/>
          <w:color w:val="000000"/>
          <w:sz w:val="24"/>
        </w:rPr>
        <w:t>na technické účely</w:t>
      </w:r>
      <w:r>
        <w:rPr>
          <w:color w:val="000000"/>
          <w:sz w:val="24"/>
        </w:rPr>
        <w:t xml:space="preserve"> zaraďujú podľa stupňa nebezpečenstva do podtried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a/</w:t>
      </w:r>
      <w:r>
        <w:rPr>
          <w:b/>
          <w:color w:val="000000"/>
          <w:sz w:val="24"/>
        </w:rPr>
        <w:t xml:space="preserve"> T (</w:t>
      </w:r>
      <w:r>
        <w:rPr>
          <w:b/>
          <w:i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ndex 0 )</w:t>
      </w:r>
      <w:r>
        <w:rPr>
          <w:color w:val="000000"/>
          <w:sz w:val="24"/>
        </w:rPr>
        <w:t xml:space="preserve"> výrobky všeobecne používané na technické účely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color w:val="000000"/>
          <w:sz w:val="24"/>
        </w:rPr>
        <w:t>b/</w:t>
      </w:r>
      <w:r>
        <w:rPr>
          <w:b/>
          <w:color w:val="000000"/>
          <w:sz w:val="24"/>
        </w:rPr>
        <w:t xml:space="preserve"> T ( index 1 )</w:t>
      </w:r>
      <w:r>
        <w:rPr>
          <w:color w:val="000000"/>
          <w:sz w:val="24"/>
        </w:rPr>
        <w:t xml:space="preserve"> výrobky používané na špeciálne technické účely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c/ </w:t>
      </w:r>
      <w:r>
        <w:rPr>
          <w:rFonts w:cs="Times New Roman" w:ascii="Times New Roman" w:hAnsi="Times New Roman"/>
          <w:b/>
          <w:sz w:val="24"/>
        </w:rPr>
        <w:t>T  (  index 2 )</w:t>
      </w:r>
      <w:r>
        <w:rPr>
          <w:rFonts w:cs="Times New Roman" w:ascii="Times New Roman" w:hAnsi="Times New Roman"/>
          <w:sz w:val="24"/>
        </w:rPr>
        <w:t xml:space="preserve"> výbušné predmety určené na špeciálne technické  účel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Článok 3</w:t>
      </w:r>
    </w:p>
    <w:p>
      <w:pPr>
        <w:pStyle w:val="Heading3"/>
        <w:rPr/>
      </w:pPr>
      <w:r>
        <w:rPr/>
        <w:t>Predaj pyrotechnických predmeto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1. Na predaj pyrotechnických predmetov sa vzťahujú osobitné predpisy.</w:t>
      </w:r>
      <w:r>
        <w:rPr>
          <w:rFonts w:cs="Times New Roman" w:ascii="Times New Roman" w:hAnsi="Times New Roman"/>
          <w:sz w:val="20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V obchodnej sieti sa môžu predávať len pyrotechnické výrobky triedy I, II a III a podtriedy T (index 0) a  T (index 1). Pyrotechnické výrobky II. a III. triedy a podtriedy T ( index 1) môžu predávať len osoby s oprávnením pyrotechnika, strelmajstra alebo odpaľovača ohňostrojov alebo osoby, ktoré úspešne absolvovali výučbu predavačov pyrotechnických výrobkov v organizácii poverenej Hlavným banským úradom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3. Pyrotechnické výrobky triedy I a podtriedy T ( index 0 ) môžu nadobúdať a používať aj osoby mladšie ako 18 rokov, ak to nie je v návode na ich používanie zakázané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yrotechnické výrobky triedy II a podtriedy T ( index 1 ) môžu nadobúdať a používať iba osoby staršie ako 18 rokov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edavač je povinný pri predaji pyrotechnických predmetov uvedených v ods. 2 upozorniť kupujúceho na dodržiavanie návodu na používanie a na požiadanie podať vysvetl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ri predaji pyrotechnických predmetov triedy III. musí predavač overiť, či kupujúci spĺňa podmienky uvedené v osobitnom predpise.</w:t>
      </w:r>
      <w:r>
        <w:rPr>
          <w:sz w:val="24"/>
          <w:vertAlign w:val="superscript"/>
        </w:rPr>
        <w:t>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Zábavná pyrotechnika  musí byť odolná alebo v pôvodnom obale chránená tak, aby pri dopade a manipulácii bola bezpečná a najmä musí byť chránená proti nežiadúcemu zapáleniu. Na obale  alebo na jednotlivom kuse musí byť označená tak, aby bol známy spôsob a miesto jej zapaľo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Vo výkladoch predajní sa smú vystavovať len atrapy pyrotechnických predmetov uvedených v ods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Na trhových miestach sa zakazuje predaj pyrotechnických predmetov triedy II. a III. a podtriedy T ( index 1 ). 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i/>
          <w:vertAlign w:val="superscript"/>
        </w:rPr>
        <w:t>1)</w:t>
      </w:r>
      <w:r>
        <w:rPr>
          <w:i/>
        </w:rPr>
        <w:t xml:space="preserve"> Občiansky zákonník č. 40/1964 Zb. v znení neskorších predpisov, zákon č. 455/1991 Zb. o živnostenskom podnikaní ( živnostenský zákon ) v znení neskorších predpisov, Obchodný zákonník č. 513/1991 Zb. v znení neskorších predpisov, zákon č. 128/2002 Z.z. o štátnej kontrole vnútorného trhu vo veciach ochrany spotrebiteľa a doplnení niektorých zákonov v znení neskorších predpisov a zákon č. 51/1988 Zb. o banskej činnosti, výbušninách a o štátnej banskej správe v znení neskorších predpisov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vertAlign w:val="superscript"/>
        </w:rPr>
        <w:t>2)</w:t>
      </w:r>
      <w:r>
        <w:rPr>
          <w:i/>
        </w:rPr>
        <w:t xml:space="preserve">  zákon č. 51/1988 Zb. o banskej činnosti, výbušninách a o štátnej banskej správe v znení neskorších predpisov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V priestoroch predajní sa nesmie vykonávať skúšobné zapaľovanie pyrotechnických predmet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ok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užívanie pyrotechnických predmet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lastník, správca alebo nájomca nehnuteľnosti je povinný urobiť všetky opatrenia, ktor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ránia používaniu pyrotechnických predmetov na nehnuteľnosti v rozpore s týmto nariade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kazuje sa používanie pyrotechnických predmetov okrem pyrotechnických  predmetov  na  technické  účely   podtriedy T  (  index  0  )  na  všetkých verejných priestranstvách v Bardejove vrátane mestských častí s výnimkou 31.       decembra od 18.00 hodiny do 03.00 hodiny 1. január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yrotechnické predmety nesmú byť používanie v bezprostrednej blízkosti iných osôb a ani takým spôsobom, aby úlomky z pyrotechnických predmetov mohli ohroziť bezpečnosť osôb alebo majet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Pri používaní pyrotechnických predmetov</w:t>
      </w:r>
      <w:r>
        <w:rPr>
          <w:b/>
          <w:sz w:val="24"/>
        </w:rPr>
        <w:t xml:space="preserve"> </w:t>
      </w:r>
      <w:r>
        <w:rPr>
          <w:sz w:val="24"/>
        </w:rPr>
        <w:t xml:space="preserve">musí byť rešpektovaná ochrana zdravia ľudí pred hlukom a vibráciami v súlade s osobitnými predpismi. </w:t>
      </w:r>
      <w:r>
        <w:rPr>
          <w:sz w:val="24"/>
          <w:vertAlign w:val="superscript"/>
        </w:rPr>
        <w:t>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5.  Pyrotechnické výrobky triedy II, III a IV sa nesmú používať v uzatvorených miestnostiach, v blízkosti nemocníc a kostolov, detských zariadení, domovov dôchodcov, škôl, liečební a cintorínov a pri športových podujatiach. Tento zákaz neplatí, ak použitie pyrotechnických výrobkov je súčasťou športového podujat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5</w:t>
        <w:br/>
        <w:t>Povinnosti pred vykonaním ohňostroj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Ten, kto  bude vykonávať ohňostrojné práce alebo ten, pre koho sa tieto práce majú vykonať, musí požiadať mesto o súhlas s ich vykonaním, a to najneskôr 10 pracovných dní pred termínom ich vykonania. Ohňostrojné práce možno vykonať, ak mesto vydá na ich vykonanie súhlas podľa osobitného predpisu. </w:t>
      </w:r>
      <w:r>
        <w:rPr>
          <w:sz w:val="24"/>
          <w:vertAlign w:val="superscript"/>
        </w:rPr>
        <w:t>4)</w:t>
      </w:r>
      <w:r>
        <w:rPr>
          <w:sz w:val="24"/>
        </w:rPr>
        <w:t xml:space="preserve"> Súhlas  vydáva  primátor mesta na  základe  podkladov  pripravených  mestskou políciou a príslušným oddelením MsÚ a následne o ňom informuje mestskú radu na jej najbližšom zasadnutí. </w:t>
      </w:r>
      <w:r>
        <w:rPr>
          <w:i/>
          <w:sz w:val="24"/>
        </w:rPr>
        <w:t xml:space="preserve"> </w:t>
      </w:r>
    </w:p>
    <w:p>
      <w:pPr>
        <w:pStyle w:val="Zkladntext2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3) </w:t>
      </w:r>
      <w:r>
        <w:rPr>
          <w:i/>
        </w:rPr>
        <w:t xml:space="preserve">Zákon č. 355/2007 Z.z. o ochrane, podpore a rozvoji verejného zdravia a o zmene a doplnení niektorých zákonov v znení zákona NR SR č. 140/2008 Z.z. , vyhláška MZ SR č. 549/2007 Z.z., ktorou sa ustanovujú podrobnosti o prípustných hodnotách hluku, infrazvuku a vibrácií a o požiadavkách na objektivizáciu hluku, infrazvuku a vibrácií v životnom prostredí, nariadenie vlády SR č. 398/1999 Z.z. , ktorým sa ustanovujú podrobnosti o technických požiadavkách a postupoch posudzovania zhody na pyrotechnické výrobky v znení nariadenia vlády č. 297/2000 Z.z.  </w:t>
      </w:r>
    </w:p>
    <w:p>
      <w:pPr>
        <w:pStyle w:val="Normal"/>
        <w:rPr/>
      </w:pPr>
      <w:r>
        <w:rPr>
          <w:i/>
          <w:vertAlign w:val="superscript"/>
        </w:rPr>
        <w:t>4)</w:t>
      </w:r>
      <w:r>
        <w:rPr>
          <w:i/>
        </w:rPr>
        <w:t xml:space="preserve"> § 4 ods. 3 písm. d) zákona SNR č. 369/1990 Zb. o obecnom zriadení v 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Vykonanie ohňostrojných prác sa musí oznámiť preukázateľným spôsobom obvodnému banskému úradu, miestne príslušnému OR HaZZ a OR PZ SR najneskôr 48 hodín pred ich plánovaným vykonaním. K oznámeniu sa pripojí a aj súhlasné stanovisko mesta s vykonaním ohňostrojných prác. Ohňostrojné práce, pri ktorých sa použijú pyrotechnické výrobky triedy IV, povoľuje obvodný banský úr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spacing w:before="120" w:after="0"/>
        <w:rPr/>
      </w:pPr>
      <w:r>
        <w:rPr/>
        <w:t xml:space="preserve"> </w:t>
      </w:r>
      <w:r>
        <w:rPr/>
        <w:t xml:space="preserve">2. Oznámenie obsahuje:  a) meno, priezvisko a adresu vedúceho odpaľovača ohňostrojov a odpaľovačov ohňostrojov a údaje o preukazoch odpaľovačov ohňostrojov ( číslo a dobu platnosti preukazu)     </w:t>
      </w:r>
    </w:p>
    <w:p>
      <w:pPr>
        <w:pStyle w:val="Zkladntext2"/>
        <w:spacing w:before="120" w:after="0"/>
        <w:rPr/>
      </w:pPr>
      <w:r>
        <w:rPr/>
        <w:t xml:space="preserve">                                          </w:t>
      </w:r>
      <w:r>
        <w:rPr/>
        <w:t>b) miesto, dátum a plánovaný začiatok ohňostrojných prác, dôvod ich vykonania, predpokladanú dobu trvania a ich rozsa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 c) stručný opis okolia v okruhu 300 m doložený situačným náčrtom s osobitným vyznačením objektov a zariadení so zvýšeným nebezpečenstvom požiaru vrátane určenia protipožiarnych a zdravotníckych opatrení.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Ohňostrojné práce musia vykonávať najmenej dvaja odpaľovači ohňostrojov, z ktorých jeden musí byť určený ako vedúci odpaľovač ohňostrojov zodpovedný za riadny výkon ohňostrojných prác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Pri príprave a vykonávaní ohňostrojných prác sa postupuje podľa technologického postupu uvedeného v osobitnom predpise.</w:t>
      </w:r>
      <w:r>
        <w:rPr>
          <w:sz w:val="24"/>
          <w:vertAlign w:val="superscript"/>
        </w:rPr>
        <w:t>2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</w:rPr>
        <w:t>5. Pred vykonaním ohňostroja na verejnom priestranstve je usporiadateľ podujatia povinný               zriadiť protipožiarnu asistenčnú hliadku za podmienok ustanovených osobitným predpisom.</w:t>
      </w:r>
      <w:r>
        <w:rPr>
          <w:sz w:val="24"/>
          <w:vertAlign w:val="superscript"/>
        </w:rPr>
        <w:t xml:space="preserve"> 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>6. O priebehu a výsledku ohňostrojných prác vyhotoví vedúci odpaľovač ohňostrojov bezodkladne zápisnicu a doručí ju do dvoch pracovných dní mestu a príslušnému obvodnému banskému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  <w:br/>
        <w:t>Priestupky a sank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užívanie pyrotechnických predmetov na verejných priestranstvách mesta Bardejov, nehnuteľnostiach hraničiacich s verejným priestranstvom a miestach verejnosti prístupných je priestupkom proti verejnému poriadku podľa osobitného predpisu.</w:t>
      </w:r>
      <w:r>
        <w:rPr>
          <w:rFonts w:cs="Times New Roman" w:ascii="Times New Roman" w:hAnsi="Times New Roman"/>
          <w:sz w:val="20"/>
          <w:vertAlign w:val="superscript"/>
        </w:rPr>
        <w:t>6)</w:t>
      </w:r>
      <w:r>
        <w:rPr>
          <w:rFonts w:cs="Times New Roman" w:ascii="Times New Roman" w:hAnsi="Times New Roman"/>
          <w:sz w:val="18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</w:rPr>
        <w:t>Tým nie je dotknutý zákaz používania pyrotechnických predmetov podľa osobitného predpisu.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2)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iestupku podľa odseku 1 sa dopustí ten, kto sám alebo spoločne s inými, ak nie je organizátorom  registrovaného verejného  kultúrneho  podujatia  spojeného  s  použitím pyro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rotechnických predmetov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použije pyrotechnický predmet na verejných priestranstvách mesta Bardejov v rozpore  s týmto nariadení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rganizuje alebo inak napomáha činnosti uvedenej v písmene a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použije pyrotechnický predmet v bezprostrednej blízkosti iných osôb.</w:t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rPr>
          <w:sz w:val="24"/>
        </w:rPr>
      </w:pPr>
      <w:r>
        <w:rPr>
          <w:vertAlign w:val="superscript"/>
        </w:rPr>
        <w:t>5)</w:t>
      </w:r>
      <w:r>
        <w:rPr>
          <w:sz w:val="18"/>
          <w:vertAlign w:val="superscript"/>
        </w:rPr>
        <w:t xml:space="preserve"> </w:t>
      </w:r>
      <w:r>
        <w:rPr/>
        <w:t>Vyhláška MV SR č. 121/2002 Z. z. o požiarnej prevencii</w:t>
      </w:r>
    </w:p>
    <w:p>
      <w:pPr>
        <w:pStyle w:val="Normal"/>
        <w:rPr/>
      </w:pPr>
      <w:r>
        <w:rPr>
          <w:vertAlign w:val="superscript"/>
        </w:rPr>
        <w:t>6)</w:t>
      </w:r>
      <w:r>
        <w:rPr>
          <w:sz w:val="18"/>
          <w:vertAlign w:val="superscript"/>
        </w:rPr>
        <w:t xml:space="preserve"> </w:t>
      </w:r>
      <w:r>
        <w:rPr/>
        <w:t xml:space="preserve">Zákon č. 372/1990 Zb. o priestupkoch v znení neskorších predpisov </w:t>
      </w:r>
    </w:p>
    <w:p>
      <w:pPr>
        <w:pStyle w:val="Normal"/>
        <w:jc w:val="both"/>
        <w:rPr>
          <w:sz w:val="24"/>
        </w:rPr>
      </w:pPr>
      <w:r>
        <w:rPr>
          <w:sz w:val="18"/>
          <w:vertAlign w:val="superscript"/>
        </w:rPr>
        <w:t>7)</w:t>
      </w:r>
      <w:r>
        <w:rPr/>
        <w:t>Zákon č. 369/1990 Zb. o obecnom zriadení v znení neskorších predpis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Za porušenie ustanovení tohto nariadenia môže primátor mesta právnickej alebo fyzickej  osobe oprávnenej na podnikanie uložiť pokutu podľa osobitného predpisu.</w:t>
      </w:r>
      <w:r>
        <w:rPr>
          <w:sz w:val="24"/>
          <w:vertAlign w:val="superscript"/>
        </w:rPr>
        <w:t xml:space="preserve">7) </w:t>
      </w:r>
      <w:r>
        <w:rPr>
          <w:sz w:val="24"/>
        </w:rPr>
        <w:t>V blokovom konaní môže Mestská polícia Bardejov uložiť pokutu podľa osobitného predpisu.</w:t>
      </w:r>
      <w:r>
        <w:rPr>
          <w:sz w:val="24"/>
          <w:vertAlign w:val="superscript"/>
        </w:rPr>
        <w:t xml:space="preserve"> 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 priestupok podľa odseku 2 možno uložiť aj prepadnutie veci alebo zhabanie veci podľa osobitného predpisu.</w:t>
      </w:r>
      <w:r>
        <w:rPr>
          <w:sz w:val="24"/>
          <w:vertAlign w:val="superscript"/>
        </w:rPr>
        <w:t>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Výnos z pokút je príjmom me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Článok 7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vertAlign w:val="superscript"/>
          <w:lang w:eastAsia="cs-CZ"/>
        </w:rPr>
      </w:pPr>
      <w:r>
        <w:rPr>
          <w:sz w:val="24"/>
        </w:rPr>
        <w:t xml:space="preserve">1.  Kontrolou dodržiavania tohto  nariadenia sú poverení : </w:t>
      </w:r>
    </w:p>
    <w:p>
      <w:pPr>
        <w:pStyle w:val="Normal"/>
        <w:rPr>
          <w:sz w:val="24"/>
          <w:vertAlign w:val="superscript"/>
          <w:lang w:eastAsia="cs-CZ"/>
        </w:rPr>
      </w:pPr>
      <w:r>
        <w:rPr>
          <w:sz w:val="24"/>
        </w:rPr>
        <w:t xml:space="preserve">- poslanci mestského zastupiteľstv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vertAlign w:val="superscript"/>
          <w:lang w:eastAsia="cs-CZ"/>
        </w:rPr>
      </w:pPr>
      <w:r>
        <w:rPr/>
        <w:t xml:space="preserve">- hlavný kontrolór mesta </w:t>
      </w:r>
    </w:p>
    <w:p>
      <w:pPr>
        <w:pStyle w:val="Normal"/>
        <w:rPr>
          <w:sz w:val="24"/>
          <w:vertAlign w:val="superscript"/>
          <w:lang w:eastAsia="cs-CZ"/>
        </w:rPr>
      </w:pPr>
      <w:r>
        <w:rPr>
          <w:sz w:val="24"/>
        </w:rPr>
        <w:t xml:space="preserve">- mestská polícia </w:t>
      </w:r>
    </w:p>
    <w:p>
      <w:pPr>
        <w:pStyle w:val="Normal"/>
        <w:rPr>
          <w:sz w:val="24"/>
          <w:vertAlign w:val="superscript"/>
          <w:lang w:eastAsia="cs-CZ"/>
        </w:rPr>
      </w:pPr>
      <w:r>
        <w:rPr>
          <w:sz w:val="24"/>
        </w:rPr>
        <w:t>- členovia komisie verejného poriadku mestského zastupiteľstva</w:t>
      </w:r>
    </w:p>
    <w:p>
      <w:pPr>
        <w:pStyle w:val="Normal"/>
        <w:rPr>
          <w:b/>
          <w:b/>
          <w:sz w:val="24"/>
          <w:vertAlign w:val="superscript"/>
          <w:lang w:eastAsia="cs-CZ"/>
        </w:rPr>
      </w:pPr>
      <w:r>
        <w:rPr>
          <w:sz w:val="24"/>
        </w:rPr>
        <w:t>- poverení zamestnanci mesta</w:t>
      </w:r>
    </w:p>
    <w:p>
      <w:pPr>
        <w:pStyle w:val="Normal"/>
        <w:rPr>
          <w:b/>
          <w:b/>
          <w:sz w:val="24"/>
          <w:vertAlign w:val="superscript"/>
          <w:lang w:eastAsia="cs-CZ"/>
        </w:rPr>
      </w:pPr>
      <w:r>
        <w:rPr>
          <w:b/>
          <w:sz w:val="24"/>
          <w:vertAlign w:val="superscript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oto nariadenie schválilo Mestské zastupiteľstvo v Bardejove dňa 4.3.2004 a  účinnosť nadobúda 24.3.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meny a doplnky tohto nariadenia boli schválené MsZ dňa 27.10.2005 a nadobúdajú účinnosť 14.11.200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meny a doplnky tohto nariadenia boli schválené MsZ dňa 13.9.2007 a nadobúdajú účinnosť 1.10.2007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4"/>
          <w:lang w:val="sk-SK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5. Zmeny a doplnky tohto </w:t>
      </w:r>
      <w:r>
        <w:rPr>
          <w:sz w:val="24"/>
          <w:lang w:val="sk-SK"/>
        </w:rPr>
        <w:t>nariadenia</w:t>
      </w:r>
      <w:r>
        <w:rPr>
          <w:sz w:val="24"/>
        </w:rPr>
        <w:t xml:space="preserve"> boli schválené MsZ dňa 18.9.2008 a nadobúdajú účinnosť 1.11.2008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4"/>
          <w:lang w:val="sk-SK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95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MUDr. Boris Hanuščak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primátor mesta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tabs>
          <w:tab w:val="clear" w:pos="708"/>
          <w:tab w:val="left" w:pos="5040" w:leader="none"/>
        </w:tabs>
        <w:ind w:left="0" w:hanging="0"/>
        <w:rPr>
          <w:sz w:val="24"/>
          <w:lang w:val="sk-SK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37:00Z</dcterms:created>
  <dc:creator>msu</dc:creator>
  <dc:description/>
  <cp:keywords/>
  <dc:language>en-US</dc:language>
  <cp:lastModifiedBy>MsU</cp:lastModifiedBy>
  <cp:lastPrinted>2008-09-08T08:16:00Z</cp:lastPrinted>
  <dcterms:modified xsi:type="dcterms:W3CDTF">2011-03-17T10:30:00Z</dcterms:modified>
  <cp:revision>18</cp:revision>
  <dc:subject/>
  <dc:title>Dôvodová správa</dc:title>
</cp:coreProperties>
</file>