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lang w:val="sk-SK"/>
        </w:rPr>
      </w:pPr>
      <w:r>
        <w:rPr>
          <w:lang w:val="sk-SK"/>
        </w:rPr>
      </w:r>
    </w:p>
    <w:p>
      <w:pPr>
        <w:pStyle w:val="Heading8"/>
        <w:jc w:val="center"/>
        <w:rPr>
          <w:rFonts w:ascii="Times New Roman" w:hAnsi="Times New Roman" w:cs="Times New Roman"/>
          <w:sz w:val="56"/>
          <w:lang w:val="sk-SK"/>
        </w:rPr>
      </w:pPr>
      <w:r>
        <w:rPr>
          <w:rFonts w:cs="Times New Roman" w:ascii="Times New Roman" w:hAnsi="Times New Roman"/>
          <w:sz w:val="5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lang w:val="sk-SK"/>
        </w:rPr>
      </w:pPr>
      <w:r>
        <w:rPr>
          <w:rFonts w:cs="Times New Roman"/>
          <w:b/>
          <w:sz w:val="56"/>
          <w:lang w:val="sk-SK"/>
        </w:rPr>
      </w:r>
    </w:p>
    <w:p>
      <w:pPr>
        <w:pStyle w:val="Heading8"/>
        <w:jc w:val="center"/>
        <w:rPr>
          <w:rFonts w:ascii="Times New Roman" w:hAnsi="Times New Roman" w:cs="Times New Roman"/>
          <w:sz w:val="56"/>
          <w:lang w:val="sk-SK"/>
        </w:rPr>
      </w:pPr>
      <w:r>
        <w:rPr>
          <w:rFonts w:cs="Times New Roman" w:ascii="Times New Roman" w:hAnsi="Times New Roman"/>
          <w:sz w:val="56"/>
          <w:lang w:val="sk-SK"/>
        </w:rPr>
        <w:t>Všeobecne  záväzné nariadenie</w:t>
      </w:r>
    </w:p>
    <w:p>
      <w:pPr>
        <w:pStyle w:val="Heading8"/>
        <w:jc w:val="center"/>
        <w:rPr>
          <w:rFonts w:ascii="Times New Roman" w:hAnsi="Times New Roman" w:cs="Times New Roman"/>
          <w:sz w:val="56"/>
          <w:lang w:val="sk-SK"/>
        </w:rPr>
      </w:pPr>
      <w:r>
        <w:rPr>
          <w:rFonts w:cs="Times New Roman" w:ascii="Times New Roman" w:hAnsi="Times New Roman"/>
          <w:sz w:val="56"/>
          <w:lang w:val="sk-SK"/>
        </w:rPr>
      </w:r>
    </w:p>
    <w:p>
      <w:pPr>
        <w:pStyle w:val="Heading8"/>
        <w:jc w:val="center"/>
        <w:rPr>
          <w:rFonts w:ascii="Times New Roman" w:hAnsi="Times New Roman" w:cs="Times New Roman"/>
          <w:sz w:val="56"/>
          <w:lang w:val="sk-SK"/>
        </w:rPr>
      </w:pPr>
      <w:r>
        <w:rPr>
          <w:rFonts w:cs="Times New Roman" w:ascii="Times New Roman" w:hAnsi="Times New Roman"/>
          <w:sz w:val="56"/>
          <w:lang w:val="sk-SK"/>
        </w:rPr>
        <w:t xml:space="preserve"> </w:t>
      </w:r>
      <w:r>
        <w:rPr>
          <w:rFonts w:cs="Times New Roman" w:ascii="Times New Roman" w:hAnsi="Times New Roman"/>
          <w:sz w:val="56"/>
          <w:lang w:val="sk-SK"/>
        </w:rPr>
        <w:t>Mesta Bardejov č. 86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lang w:val="sk-SK"/>
        </w:rPr>
      </w:pPr>
      <w:r>
        <w:rPr>
          <w:rFonts w:cs="Times New Roman"/>
          <w:b/>
          <w:sz w:val="56"/>
          <w:lang w:val="sk-SK"/>
        </w:rPr>
      </w:r>
    </w:p>
    <w:p>
      <w:pPr>
        <w:pStyle w:val="Normal"/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 xml:space="preserve">o podmienkach určovania a </w:t>
      </w:r>
    </w:p>
    <w:p>
      <w:pPr>
        <w:pStyle w:val="Normal"/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vyberania dane z nehnuteľností</w:t>
      </w:r>
    </w:p>
    <w:p>
      <w:pPr>
        <w:pStyle w:val="Normal"/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b/>
          <w:sz w:val="56"/>
          <w:lang w:val="sk-SK"/>
        </w:rPr>
        <w:t>na území mesta pre rok  2009</w:t>
      </w:r>
    </w:p>
    <w:p>
      <w:pPr>
        <w:pStyle w:val="Normal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48"/>
        </w:rPr>
      </w:pPr>
      <w:r>
        <w:rPr>
          <w:rFonts w:cs="Arial Black" w:ascii="Arial Black" w:hAnsi="Arial Black"/>
          <w:b/>
          <w:i/>
          <w:sz w:val="48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lang w:val="sk-SK"/>
        </w:rPr>
      </w:pPr>
      <w:r>
        <w:rPr>
          <w:rFonts w:cs="Arial Black" w:ascii="Arial Black" w:hAnsi="Arial Black"/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</w:rPr>
        <w:t>Mesto Bardejov v súlade s ustanovením § 6 ods. 1 zákona č. 369/1990 Zb. o obecnom zriadení v znení neskorších predpisov a ustanoveniami  § 7, § 8 ods. 2, § 12 ods. 2 a 3, § 16 ods.2, § 17 ods. 2, 3, 4 a 6,  § 21 ods. 2 a § 103 zákona č. 582/2004 Z. z. o miestnych  daniach  a  miestnom  poplatku  za  komunálne  odpady a  drobné stavebné odpady v znení neskorších predpisov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v  y  d  á  v a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šeobecne   záväzné   nariadenie   mesta  Bardejov  č. 86/2008 o podmienkach určovania a vyberania dane z nehnuteľností na území mesta  pre rok 2009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Ú V O D N É   U S T A N O V E N I 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ok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1. Mestské zastupiteľstvo v Bardejove podľa § 11 ods. 4 písm. d) zákona č. 369/1990 Zb. o obecnom zriadení v znení neskorších predpisov  r o z h o d l o, že v nadväznosti na § 98 zákona č. 582/2004 Z. z. o miestnych daniach a miestnom poplatku za komunálne odpady a  drobné stavebné odpady v znení neskorších predpisov  z  a v  á d z  a  s účinnosťou od     1.januára  2009  d a ň  z   n e h n u t e ľ n o s t í  na kalendárny rok  2009, ktorý je zdaňovacím obdobím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Základné ustanovenia o zdaňovaní pozemkov, stavieb a bytov sú uvedené v druhej časti zákona č. 582/2004 Z. z. o miestnych daniach a miestnom poplatku za komunálne odpady a drobné stavebné odpady v znení neskorších predpisov (ďalej len zákon), ktoré upravujú daňovníka dane z nehnuteľností, predmet dane z nehnuteľností, základ dane z nehnuteľností, základné ročné sadzby dane z nehnuteľností, ktoré môže obec týmto všeobecne záväzným nariadením zvýšiť alebo znížiť, oslobodenie vybraných druhov pozemkov a zníženie dane správcom dane, vznik a zánik daňovej povinnosti, povinnosť predkladania daňového priznania, vyrubenie dane a platenie dan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    </w:t>
      </w:r>
    </w:p>
    <w:p>
      <w:pPr>
        <w:pStyle w:val="Heading2"/>
        <w:rPr/>
      </w:pPr>
      <w:r>
        <w:rPr/>
        <w:t>D A Ň   Z   P O Z E M K 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(1) Základom dane z pozemkov pre pozemky druhu orná pôda, chmeľnice, vinice, ovocné sady a trvalé trávne porasty je hodnota pozemku bez porastov určená vynásobením výmery pozemkov v m</w:t>
      </w:r>
      <w:r>
        <w:rPr>
          <w:sz w:val="24"/>
          <w:vertAlign w:val="superscript"/>
          <w:lang w:val="sk-SK"/>
        </w:rPr>
        <w:t xml:space="preserve">2 </w:t>
      </w:r>
      <w:r>
        <w:rPr>
          <w:sz w:val="24"/>
          <w:lang w:val="sk-SK"/>
        </w:rPr>
        <w:t>a hodnoty pôdy za 1 m</w:t>
      </w:r>
      <w:r>
        <w:rPr>
          <w:sz w:val="24"/>
          <w:vertAlign w:val="superscript"/>
          <w:lang w:val="sk-SK"/>
        </w:rPr>
        <w:t xml:space="preserve">2 </w:t>
      </w:r>
      <w:r>
        <w:rPr>
          <w:sz w:val="24"/>
          <w:lang w:val="sk-SK"/>
        </w:rPr>
        <w:t>uvedenej v prílohe č. 1 zákona pre jednotlivé katastrálne územia: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sk-SK"/>
        </w:rPr>
        <w:t>Katastrálne územie                                orná pôda                     trvalé trávne porasty</w:t>
      </w:r>
      <w:r>
        <w:rPr>
          <w:sz w:val="24"/>
          <w:vertAlign w:val="superscript"/>
          <w:lang w:val="sk-SK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vertAlign w:val="superscript"/>
          <w:lang w:val="sk-SK"/>
        </w:rPr>
        <w:t xml:space="preserve">         </w:t>
      </w:r>
      <w:r>
        <w:rPr>
          <w:sz w:val="24"/>
          <w:lang w:val="sk-SK"/>
        </w:rPr>
        <w:t>Bardejov                                                   0,2937 € /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                          0,0388 €/m</w:t>
      </w:r>
      <w:r>
        <w:rPr>
          <w:sz w:val="24"/>
          <w:vertAlign w:val="superscript"/>
          <w:lang w:val="sk-SK"/>
        </w:rPr>
        <w:t>2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Bardejovská Nová Ves                             0,2844 €/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                           0,0355 €/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Dlhá Lúka                                                 0,1829 €/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                           0,0295 €/m</w:t>
      </w:r>
      <w:r>
        <w:rPr>
          <w:sz w:val="24"/>
          <w:vertAlign w:val="superscript"/>
          <w:lang w:val="sk-SK"/>
        </w:rPr>
        <w:t xml:space="preserve">2  </w:t>
      </w:r>
    </w:p>
    <w:p>
      <w:pPr>
        <w:pStyle w:val="Normal"/>
        <w:jc w:val="both"/>
        <w:rPr>
          <w:sz w:val="24"/>
          <w:vertAlign w:val="superscript"/>
          <w:lang w:val="sk-SK"/>
        </w:rPr>
      </w:pPr>
      <w:r>
        <w:rPr>
          <w:sz w:val="24"/>
          <w:vertAlign w:val="superscript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(2) Základom  dane  z  pozemkov   pre  lesné   pozemky,  na  ktorých  sú  hospodárske  lesy, rybníky s  chovom  rýb  a  za  ostatné  hospodársky  využívané  vodné  plochy je  hodnota pozemku  určená   vynásobením výmery pozemkov v m</w:t>
      </w:r>
      <w:r>
        <w:rPr>
          <w:sz w:val="24"/>
          <w:vertAlign w:val="superscript"/>
          <w:lang w:val="sk-SK"/>
        </w:rPr>
        <w:t xml:space="preserve">2 </w:t>
      </w:r>
      <w:r>
        <w:rPr>
          <w:sz w:val="24"/>
          <w:lang w:val="sk-SK"/>
        </w:rPr>
        <w:t>a hodnoty pozemku zistenej na 1 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podľa   zákona   č. 382/2004   Z. z.  o   znalcoch,  tlmočníkoch  a  prekladateľoch  a  o zmene a doplnení niektorých zákonov a vyhlášky Ministerstva spravodlivosti SR č. 492/2004 Z. z. o stanovení všeobecnej hodnoty majet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(3) Základom dane z pozemkov pre pozemky druhu záhrada, zastavané plochy a nádvoria, stavebné pozemky a ostatné plochy je hodnota pozemku určená vynásobením výmery pozemkov v m</w:t>
      </w:r>
      <w:r>
        <w:rPr>
          <w:sz w:val="24"/>
          <w:vertAlign w:val="superscript"/>
          <w:lang w:val="sk-SK"/>
        </w:rPr>
        <w:t xml:space="preserve">2 </w:t>
      </w:r>
      <w:r>
        <w:rPr>
          <w:sz w:val="24"/>
          <w:lang w:val="sk-SK"/>
        </w:rPr>
        <w:t>a hodnoty pozemkov za 1 m</w:t>
      </w:r>
      <w:r>
        <w:rPr>
          <w:sz w:val="24"/>
          <w:vertAlign w:val="superscript"/>
          <w:lang w:val="sk-SK"/>
        </w:rPr>
        <w:t xml:space="preserve">2 </w:t>
      </w:r>
      <w:r>
        <w:rPr>
          <w:sz w:val="24"/>
          <w:lang w:val="sk-SK"/>
        </w:rPr>
        <w:t xml:space="preserve"> uvedenej v prílohe č. 2 zákona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Záhrady                                                                               4,64 €/m</w:t>
      </w:r>
      <w:r>
        <w:rPr>
          <w:sz w:val="24"/>
          <w:vertAlign w:val="superscript"/>
          <w:lang w:val="sk-SK"/>
        </w:rPr>
        <w:t>2</w:t>
      </w:r>
    </w:p>
    <w:p>
      <w:pPr>
        <w:pStyle w:val="Normal"/>
        <w:jc w:val="both"/>
        <w:rPr/>
      </w:pPr>
      <w:r>
        <w:rPr>
          <w:sz w:val="24"/>
          <w:lang w:val="sk-SK"/>
        </w:rPr>
        <w:t>Zastavané plochy a nádvoria                                              4,64 €/m</w:t>
      </w:r>
      <w:r>
        <w:rPr>
          <w:sz w:val="24"/>
          <w:vertAlign w:val="superscript"/>
          <w:lang w:val="sk-SK"/>
        </w:rPr>
        <w:t>2</w:t>
      </w:r>
    </w:p>
    <w:p>
      <w:pPr>
        <w:pStyle w:val="Heading4"/>
        <w:jc w:val="both"/>
        <w:rPr/>
      </w:pPr>
      <w:r>
        <w:rPr>
          <w:sz w:val="24"/>
        </w:rPr>
        <w:t>Ostatné plochy s výnimkou stavebných pozemkov           4,64 €/m</w:t>
      </w:r>
      <w:r>
        <w:rPr>
          <w:sz w:val="24"/>
          <w:vertAlign w:val="superscript"/>
        </w:rPr>
        <w:t>2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Stavebné pozemky                                                           46,47 €/m</w:t>
      </w:r>
      <w:r>
        <w:rPr>
          <w:b w:val="false"/>
          <w:vertAlign w:val="superscript"/>
        </w:rPr>
        <w:t>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Heading2"/>
        <w:rPr>
          <w:b w:val="false"/>
          <w:b w:val="false"/>
        </w:rPr>
      </w:pPr>
      <w:r>
        <w:rPr/>
        <w:t>Sadzba dane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Ročná sadzba dane je pre všetky druhy pozemkov 0,25 %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Ročná sadzba dane z pozemkov uvedená v Čl. 3 ods. 1 tohto všeobecne záväzného nariadenia sa v celej obci upravuje /§ 8 ods. 2 zákona/ takto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0,50 %  za ornú pôdu, chmeľnice, vinice, ovocné sady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,50 %  za trvalé trávne porasty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</w:rPr>
        <w:t>0,50 %  za lesné pozemky, na ktorých sú hospodárske lesy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0,50 %  za rybníky s chovom rýb a ostatné hospodársky využívané vodné plochy      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0,60 %  za záhrady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0,60 %  za zastavané plochy a nádvoria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,60 %  za ostatné plochy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0,38 %  za  stavebné  pozemky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D A Ň   Z O   S T A V I E B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ánok 4</w:t>
      </w:r>
    </w:p>
    <w:p>
      <w:pPr>
        <w:pStyle w:val="TextBody"/>
        <w:rPr>
          <w:sz w:val="24"/>
        </w:rPr>
      </w:pPr>
      <w:r>
        <w:rPr>
          <w:sz w:val="24"/>
        </w:rPr>
        <w:t>Sadzba dan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(1) Ročná sadzba dane zo stavieb je 0,033 € za každý aj začatý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zastavanej ploch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Ročná sadzba dane zo stavieb uvedená v Čl. 4 ods. 1 tohto všeobecne záväzného nariadenia sa upravuje / § 12 ods.2 zákona / takto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>0,1327 €  za  stavby  na  bývanie  a  drobné  stavby, ktoré majú doplnkovú funkciu pre hlavnú stavbu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0,1327 €  za   stavby  na    pôdohospodársku     produkciu,   skleníky,   stavby     pre    vodné hospodárstvo,   stavby   využívané   na    skladovanie   vlastnej   pôdohospodárskej produkcie vrátane stavieb na vlastnú administratívu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,5311 €  za  stavby   rekreačných  a   záhradkárskych   chát  a   domčekov  na   individuálnu rekreáciu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,6638 €  za  samostatne  stojace  garáže  a samostatné  stavby  hromadných  garáží  a stavby určené alebo používané na tieto účely postavené mimo bytových domov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1,6596 €  za  priemyselné  stavby,  stavby  slúžiace  energetike, stavby slúžiace stavebníctvu, stavby  využívané  na  skladovanie  vlastnej  produkcie  vrátane stavieb  na vlastnú administratívu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,6555 €  za   stavby   na   ostatné    podnikanie   a   na   zárobkovú    činnosť,   skladovanie administratívu   súvisiacu   s   ostatným   podnikaním  a  zárobkovou   činnosťou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1,6596 €  za ostatné stavby neuvedené v predchádzajúcich skupiná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(3) Upravená sadzba dane zo stavieb v zmysle § 12 ods. 2 zákona za každý aj začatý m</w:t>
      </w:r>
      <w:r>
        <w:rPr>
          <w:b w:val="false"/>
          <w:sz w:val="24"/>
          <w:vertAlign w:val="superscript"/>
        </w:rPr>
        <w:t xml:space="preserve">2   </w:t>
      </w:r>
      <w:r>
        <w:rPr>
          <w:b w:val="false"/>
          <w:sz w:val="24"/>
        </w:rPr>
        <w:t xml:space="preserve">zastavanej plochy za stavby na bývanie a ostatné stavby tvoriace príslušenstvo hlavnej stavby /podľa podmienok pre napojenie sa na rozvod verejnej kanalizácie a uličný rozvod plynu/ 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  je 0,1062 € na uliciach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Bardejovská Zábava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  je 0,0829 € na uliciach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oštárka, Bardejovský Mihaľov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4) Pri viacpodlažných stavbách správca dane určuje príplatok 0,0995 € za každé ďalšie nadzemné  podlažie okrem  prvého nadzemného podlažia, t j. prízemia  /§ 12 ods. 3 zákona/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 A Ň   Z   B Y T O V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ánok 5</w:t>
      </w:r>
    </w:p>
    <w:p>
      <w:pPr>
        <w:pStyle w:val="TextBody"/>
        <w:rPr>
          <w:sz w:val="24"/>
        </w:rPr>
      </w:pPr>
      <w:r>
        <w:rPr>
          <w:sz w:val="24"/>
        </w:rPr>
        <w:t>Sadzba dan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(1) Ročná sadzba dane z bytov je 0,033 € za každý aj začatý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podlahovej plochy bytu a nebytového priestoru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Ročná sadzba dane z bytov uvedená v Čl. 5 ods. 1 tohto všeobecne záväzného nariadenia sa upravuje / § 16 ods.2 zákona / takto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0,1659 € za každý aj začatý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podlahovej plochy bytu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0,33 €</w:t>
      </w:r>
      <w:r>
        <w:rPr>
          <w:sz w:val="24"/>
        </w:rPr>
        <w:t xml:space="preserve"> </w:t>
      </w:r>
      <w:r>
        <w:rPr>
          <w:b w:val="false"/>
          <w:sz w:val="24"/>
        </w:rPr>
        <w:t>za každý aj začatý 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podlahovej plochy nebytového priestoru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OLOČNÉ USTANOVENIA PRE DAŇ Z NEHNUTEĽNOSTÍ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ánok 6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Oslobodenie dane a zníženie dan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(1) Správca dane ustanovuje, že poskytuje oslobodenie od dane z pozemkov a stavieb/ § 17 ods. 1 zákona / na pozemky a stavby, alebo ich časti slúžiace na vzdelávanie, alebo na vedeckovýskumné účely, na vykonávanie náboženských obradov, vo vlastníctve verejných vysokých škôl, alebo vo vlastníctve štátu, v užívaní štátnych vysokých škôl, vo vlastníctve štátu v správe Slovenskej akadémie vied, alebo vo vlastníctve cirkví a náboženských spoločností registrovaných štátom, ako aj pozemky a stavby alebo ich časti slúžiace stredným školám, učilištiam, strediskám praktického vyučovania a školským zariadeniam v zriaďovateľskej pôsobnosti samosprávnych krajov alebo školám a školským zariadeniam v zriaďovateľskej pôsobnosti krajských školských úradov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2) Správca dane ustanovuje, že poskytuje oslobodenie od dane z pozemkov / § 17 ods. 2 zákona / na 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emky, alebo ich časti slúžiace na vzdelávanie vo vlastníctve škôl, neuvedených v odseku 1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pozemky, na ktorých sú cintoríny, kolumbáriá, urnové háje a rozptylové lúky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očiare, plochy  slatín a slancov, rašeliniská, remízky, háje, vetrolamy a pásma  hygienickej ochrany   vodných   zdrojov   I. stupňa   a   II.  stupňa,   pásma  ochrany prírodných liečivých   zdrojov I. stupňa a II. stupňa a zdrojov prírodných minerálnych vôd stolových I. a II. Stupňa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časti pozemkov, na ktorých  sú  zriadené  meračské  značky, signály a iné  zariadenia bodov, geodetických   základov,   stožiare  rozvodu   elektrickej  energie,  stĺpy  telekomunikačného   vedenia a  televízne prevádzače, nadzemné časti zariadení na rozvod vykurovacích  plynov a   pásy pozemkov v lesoch vyčlenené na rozvod elektrickej energie a vykurovacích plynov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 xml:space="preserve">pozemky verejne prístupných parkov, priestorov a športovísk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emky v národných parkoch, chránených  areáloch,  prírodných  rezerváciách,  prírodných   pamiatok a vo vyhlásených ochranných pásmach s tretím a štvrtým stupňom ochrany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sné  pozemky  od  nasledujúceho  roka  po  vzniku   holiny  do  roku   plánovaného  začatia   výchovnej ťažby /prvej prebierky/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 xml:space="preserve">pozemky,  ktorých  hospodárske  využívanie  je  obmedzené  vzhľadom  na  ich  umiestnenie   v oblasti   pásiem    hygienickej    ochrany    vody    II.   a   III.   stupňa,   ochranu   a   tvorbu   životného  prostredia,   ich   postihnutie   ekologickými   katastrofami,  nadmerným imisným   zaťažením, na pozemky  rekultivované  investičným  zúrodňovaním s výnimkou  rekultivácií   plne    financovaných    zo    štátneho    rozpočtu,    pásma    ochrany   prírodných    liečivých   zdrojov  II.  a   III.   stupňa   a   zdrojov    prírodných    minerálnych    vôd   stolových  II. a   III.stupňa,  na genofondové  plochy,  brehové  porasty  a  iné  plochy stromovej  a  krovinatej   vegetácie   na  nelesných  pozemkoch  s  pôdoochrannou, ekologickou   alebo krajinotvornou   funkciou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emky užívané organizáciami zriadenými pre charitatívne účely, pozemky vo vlastníctve   múzeí a galérií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(3) Správca dane ustanovuje, že poskytuje oslobodenie od dane zo stavieb / § 17 ods. 3 zákona/ na 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  stavby   a   ich časti slúžiace na vzdelávanie vo vlastníctve škôl, neuvedených v odseku 1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)   stavby užívané na charitatívne účely, múzeá a galérie.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(4) Správca dane ustanovuje, že poskytuje zníženie dane z pozemkov / §17 ods. 2 zákona / 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0 %  z daňovej  povinnosti  na  rokliny,  výmole,  vysoké medze  s kroviskami  a kamením,  poľné cesty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5 %  z  daňovej   povinnosti   na   pozemky   užívané knižnicami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20 %  z daňovej povinnosti na pozemky vo vlastníctve zdravotníckych zariadení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0 %  z daňovej  povinnosti  na  pozemky  funkčne spojené so  stavbami slúžiacimi verejnej doprav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0 %  z  daňovej   povinnosti na pozemky  /okrem stavebných /, ktorých vlastníkmi sú osamele žijúci občania starší ako 62 rokov, ktorých  jediným zdrojom príjmu je dôchodok, ak tieto pozemky slúžia výhradne na ich osobnú potrebu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5) Správca dane ustanovuje, že poskytuje zníženie dane zo stavieb a bytov / 17 ods. 3   zákona/ takto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5 % z daňovej povinnosti na stavby slúžiace  knižniciam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0 % z daňovej povinnosti na stavby vo vlastníctve zdravotníckych zariadení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0 %  z daňovej povinnosti na stavby na bývanie a  byty vo  vlastníctve  osamele   žijúcich   občanov    starších   ako   62   rokov,   ktorých  jediným zdrojom príjmu je  dôchodok, občanov s ťažkým zdravotným postihnutím, držiteľov preukazu občana s  ťažkým  zdravotným   postihnutím, držiteľov   preukazu   občana   s  ťažkým   zdravotným postihnutím  s  potrebou  sprievodcu, ako  aj   prevážne  alebo  úplne  bezvládnych  občanov, ktoré slúžia na ich trvalé bývani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6) Správca dane ustanovuje, že daň nižšiu ako 1,50 € nebude vyrubovať ani vyberať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ánok 7</w:t>
      </w:r>
    </w:p>
    <w:p>
      <w:pPr>
        <w:pStyle w:val="TextBody"/>
        <w:rPr>
          <w:sz w:val="24"/>
        </w:rPr>
      </w:pPr>
      <w:r>
        <w:rPr>
          <w:sz w:val="24"/>
        </w:rPr>
        <w:t>Platenie dan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Vyrubená daň z nehnuteľností je splatná v dvoch rovnakých splátkach a to najneskôr do 31.mája a  30.septembra bežného roka, za ktorý sa daň vyrubuj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2) Ak  ročná  daň  vyrubená  fyzickej osobe  nepresahuje  35  €  a   právnickej osobe  170  €,     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je splatná naraz do 31. mája 2009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ánok 8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Záverečné ustanoven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) Mestské  zastupiteľstvo  mesta   Bardejov   sa   na   tomto Všeobecne  záväznom nariadení  o podmienkach určovania a vyberania dane z nehnuteľností na území mesta pre rok 2009  uznieslo dňa 30.10.2008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Všeobecne záväzné nariadenie nadobúda účinnosť dňom 01.01.2009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3) Týmto  nariadením  sa  ruší  VZN  č. 77/2007 o podmienkach  určovania a vyberania dane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 nehnuteľností na území mesta pre rok 2008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(4) Zmeny a doplnky tohto nariadenia boli schválené na mimoriadnom zasadnutí MsZ dňa 11.12.2008 a nadobudli účinnosť 01.01.2009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>
          <w:b w:val="false"/>
          <w:sz w:val="24"/>
        </w:rPr>
        <w:tab/>
        <w:t xml:space="preserve">                                                                                        </w:t>
      </w:r>
      <w:r>
        <w:rPr>
          <w:sz w:val="24"/>
        </w:rPr>
        <w:t>MUDr. Boris   H a n u š č a k</w:t>
      </w:r>
    </w:p>
    <w:p>
      <w:pPr>
        <w:pStyle w:val="TextBody"/>
        <w:rPr/>
      </w:pPr>
      <w:r>
        <w:rPr>
          <w:b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</w:rPr>
        <w:t xml:space="preserve">primátor mest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center"/>
    </w:pPr>
    <w:rPr>
      <w:b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36:00Z</dcterms:created>
  <dc:creator>MsU</dc:creator>
  <dc:description/>
  <dc:language>en-US</dc:language>
  <cp:lastModifiedBy>a</cp:lastModifiedBy>
  <cp:lastPrinted>2008-11-14T09:17:00Z</cp:lastPrinted>
  <dcterms:modified xsi:type="dcterms:W3CDTF">2009-01-08T11:31:00Z</dcterms:modified>
  <cp:revision>6</cp:revision>
  <dc:subject/>
  <dc:title>M  E  S  T  S  K  Ý     Ú  R  A  D     B  A  R  D  E  J  O  V </dc:title>
</cp:coreProperties>
</file>