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Z á s a d y </w:t>
      </w:r>
    </w:p>
    <w:p>
      <w:pPr>
        <w:pStyle w:val="Normal"/>
        <w:jc w:val="center"/>
        <w:rPr/>
      </w:pPr>
      <w:r>
        <w:rPr>
          <w:b/>
          <w:sz w:val="24"/>
        </w:rPr>
        <w:t>na realizáciu ustanovení VZN č. 68/2005 o poskytovaní dotácií</w:t>
      </w: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>Mesto Bardejov podľa § 6 ods. 1 a § 11 ods. 4 písm. g zákona SNR č. 369/1990 Zb. o obecnom zriadení v znení neskorších predpisov a na základe § 7 ods. 4 zákona SNR č. 583/2004 Z.z. o rozpočtových pravidlách územnej samosprávy a o zmene a doplnení niektorých zákonov vydáva tie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z á s a d 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/>
      </w:pPr>
      <w:r>
        <w:rPr>
          <w:b/>
          <w:sz w:val="24"/>
        </w:rPr>
        <w:t>Úvodné ustanovenia</w:t>
      </w: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Účelom tohto vykonávacieho predpisu je upraviť postup pri realizácii jednotlivých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ustanovení VZN č. 68/2005 o poskytovaní dotácií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Na poskytnutie dotácie nie je právny náro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2</w:t>
      </w:r>
    </w:p>
    <w:p>
      <w:pPr>
        <w:pStyle w:val="Normal"/>
        <w:jc w:val="center"/>
        <w:rPr/>
      </w:pPr>
      <w:r>
        <w:rPr>
          <w:b/>
          <w:sz w:val="24"/>
        </w:rPr>
        <w:t>Podmienky poskytnutia dotácie</w:t>
      </w: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/>
        <w:t>O pridelenie dotácie môže žiadať subjekt na základe písomnej žiadosti na predpísanom tlačive predloženej MsÚ  Bardejov. /Vzor tlačiva je súčasťou VZN č. 68/2005/.</w:t>
      </w:r>
    </w:p>
    <w:p>
      <w:pPr>
        <w:pStyle w:val="TextBody"/>
        <w:numPr>
          <w:ilvl w:val="0"/>
          <w:numId w:val="2"/>
        </w:numPr>
        <w:rPr/>
      </w:pPr>
      <w:r>
        <w:rPr/>
        <w:t>Predložené žiadosti subjektami na poskytnutie dotácie do 31.10. budú zaradené na prerokovanie pre prvý polrok nasledujúceho roka a do 31.05. na druhý polrok príslušného rok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Dotácia sa neposkytuje politickým stranám, politickým hnutiam a ich koalíciám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otáciu nie je možné použiť na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úhradu miezd, platov, odmien 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nákup alkoholických nápojov a tabakových výrobkov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refundáciu výdavkov uhradených v predchádzajúcich rokoch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splácanie úverov a úrokov z poskytnutých úverov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honoráre pre organizátorov akcií, projektov a podujatí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pokuty, penále, poplatky za porušenie športovej disciplíny a zanedbanie povinnosti ohlasovateľa akcie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ísomná žiadosť musí obsahovať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resnú identifikáciu žiadateľa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bankové spojenie a číslo účtu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tručnú charakteristiku konkrétnej akcie, úlohy alebo podujatia s podrobnou kvantifikáciou nákladov a využitím finančných prostriedkov poskytnutých mestom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výšku požadovanej dotácie, predpokladané náklady na usporiadanie aktivity, termín a miesto konania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rípadnú formu účasti mesta na konkrétnej akcii alebo podujatí /napr. spoluorganizátor, záštita, čestný hosť, pohár primátora a pod./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rehlásenie žiadateľa o spôsobe propagácie mesta – uviesť materiály, v ktorých bude zverejnený text, že toto podujatie finančne podporilo mesto / napr. bulletin, média, výzdoba a pod./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odôvodnenie žiadosti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vyznačenie fondu, z ktorého má byť poskytnutá dotácia pre športové účely / čl. III., bod 5 VZN 68/2005/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vyjadrenie primátora mesta k športovej akcii usporiadanej pod hlavičkou „SÚŤAŽ O POHÁR PRIMÁTORA MESTA“ a pod záštitou mesta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meno, priezvisko, titul, funkcia, podpis oprávnenej osoby, pečiatka organizácie a dátum spracovania žiadost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 žiadosti je potrebné doložiť: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výpis z obchodného registra, prípadne živnostenské oprávnenie, zriaďovateľskú listinu alebo stanovy spoločnosti, organizácie resp. združenia zaevidované na MV SR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prehlásenie právnickej alebo fyzickej osoby o tom, že nemá voči mestu a mestom zriadených subjektov žiadne záväzky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prehlásenie, že žiadateľ nie je v likvidácii, konkurze alebo, že na neho nebol zrušený konkurz pre nedostatok majetku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výpis bankového účtu, ktorým preukáže finančnú spoluúčasť na účel dotácie min. 10%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doklad o zriadení účtu v bankovej inštitúcii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podrobný rozpočet akcie s vyznačením účelu dotáci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Žiadateľ je povinný vytvoriť podmienky pre kontrolu čerpania dotácie poskytnutej z rozpočtu mest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ýsledok rozhodnutia o pridelení dotácie v kompetencii primátora alebo MsZ bude žiadateľovi písomne oznámený vecne príslušným oddelením   v lehote 30 dní od schválenia dotác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3</w:t>
      </w:r>
    </w:p>
    <w:p>
      <w:pPr>
        <w:pStyle w:val="Normal"/>
        <w:jc w:val="center"/>
        <w:rPr/>
      </w:pPr>
      <w:r>
        <w:rPr>
          <w:b/>
          <w:sz w:val="24"/>
        </w:rPr>
        <w:t>Použitie dotácie</w:t>
      </w: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2"/>
        </w:numPr>
        <w:rPr/>
      </w:pPr>
      <w:r>
        <w:rPr/>
        <w:t>Za účelné a hospodárne využitie poskytnutej dotácie zodpovedá žiadateľ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Poskytnutá dotácia je účelovo viazaná a môže sa použiť len na  účel, na ktorý bola poskytnutá. Prijímateľ je povinný do 30 dní po ukončení akcie alebo do termínu dohodnutého v Zmluve o poskytnutí dotácie, najneskôr do 31.12. písomne predložiť vyúčtovanie poskytovateľovi  a umožniť mu vykonať kontrolu príslušnej dokumentácie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Zúčtovanie musí obsahovať fotokópie účtovných dokladov preukazujúcich použitie dotácie na schválený účel a výpisy z bankového účtu, resp. pokladničné doklady, prezenčné a výsledkové listiny, propozície súťaže, príjemky a výdajky tovaru, doklady o prevzatí cien, športovej výstroje a pod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Prijímateľ dotácie, ktorý nepredloží vyúčtovanie dotácie v stanovenom termíne alebo použije túto dotáciu na iný účel ako bol určený v Zmluve o poskytnutí dotácie, je povinný dotáciu vrátiť na účet mesta do 15 dní po stanovenom termíne. Tento subjekt nie je oprávnený požiadať o dotáciu v nasledujúcom kalendárnom roku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Nevyčerpané finančné prostriedky z poskytnutej dotácie vráti subjekt do rozpočtu mesta súčasne s vyúčtovaním dotácie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>Zúčtovanie dotácie predkladá prijímateľ na vecne príslušné oddelenie MsÚ, ktoré zabezpečí kontrolu využitia finančných prostriedkov a po ich odsúhlasení tieto odstúpi oddeleniu ekonomiky MsÚ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Úhradu nákladov na schválený účel zrealizuje prijímateľ bezhotovostným prevodom z bankového účtu pri finančnej operácii nad 5 tis. Sk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Dotácie na podporu športu budú rozdelené do týchto fondov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4"/>
        </w:rPr>
        <w:t>fond organizovaného športu,</w:t>
      </w:r>
      <w:r>
        <w:rPr>
          <w:sz w:val="24"/>
        </w:rPr>
        <w:t xml:space="preserve"> ktorého účelom je podpora registrovaných športovcov. Tu patria aktivity jednotlivých športových subjektov v rámci súťaží mesta, okresu, rajónu, kraja, Slovenska. Športovci sú registrovaní v príslušných športových asociáciach  a zväzoch, činnosť sa vykonáva  spravidla podľa určených pravidiel vo voľnom čase pri športovej výchove alebo ako profesionálna činnosť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4"/>
        </w:rPr>
        <w:t>fond mládežníckeho športu</w:t>
      </w:r>
      <w:r>
        <w:rPr>
          <w:sz w:val="24"/>
        </w:rPr>
        <w:t xml:space="preserve"> – na podporu mladých športovcov. Tento fond je zameraný na podporu športových aktivít mladej generácie, žiackych, dorasteneckých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a mládežníckych súťaží v rámci mesta, regiónu, Slovenska  a útvary talentovanej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mládeže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4"/>
        </w:rPr>
        <w:t>fond športu pre všetkých</w:t>
      </w:r>
      <w:r>
        <w:rPr>
          <w:sz w:val="24"/>
        </w:rPr>
        <w:t xml:space="preserve"> – rozvoj športovej a rekreačnej činnosti neregistrovaných športovcov. Z tohto fondu sú podporované pohybové aktivity, ktoré boli označované ako masový a rekreačný šport, základná a rekreačná telesná výchova. Zahŕňa  dobrovoľné telesné alebo duševné cvičenia alebo ich kombináciu, športové /telovýchovné, turistické/ odvetvia a aktivity každého občana, ktoré napomáhajú udržať a rozvíjať telesnú a duševnú kondíciu s cieľom regenerovať sily človeka, upevniť jeho zdravie a telesnú zdatnosť. Tu patria aktivity spoločenských a neziskových organizácií, nadácií, občianskych združení, telovýchovných a turistických spolkov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4"/>
        </w:rPr>
        <w:t>fond športových podujatí</w:t>
      </w:r>
      <w:r>
        <w:rPr>
          <w:sz w:val="24"/>
        </w:rPr>
        <w:t xml:space="preserve"> – pohár primátora mesta, súťaže s medzinárodnou účasťou   a pod. Z tohto fondu sú dotované športové aktivity, organizované turnaje s celomestskou pôsobnosťou za širokej účasti súťažiacich o pohár primátora mesta, pod záštitou primátora, súťaže s medzinárodnou účasťou športovcov z partnerských miest, účasť bardejovských športovcov na medzinárodných podujatiach a pod.</w:t>
      </w:r>
    </w:p>
    <w:p>
      <w:pPr>
        <w:pStyle w:val="TextBody"/>
        <w:numPr>
          <w:ilvl w:val="0"/>
          <w:numId w:val="12"/>
        </w:numPr>
        <w:rPr/>
      </w:pPr>
      <w:r>
        <w:rPr/>
        <w:t>Rozdelenie finančných prostriedkov na dotácie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a) fond organizovaného športu</w:t>
        <w:tab/>
        <w:tab/>
        <w:tab/>
        <w:t>40%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b) fond mládežníckeho športu</w:t>
        <w:tab/>
        <w:tab/>
        <w:tab/>
        <w:t>50%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c) fond športu pre všetkých</w:t>
        <w:tab/>
        <w:tab/>
        <w:tab/>
        <w:t xml:space="preserve">  5%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d) fond športových podujatí</w:t>
        <w:tab/>
        <w:tab/>
        <w:tab/>
        <w:t xml:space="preserve">  5%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10) Kritéria na zaradenie žiadosti do fondu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O zaradení žiadosti na poskytnutie dotácie pre športové účely z jednotlivých fondov sa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bude rozhodovať podľa týchto kritérií: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tradícia klubu, rok založenia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zaradenie klubu do súťaže, výkonnostná úroveň a dosiahnuté výsledky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počet družstiev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počet registrovaných športovcov 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ročník súťaže, turnaja, klubu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charakter podujat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11) Športové súťaže a turnaje pod záštitou mesta alebo o pohár primátora mesta maj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spravidla medzinárodný alebo celoslovenský charakter a potvrdzuje ho svojim podpiso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imátor mes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4</w:t>
      </w:r>
    </w:p>
    <w:p>
      <w:pPr>
        <w:pStyle w:val="Normal"/>
        <w:jc w:val="center"/>
        <w:rPr/>
      </w:pPr>
      <w:r>
        <w:rPr>
          <w:b/>
          <w:sz w:val="24"/>
        </w:rPr>
        <w:t>Prerokovanie žiadosti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(1) Žiadosť o poskytnutie dotácie prerokováva vecne príslušná  komisia MsZ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>komisia spoločenských vecí a kultúry</w:t>
      </w:r>
      <w:r>
        <w:rPr>
          <w:sz w:val="24"/>
        </w:rPr>
        <w:t xml:space="preserve"> /oblasť záujmovo–umeleckej  činnosti, kultúrno–spoločenských aktivít, cirkevných záležitosti a podpory nadácií/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>komisia školstva, telesnej kultúry a športu</w:t>
      </w:r>
      <w:r>
        <w:rPr>
          <w:sz w:val="24"/>
        </w:rPr>
        <w:t xml:space="preserve"> /oblasť rozvoja školstva, vzdelávania, telovýchovy a športu/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>komisia bytová, sociálnej pomoci a zdravotníctva</w:t>
      </w:r>
      <w:r>
        <w:rPr>
          <w:sz w:val="24"/>
        </w:rPr>
        <w:t xml:space="preserve"> /oblasť charity, zdravotníctva a sociálnych služieb/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komisia výstavby a územného rozvoja</w:t>
      </w:r>
      <w:r>
        <w:rPr>
          <w:sz w:val="24"/>
        </w:rPr>
        <w:t xml:space="preserve"> / oblasť ekológie, ochrany a tvorby životného prostredia/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Stanovisko vecne príslušnej  komisie spoločne s uznesením prerokuje  MsR a predloží  n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chválenie MsZ, resp. primátorovi mest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5</w:t>
      </w:r>
    </w:p>
    <w:p>
      <w:pPr>
        <w:pStyle w:val="Normal"/>
        <w:jc w:val="center"/>
        <w:rPr/>
      </w:pPr>
      <w:r>
        <w:rPr>
          <w:b/>
          <w:sz w:val="24"/>
        </w:rPr>
        <w:t>Forma poskytnutia dotácie</w:t>
      </w: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5"/>
        </w:numPr>
        <w:rPr/>
      </w:pPr>
      <w:r>
        <w:rPr/>
        <w:t>Dotácia sa poskytuje na základe písomnej zmluvy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mluvu vypracováva príslušné oddelenie MsÚ Bardejov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mluvu za mesto podpisuje primátor mesta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mluva sa vyhotovuje v piatich vyhotoveniach, z ktorých jedno obdrží žiadateľ a štyri ostávajú poskytovateľovi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revod finančných prostriedkov poskytnutých podľa tohoto vykonávacieho predpisu na účet žiadateľa sa realizuje v súlade so Zásadami o obehu účtovných dokladov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6</w:t>
      </w:r>
    </w:p>
    <w:p>
      <w:pPr>
        <w:pStyle w:val="Normal"/>
        <w:jc w:val="center"/>
        <w:rPr/>
      </w:pPr>
      <w:r>
        <w:rPr>
          <w:b/>
          <w:sz w:val="24"/>
        </w:rPr>
        <w:t>Spoločné a záverečné ustanovenia</w:t>
      </w: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9"/>
        </w:numPr>
        <w:rPr/>
      </w:pPr>
      <w:r>
        <w:rPr/>
        <w:t>Tieto zásady sú záväzné  pre všetky subjekty, ktorým mesto Bardejov poskytuje dotáciu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Porušenie podmienok použitia dotácie sa kvalifikuje ako porušenie tohto predpisu a porušenie rozpočtovej disciplíny podľa zákona SNR č. 583/2004 Z.z. o rozpočtových pravidlách územnej samosprávy a o zmene a doplnení niektorých zákonov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Tieto zásady  nadobúdajú účinnosť 01.02.2008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MUDr. Boris Hanušča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primátor mes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6:33:00Z</dcterms:created>
  <dc:creator>msu</dc:creator>
  <dc:description/>
  <cp:keywords/>
  <dc:language>en-US</dc:language>
  <cp:lastModifiedBy>bujda</cp:lastModifiedBy>
  <cp:lastPrinted>2008-01-16T10:01:00Z</cp:lastPrinted>
  <dcterms:modified xsi:type="dcterms:W3CDTF">2008-02-22T06:33:00Z</dcterms:modified>
  <cp:revision>2</cp:revision>
  <dc:subject/>
  <dc:title>V y k o n á v a c í   p r e d p i s</dc:title>
</cp:coreProperties>
</file>